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 2.10.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-261-5/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30 000 euro na: „Świadczenie usług związanych z wykonywaniem, montażem, naprawą, rolet, wertikali, żaluzji itp. dla Pomorskiego Uniwersytetu Medycznego w Szczecinie”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Salwa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krzysztof.salw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604 773 347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wykonywaniu, montażu, naprawie, rolet, wertikali, żaluzji itd. zlecana w miarę potrzeb Zamawiającego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 fizyczny okien, na których mają być montowane rolety, wertikale itd w jednostkach Zamawiającego oraz uzgodnienie ich kolorysty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olet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eta i prowadnice aluminiowe w kolorze biał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ręczny – łańcuszek kulkowy pvc w kolorze biały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bezinwazyjny – klejenie do ramy ok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ertikali wewnętrznych, o poniżej wskazanych parametrach wraz z ich dostarczeniem i montażem w jednostkach Zamawiając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ny aluminiowe  w kolorze biał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wijania i przesuwania ręczny – łańcuszek kulkowy pvc w kolorze białym (do obracania) + sznurek (do zsuwani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kanina zaciemniająca Black Out, 100% PES, waga 220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grubość 0,35 mm, kurczenie &lt;= 0,5 %, trwałość koloru 6-7, kolor do ustalenia z Zamawiającym, transmisja światła 0, klasa trudnopalności B1, atest higienicz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, własnymi materiałami, rolet, wertikali itd., w jednostkach Zamawiającego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umowy odbywać się będzie w częściach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oszczególnych części umowy, poszczególnych prac, będzie zlecane na bieżąco w miarę pojawiania się potrzeb Zamawiającego. Osobą upoważnioną do zlecania wykonywania usługi jest Kierownik Działu Administracyjno-Gospodarczego Krzysztof Salwa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wykonania usługi następować będzie, co najmniej 14 dni przed jej wykonaniem, z zastrzeżeniem, że w sytuacjach szczególnych (awaryjnych) termin ten może zostać skrócony po uzgodnieniu z Wykonawc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stalaniu szczegółów technicznych i estetycznych części zlecenia Wykonawca może zaproponować rozwiązania alternatywne do wskazanych w pkt 1), pod warunkiem, że nie wzrosną ceny jednostkowe zaproponowane w ofercie Wykonawcy oraz rozwiązanie to nie pogorszy jakości i trwałości wykonywanej usług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lecania wykonania części usługi o parametrach innych niż wskazane w pkt 1).  W takiej sytuacji ceny będą ustalane z Wykonawcą na podstawie cen jednostkowych wskazanych w ofercie, z uwzględnieniem, czy parametry są wyższe, czy niższe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usługi zleconej według pkt. 2) liczona będzie na podstawie stawek wskazanych w ofercie Wykonawcy, z zastrzeżeniem pkt. 6) oraz, że koszt materiałów do napraw będzie każdorazowo ustalany z Zamawiającym przy zlecaniu naprawy rolet, wertikali, itd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na okres 24 miesięcy, na wszystkie wykonane przez siebie usługi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 lokalizacje, w których może następować wykonanie usług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 budynków Rektoratu PUM, ul. Rybacka 1, ul. Podgórna 22/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i PUM na terenie SPSK 2, al. Powstańców Wlkp. 7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Biblioteki Głównej PUM, al. Powstańców Wlkp. 2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Osiedla Akademickiego, ul. Dunikowskiego 2, 4, 6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Sportowa PUM, ul. Dunikowskiego 6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Ku Słońcu 12-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MCD 2, ul. Żołnierska 5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Żołnierska 48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CSM, ul. Wernyhory 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Piotra Skargi 15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Chłapowskiego 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przy ul. Broniewskiego 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WNoZ, ul. Broniewskiego 2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u Kliniki Psychiatrii SPSK 1, ul. Broniewskiego 26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ki i pomieszczenia na terenie SPSK 1, ul. Unii Lubelskiej 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SK1 w Polica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WSZ, ul. Arkońska 4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SPWSZ (Zdunowo), ul. Sokołowskiego 1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w budynkach na terenie ZCO, ul. Strzałowska 22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dpowiednim sprzętem do wykonania usługi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jakość wykonania usługi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prowadzenia robót Wykonawca będzie przestrzegać przepisów BHP. </w:t>
        <w:br/>
        <w:t xml:space="preserve">A w szczególności ma obowiązek zadbać, aby personel nie wykonywał pracy </w:t>
        <w:br/>
        <w:t>w warunkach niebezpiecznych lub szkodliwych dla zdrowi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takich środków transportu, które nie spowodują ujemnego wpływu na jakość prowadzonych prac lub uszkodzenia mienia PUM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ie ofertowej Wykonawca uwzględni wszelkie koszty związane </w:t>
        <w:br/>
        <w:t>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ListParagrap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ywania zamówienia, 12 miesięcy od dnia podpisania umowy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wyżej wskazanych usług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 9.10.2018 roku o godz. 13:00. Decyduje data i godzina wpływu do Zamawiającego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zwraca kosztów przygotowania i złożenia oferty. Ponadto Zamawiający zastrzega sobie uprawnienie do unieważnienia postępowania na każdym jego etapie bez podania przyczyny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 następujących składowych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rolety wewnętrznej zgodnej z parametrami wskazanymi powyżej (w skład ceny wchodzi pomiar, uzgodnienie kolorystyki i szczegółów technicznych, wykonanie, dostarczenie i montaż) – ranga 40%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wertikali zgodnych z opisem wskazanym powyżej (w skład ceny wchodzi pomiar, uzgodnienie kolorystyki i szczegółów technicznych, wykonanie, dostarczenie i montaż) –  ranga 40%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jednej roboczogodziny przy naprawie rolet, wertikali, żaluzji </w:t>
      </w:r>
      <w:r>
        <w:rPr>
          <w:rFonts w:cs="Times New Roman" w:ascii="Times New Roman" w:hAnsi="Times New Roman"/>
        </w:rPr>
        <w:t>(w skład ceny wchodzi dojazd, demontaż uszkodzonych elementów, montaż nowych elementów, itp. bez kosztów użytych materiałów)</w:t>
      </w:r>
      <w:r>
        <w:rPr>
          <w:rFonts w:cs="Times New Roman" w:ascii="Times New Roman" w:hAnsi="Times New Roman"/>
          <w:sz w:val="24"/>
          <w:szCs w:val="24"/>
        </w:rPr>
        <w:t xml:space="preserve"> – ranga 20%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Salw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91 466 17 73 lub 604 773 347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salwa@pum.edu.p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color w:val="000000"/>
      <w:u w:val="none"/>
    </w:rPr>
  </w:style>
  <w:style w:type="character" w:styleId="WW8Num23z2">
    <w:name w:val="WW8Num23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strike w:val="false"/>
      <w:dstrike w:val="false"/>
      <w:color w:val="000000"/>
      <w:u w:val="no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salw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salw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5:00Z</dcterms:created>
  <dc:creator>grzegorz matyjanowski</dc:creator>
  <dc:description/>
  <cp:keywords/>
  <dc:language>en-US</dc:language>
  <cp:lastModifiedBy>Grzegorz</cp:lastModifiedBy>
  <dcterms:modified xsi:type="dcterms:W3CDTF">2018-10-02T09:37:00Z</dcterms:modified>
  <cp:revision>8</cp:revision>
  <dc:subject/>
  <dc:title>Szczecin 11</dc:title>
</cp:coreProperties>
</file>