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  <w:tab w:val="left" w:pos="1560" w:leader="none"/>
        </w:tabs>
        <w:spacing w:before="0" w:after="0"/>
        <w:ind w:left="-28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bookmarkStart w:id="0" w:name="_WYKAZ_OSÓB,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KTÓRE BĘDĄ UCZESTNICZYĆ W WYKONANIU ZAMÓWIE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56"/>
        <w:gridCol w:w="4394"/>
        <w:gridCol w:w="1779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prawnienia, kwalifikac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skazać zakres wymagany w warunku udziału punkt III Zapytani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podpis upoważnionego przedstawiciela Wykonawcy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3:00Z</dcterms:created>
  <dc:creator>Justyna Kotowicz</dc:creator>
  <dc:description/>
  <dc:language>en-US</dc:language>
  <cp:lastModifiedBy>Magdalena Getka</cp:lastModifiedBy>
  <cp:lastPrinted>2018-09-18T10:33:00Z</cp:lastPrinted>
  <dcterms:modified xsi:type="dcterms:W3CDTF">2018-09-18T08:33:00Z</dcterms:modified>
  <cp:revision>2</cp:revision>
  <dc:subject/>
  <dc:title/>
</cp:coreProperties>
</file>