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  Do  zapytania ofertowego nr 4/H/II+/2018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otyczy zakupu usługi organizacji wyjazdu służbowego na konferencję „Global Innovation Forum” w dniach 14.11.2018 - 15.11.2018 r., na potrzeby realizacji projektu „Inkubator Innowacyjności+”.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ZAŁĄCZNIK nr 1   Do  zapytania ofertowego nr 4/H/II+/2018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otyczy zakupu usługi organizacji wyjazdu służbowego na konferencję „Global Innovation Forum” w dniach 14.11.2018 - 15.11.2018 r., na potrzeby realizacji projektu „Inkubator Innowacyjności+”.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usługę organizacji wyjazdu służbowego, objętego zapytaniem ofertowym nr</w:t>
      </w:r>
      <w:r>
        <w:rPr>
          <w:rFonts w:cs="Calibri"/>
          <w:b/>
          <w:sz w:val="24"/>
          <w:szCs w:val="24"/>
        </w:rPr>
        <w:t xml:space="preserve"> 4/H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7.09.2018 r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klarujemy  co następuj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6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emy realizację przedmiotu zamówienia zgodnie z opisem 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4/H/II+/2018</w:t>
      </w:r>
      <w:r>
        <w:rPr>
          <w:rFonts w:cs="Calibri"/>
          <w:sz w:val="24"/>
          <w:szCs w:val="24"/>
        </w:rPr>
        <w:t xml:space="preserve"> z dnia 27.09.2018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48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onanie opłaty  konferencyjnej w terminie do……….. oraz dostarczenie potwierdzenie Zamawiającemu do dnia…………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ransfer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bezpieczani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całkowita nett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całkowita brutt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before="6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całkowitej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3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4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09-27T08:48:00Z</dcterms:modified>
  <cp:revision>4</cp:revision>
  <dc:subject/>
  <dc:title>Szczecin 29</dc:title>
</cp:coreProperties>
</file>