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   Do  zapytania ofertowego nr 3/H/II+/2018</w:t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otyczy zakupu usługi organizacji wyjazdu służbowego na konferencję „World Innovation Convention” w dniach 12.12.2018 - 14.12.2018 r.,  na potrzeby realizacji projektu „Inkubator Innowacyjności+”</w:t>
      </w:r>
    </w:p>
    <w:p>
      <w:pPr>
        <w:pStyle w:val="Normal"/>
        <w:jc w:val="center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ZAŁĄCZNIK nr 1   Do  zapytania ofertowego nr 3/H/II+/2018</w:t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otyczy zakupu usługi organizacji wyjazdu służbowego na konferencję „World Innovation Convention” w dniach 12.12.2018 - 14.12.2018 r.,  na potrzeby realizacji projektu „Inkubator Innowacyjności+”</w:t>
      </w:r>
    </w:p>
    <w:p>
      <w:pPr>
        <w:pStyle w:val="Normal"/>
        <w:jc w:val="center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wiązując do zaproszenia do złożenia oferty na usługę organizacji wyjazdu służbowego, objętego zapytaniem ofertowym nr</w:t>
      </w:r>
      <w:r>
        <w:rPr>
          <w:rFonts w:cs="Calibri"/>
          <w:b/>
          <w:sz w:val="24"/>
          <w:szCs w:val="24"/>
        </w:rPr>
        <w:t xml:space="preserve"> 3/H/II+/2018</w:t>
      </w:r>
      <w:r>
        <w:rPr>
          <w:rFonts w:cs="Calibri"/>
          <w:sz w:val="24"/>
          <w:szCs w:val="24"/>
        </w:rPr>
        <w:t xml:space="preserve"> z dni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7.09.2018 r.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klarujemy  co następuj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6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ujemy realizację przedmiotu zamówienia zgodnie z opisem 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3/H/II+/2018</w:t>
      </w:r>
      <w:r>
        <w:rPr>
          <w:rFonts w:cs="Calibri"/>
          <w:sz w:val="24"/>
          <w:szCs w:val="24"/>
        </w:rPr>
        <w:t xml:space="preserve"> z dnia 27.09.2018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48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waterowani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ładny opi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onanie opłaty  konferencyjnej w terminie do……….. oraz dostarczenie potwierdzenie Zamawiającemu do dnia…………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ransfer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ładny opi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bezpieczani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ładny opi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całkowita nett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całkowita brutt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before="60" w:after="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całkowitej realizacji zamówienia …………. …………..dni kalendarzow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3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4:00Z</dcterms:created>
  <dc:creator>ojakub</dc:creator>
  <dc:description/>
  <cp:keywords/>
  <dc:language>en-US</dc:language>
  <cp:lastModifiedBy>Karolina Grzesiak</cp:lastModifiedBy>
  <cp:lastPrinted>2016-02-25T11:53:00Z</cp:lastPrinted>
  <dcterms:modified xsi:type="dcterms:W3CDTF">2018-09-27T08:04:00Z</dcterms:modified>
  <cp:revision>2</cp:revision>
  <dc:subject/>
  <dc:title>Szczecin 29</dc:title>
</cp:coreProperties>
</file>