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  Do  zapytania ofertowego nr 1/H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tyczy zakupu usługi organizacji wyjazdu służbowego na konferencję „ISPIM CONNECTS FUKUOKA Solving Challenges Through Innovation” w dniach 02.12. 2018-05.12.2018 r.  na potrzeby realizacji projektu „Inkubator Innowacyjności+”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/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1/H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tyczy zakupu usługi organizacji wyjazdu służbowego na konferencję „ISPIM CONNECTS FUKUOKA Solving Challenges Through Innovation” w dniach 02.12.2018-05.12.2018 r.  na potrzeby realizacji projektu „Inkubator Innowacyjności+”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usługę organizacji wyjazdu służbowego, objętego zapytaniem ofertowym nr</w:t>
      </w:r>
      <w:r>
        <w:rPr>
          <w:rFonts w:cs="Calibri"/>
          <w:b/>
          <w:sz w:val="24"/>
          <w:szCs w:val="24"/>
        </w:rPr>
        <w:t xml:space="preserve"> 1/H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6.09.2018 r.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klarujemy  co następu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6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realizację przedmiotu zamówienia zgodnie z opisem 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/H/II+/2018</w:t>
      </w:r>
      <w:r>
        <w:rPr>
          <w:rFonts w:cs="Calibri"/>
          <w:sz w:val="24"/>
          <w:szCs w:val="24"/>
        </w:rPr>
        <w:t xml:space="preserve"> z dnia26.09.2018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8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waterowani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okonanie opłaty  konferencyjnej w terminie do  oraz dostarczenie potwierdzenie Zamawiającemu do d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ansfer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bezpieczani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ładny opi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ałkowita nett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całkowita brutt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before="6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całkowitej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3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 Light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2:00Z</dcterms:created>
  <dc:creator>ojakub</dc:creator>
  <dc:description/>
  <cp:keywords/>
  <dc:language>en-US</dc:language>
  <cp:lastModifiedBy>Kamila Leszczak-Byszkiewicz</cp:lastModifiedBy>
  <cp:lastPrinted>2016-02-25T11:53:00Z</cp:lastPrinted>
  <dcterms:modified xsi:type="dcterms:W3CDTF">2018-09-26T07:57:00Z</dcterms:modified>
  <cp:revision>3</cp:revision>
  <dc:subject/>
  <dc:title>Szczecin 29</dc:title>
</cp:coreProperties>
</file>