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>Szczecin, dnia 18.09.2018 r.</w:t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_3_EP_2018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firstLine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amawiają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RSKI UNIWERSYTET MEDYCZNY W SZCZECI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RYBACKA 1, 70-204 SZCZEC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852-000-67-5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do kontaktu: Olena Voznya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ep@pum.edu.pl, nr telefonu 91480081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 do złożenia oferty cenowej n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czegółowy opis przedmiotu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zedmiotem zapytania jest wykonywanie usługi przewozu studentów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 Anglojęzyczny Pomorskiego Uniwersytetu Medycznego w Szczecinie organizuje zajęcia dydaktyczne na terenie dwóch miast w szpital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klepios Klinikum Uckermark GmbH, Auguststr. 23, 16303 Schwedt /Niemcy/ 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lepios Klinikum GmbH, Prenzlauer Chausse 30, Pasewalk /Niem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celu zapewniamy studentom transport na trasach: Szczecin -  Schwedt – Szczecin;  Szczecin – Pasewalk – Szczecin  w tym samym dniu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ujemy firmę transportowo- usługową/biuro turystyczne, które ma uprawnienia do przewozu osób i zobowiąże się zorganizować przejazdy na obu trasach dla grupy osób zgodnie ze szczegółowym terminarzem, stanowiącym Załącznik Nr 3 do Zapytani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Termin realizacji całości zamówienia:  </w:t>
      </w:r>
      <w:r>
        <w:rPr>
          <w:rFonts w:cs="Arial" w:ascii="Arial" w:hAnsi="Arial"/>
          <w:sz w:val="20"/>
          <w:szCs w:val="20"/>
        </w:rPr>
        <w:t>Październik 2018 – lipiec 2019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trasie Szczecin -  Schwedt – Szczecin  w tym samym dni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173 wyjaz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trasie Szczecin – Pasewalk – Szczecin  w tym samym dniu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Łącznie 145 wyjazd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na formularzu ofertowym według załączonego wzoru (załącznik nr 1) </w:t>
        <w:br/>
        <w:t xml:space="preserve">i dostarczyć osobiście lub za pośrednictwem poczty tradycyjnej lub pocztą elektroniczną na podany </w:t>
        <w:br/>
        <w:t xml:space="preserve">w punkcie 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 xml:space="preserve"> adres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lisę ubezpieczeniową organizatora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wnienia do przewozu osób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. Nieprzekraczalny termin przedstawienia oferty cenowej do 26.09.2018 r. do godz. 12: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Wybór oferty nastąpi w oparciu o kryteria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100% ceny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W razie wątpliwości i potrzeby uszczegółowienia zapytania, informacje można uzyskać pod numerem tel. </w:t>
      </w:r>
      <w:r>
        <w:rPr>
          <w:rFonts w:cs="Arial" w:ascii="Arial" w:hAnsi="Arial"/>
          <w:bCs/>
          <w:sz w:val="20"/>
          <w:szCs w:val="20"/>
        </w:rPr>
        <w:t>9148008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II. Zamawiający przewiduje możliwość unieważnienia postepowania na każdym etapie bez podania przyczyny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X.</w:t>
      </w:r>
      <w:r>
        <w:rPr>
          <w:rFonts w:cs="Arial" w:ascii="Arial" w:hAnsi="Arial"/>
          <w:sz w:val="20"/>
          <w:szCs w:val="20"/>
          <w:u w:val="single"/>
        </w:rPr>
        <w:t xml:space="preserve"> Załączniki: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1 wzór formularza ofertowego z załącznikiem cenowym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2 wzór oświadczenia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3 harmonogram wyjazdów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4 wzór umowy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………………………</w:t>
      </w:r>
      <w:r>
        <w:rPr>
          <w:rFonts w:cs="Arial" w:ascii="Arial" w:hAnsi="Arial"/>
          <w:i/>
          <w:sz w:val="20"/>
          <w:szCs w:val="20"/>
        </w:rPr>
        <w:t>..……………..</w:t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i podpis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– do zapytania ofertowego_3_EP_2018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………………….., dnia …….……..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MORSKI UNIWERSYTET MEDYCZNY W SZCZECI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RYBACKA 1, 70-204 SZCZEC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852-000-67-5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zwa i adres Wykonawcy 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(kier.) </w:t>
      </w:r>
      <w:r>
        <w:rPr>
          <w:rFonts w:cs="Arial" w:ascii="Arial" w:hAnsi="Arial"/>
          <w:sz w:val="20"/>
          <w:szCs w:val="20"/>
          <w:lang w:val="en-US"/>
        </w:rPr>
        <w:t xml:space="preserve">....................................... fax ...................................... </w:t>
      </w:r>
      <w:r>
        <w:rPr>
          <w:rFonts w:cs="Arial" w:ascii="Arial" w:hAnsi="Arial"/>
          <w:sz w:val="20"/>
          <w:szCs w:val="20"/>
          <w:lang w:val="de-DE"/>
        </w:rPr>
        <w:t>e-mail:  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 NIP 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i nazwa banku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ofert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sport na trasach: 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1)</w:t>
      </w:r>
      <w:r>
        <w:rPr>
          <w:rFonts w:cs="Arial" w:ascii="Arial" w:hAnsi="Arial"/>
          <w:sz w:val="20"/>
          <w:szCs w:val="20"/>
        </w:rPr>
        <w:t xml:space="preserve">Szczecin -  Schwedt – Szczecin;  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2)</w:t>
      </w:r>
      <w:r>
        <w:rPr>
          <w:rFonts w:cs="Arial" w:ascii="Arial" w:hAnsi="Arial"/>
          <w:sz w:val="20"/>
          <w:szCs w:val="20"/>
        </w:rPr>
        <w:t xml:space="preserve">Szczecin – Pasewalk – Szczcecin  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 zapoznaniu się z zaproszeniem i warunkami realizacji zamówienia podejmujemy się wykonać cały zakres prac z godnie z obowiązującymi przepisami, za cenę ofertową:</w:t>
      </w:r>
    </w:p>
    <w:p>
      <w:pPr>
        <w:pStyle w:val="List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I. Całkowita cena za przejazdy na obu trasach </w:t>
        <w:br/>
        <w:t>a) ................................................................................ zł netto (z VAT)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(netto) 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</w:rPr>
        <w:t>) ................................................................................ zł brutto (z VAT)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(brutto) 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>. Oświadczamy, że niniejsza oferta obowiązuje przez okres 30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……</w:t>
      </w:r>
      <w:r>
        <w:rPr>
          <w:rFonts w:cs="Arial" w:ascii="Arial" w:hAnsi="Arial"/>
          <w:i/>
          <w:sz w:val="20"/>
          <w:szCs w:val="20"/>
        </w:rPr>
        <w:t>.……………………………..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i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do zapytania ofertowego_3_EP_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.., dnia …….……..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a cena za całość zamówienia zawiera wszystkie koszty związane z realizacją przedmiotu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treścią zapytania i nie wnosimy do niej zastrzeżeń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 niezbędną wiedzę i doświadczenie oraz dysponuję potencjałem technicznym i osobami zdolnymi do wykonania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jduje się w sytuacji ekonomicznej i finansowej zapewniającej wykon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/data/podpis upoważnionego przedstawiciela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INFORMACYJ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RSKIEGO UNIWERSYSTEU MEDYCZNEGO W SZCZECI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ŁACZENIEM STOSOWANIA P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ogólnego rozporządzenia o ochronie danych osobowych z dnia 27 kwietnia 2016 r. (Dz. Urz. UE L 119 z 04.05.2016) Pomorski Uniwersytet Medyczny w Szczecinie z siedzibą w Szczecinie, ul. Rybacka 1, 70-204 jako Administrator danych informuje Panią/Pana, ż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ntakt z Inspektorem Ochrony Danych Pomorskiego Uniwersytetu Medycznego w Szczecinie możliwy jest pod numerem tel. 914800790 lub adresem email: iod@pum.edu.p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Pani/Pana dane osobowe będą przetwarzane w celu zawarcia i wykonania umowy zgodnie z  art. 6 ust. 1 lit. b ogólnego rozporządzenia o ochronie danych osobowych z dnia 27 kwietnia 2016 r. oraz w celu wykonania obowiązków prawnych ciążących na Administratorze tj., podatkowych i rachunkowych, na podstawie art. 6 ust. 1 lit. c ww. rozporządzeni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ani/Pana dane osobowe będą przetwarza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 zakresie danych osobowych osób będących oferentami w postępowaniu o udzielenie zamówienia publicznego - przez okres 4 lat od daty udzielenia zamówi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 zakresie danych osobowych osób, z którymi zostanie zawarta umowa - przez okres, w którym umowa będzie wykonywana (obejmujący okres rękojmi i gwarancji), a także do czasu przedawnienia roszczeń z umowy lub upływu okresu przechowywania dokumentów na potrzeby rachunkowości oraz rozliczeń podatkow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danie danych osobowych jest dobrowolne, jednakże niepodanie danych w zakresie wymaganym przez Administratora może skutkować niemożnością zawarcia lub wykonania umow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dbiorcami Pani/Pana danych osobowych będą podmioty uprawnione do uzyskania danych osobowych na podstawie przepisów prawa oraz podmioty świadczące dla Administratora usługi w szczególności informatyczne, marketingowe, prawne, windykacyjne, transportowe, kurierskie, pocztowe, niszczenia dokumentów, banki i instytucje płatnicz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osiada Pan/Pani prawo do żądania od Administratora dostępu do danych osobowych, prawo do ich sprostowania, ograniczenia przetwarzania, usunięcia danych oraz prawo do przenoszenia dan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 Pan/Pani prawo wniesienia skargi do organu nadzorczego czyli Prezesa Urzędu Ochrony Danych Osob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Monotype Corsiva" w:hAnsi="Monotype Corsiva"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4:00Z</dcterms:created>
  <dc:creator>kgruda</dc:creator>
  <dc:description/>
  <cp:keywords/>
  <dc:language>en-US</dc:language>
  <cp:lastModifiedBy>Olena Voznyak</cp:lastModifiedBy>
  <cp:lastPrinted>2018-09-18T14:58:00Z</cp:lastPrinted>
  <dcterms:modified xsi:type="dcterms:W3CDTF">2018-09-18T15:14:00Z</dcterms:modified>
  <cp:revision>2</cp:revision>
  <dc:subject/>
  <dc:title>Dział Nauki i Współpracy z Zagranicą, mając na uwadze zapisy Ustawy z dnia 29 stycznia 2004 r</dc:title>
</cp:coreProperties>
</file>