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Cs w:val="24"/>
        </w:rPr>
        <w:t>Szczecin, dnia 10.09.2018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sygn. DZP-48-201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993"/>
        <w:rPr/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 xml:space="preserve">postępowania o udzielenie zamówienia publicznego w trybie przetargu nieograniczonego poniżej kwoty, o której mowa w art. 11 ust. 8 Pzp, </w:t>
        <w:br/>
        <w:t xml:space="preserve">pn. </w:t>
      </w:r>
      <w:r>
        <w:rPr>
          <w:rFonts w:cs="Times New Roman" w:ascii="Times New Roman" w:hAnsi="Times New Roman"/>
          <w:b/>
          <w:i/>
          <w:szCs w:val="24"/>
        </w:rPr>
        <w:t>,,Dostawa systemu «WIRTUALNY PACJENT» z oprogramowaniem i wyposażeniem na potrzeby Centrum Symulacji Medycznych Pomorskiego Uniwersytetu Medycznego w Szczecinie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i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 xml:space="preserve"> DZP-262-38/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JAŚNIENIA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eści Specyfikacji Istotnych Warunków Zamówienia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– Pomorski Uniwersytet Medyczny w Szczecinie, działając na podstawie </w:t>
        <w:br/>
        <w:t>art. 38 ust. 1, 2  ustawy z dnia 29 stycznia 2004 r. Prawo zamówień publicznych, niniejszym wyjaśnia treść Specyfikacji Istotnych Warunków Zamówieni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Pytanie nr 1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>Zamawiający w paragrafie 24 SIWZ wymaga aby wykonawca, którego oferta została wybrana, jako najkorzystniejsza, wniósł zabezpieczenie należytego wykonania umowy w wysokości 10% wartości nominalnej zobowiązania wynikającego z umowy.</w:t>
        <w:br/>
        <w:t>Dodatkowo w paragrafie 5 pkt 4 umowy zamawiający zastrzega sobie prawo do naliczenia kary umownej w wysokości 10 000 zł za każdy stwierdzony przypadek niezgodności dostawy przedmiotu zamówienia z umową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środek kary umownej zastosowanej w paragrafie 5 pkt 4 umowy, nie tylko służy, ale i gwarantuje należyte wykonanie kontaktu i pełną ochronę uzasadnionego interesu Zamawiającego. 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, aby Wykonawca, którego oferta została wybrana jako najkorzystniejsza, wniósł zabezpieczenie należytego wykonania umowy w wysokości 2% wartości nominalnej zobowiązania wynikającego z umowy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10%  zabezpieczenia należytego wykonania umowy nakłada nieproporcjonalnie wysokie obciążenia, tym samym zniechęca Wykonawców do ubiegania się o udzielenie zamówienia i podjęcia się realizacji kontraktu jak również do stosowania w ofertach wydłużonych okresów gwarancji i rękojmi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informuje, że: § 24 ustęp 1 SIWZ otrzymuje nowe, następujące brzmienie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color w:val="0000FF"/>
          <w:szCs w:val="24"/>
        </w:rPr>
      </w:pPr>
      <w:bookmarkStart w:id="0" w:name="_Zabezpieczanie_należytego_wykonania"/>
      <w:bookmarkEnd w:id="0"/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Wykonawca, którego oferta została wybrana winien najpóźniej z dniem podpisania umowy zobowiązany jest wnieść zabezpieczenie należytego wykonania umowy w wysokości 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3% </w:t>
      </w:r>
      <w:r>
        <w:rPr>
          <w:rFonts w:cs="Times New Roman" w:ascii="Times New Roman" w:hAnsi="Times New Roman"/>
          <w:i/>
          <w:color w:val="0000FF"/>
          <w:szCs w:val="24"/>
        </w:rPr>
        <w:t>wartości nominalnej zobowiązania wynikającego z umowy, w następujących formach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w pieniądzu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poręczeniach bankowych lub poręczeniach spółdzielczej kasy oszczędnościowo-kredytowej, z tym że zobowiązanie kasy jest zobowiązaniem pieniężnym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gwarancjach bank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gwarancjach ubezpieczeniow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FF"/>
          <w:szCs w:val="24"/>
        </w:rPr>
        <w:t>poręczeniach udzielanych przez podmioty, o których mowa w art. 6b ust. 5 pkt 2 ustawy z dnia 9 listopada 2000r. o utworzeniu Polskiej Agencji Rozwoju Przedsiębiorczości (Dz. U. z 2016r., poz. 359 ze zm.)”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ytanie nr 2 </w:t>
      </w:r>
      <w:r>
        <w:rPr>
          <w:rFonts w:cs="Times New Roman" w:ascii="Times New Roman" w:hAnsi="Times New Roman"/>
          <w:b/>
        </w:rPr>
        <w:t>dotyczy §2 ust. 14 projektu umow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maga od wykonawcy przeniesienia autorskich praw majątkowych do całego oprogramowania wirtualnego pacjenta oraz systemu operacyjnego z oprogramowaniem towarzyszącym czy tylko do scenariuszy opisanych w punkcie 13 oraz scenariuszy powstających w ramach eksploatacji systemu wirtualny pacjent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imy o doprecyzowanie zapisu w umowie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 odnosi się tylko  do utworów powstałych w zakresie realizacji umowy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leży go więc odnosić do scenariuszy stworzonych w ramach wykonania kontraktu oraz scenariuszy powstających w ramach eksploatacji systemu wirtualny pacjent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ytanie nr 3 </w:t>
      </w:r>
      <w:r>
        <w:rPr>
          <w:rFonts w:cs="Times New Roman" w:ascii="Times New Roman" w:hAnsi="Times New Roman"/>
          <w:b/>
        </w:rPr>
        <w:t>dotyczy §3 ust. 2 projektu umowy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>Zamawiający zastrzega sobie prawo potrącenia z należnego Wykonawcy wynagrodzenia poniesionych strat, w tym również korzyści utraconych, w przypadku powstania jakichkolwiek szkód powstałych w wyniku awarii lub podczas wykonywania dostawy</w:t>
        <w:br/>
        <w:t>Jakie korzyści wykonawca ma na myśli? Prosimy o doprecyzowanie zapisu w umowie lub usunięcia treści "korzyści utraconych”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ie awarie wykonawca ma na myśli? Prosimy o doprecyzowanie zapisu w umowie. 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>Proponujemy zapis paragrafu 3 punktu 2 umowy: "Zamawiający zastrzega sobie prawo potrącenia z należnego Wykonawcy wynagrodzenia poniesionych strat w przypadku powstania jakichkolwiek szkód powstałych w wyniku awarii spowodowanych przez wykonawcę podczas wykonywania dostawy”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brać odpowiedzialności za szkody i straty spowodowane nieprawidłową eksploatacją systemu lub wykorzystaniem systemu niezgodnie z przeznaczeniem oraz za awarie, których nie spowodował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mawiający informuje, że zapis </w:t>
      </w:r>
      <w:r>
        <w:rPr>
          <w:rFonts w:cs="Times New Roman" w:ascii="Times New Roman" w:hAnsi="Times New Roman"/>
        </w:rPr>
        <w:t>§3 ust. 2 projektu umowy otrzymuje nowe następujące brzmienie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color w:val="0000FF"/>
          <w:szCs w:val="24"/>
          <w:lang w:eastAsia="zh-CN"/>
        </w:rPr>
        <w:t>„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Zamawiający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zastrzega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sobie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rawo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otrącenia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z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należnego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ykonawcy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ynagrodzenia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oniesionych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strat,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tym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również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korzyści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utraconych,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rzypadku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owstania z winy Wykonawcy lub innego podmiotu, za którego działania Wykonawca ponosi odpowiedzialność   jakichkolwiek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szkód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owstałych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yniku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awarii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lub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podczas</w:t>
      </w:r>
      <w:r>
        <w:rPr>
          <w:rFonts w:eastAsia="Tahoma" w:cs="Times New Roman" w:ascii="Times New Roman" w:hAnsi="Times New Roman"/>
          <w:i/>
          <w:color w:val="0000FF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  <w:lang w:eastAsia="zh-CN"/>
        </w:rPr>
        <w:t>wykonywania dostawy</w:t>
      </w:r>
      <w:r>
        <w:rPr>
          <w:rFonts w:cs="Times New Roman" w:ascii="Times New Roman" w:hAnsi="Times New Roman"/>
          <w:color w:val="0000FF"/>
          <w:szCs w:val="24"/>
          <w:lang w:eastAsia="zh-CN"/>
        </w:rPr>
        <w:t>”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FF"/>
          <w:szCs w:val="24"/>
          <w:lang w:eastAsia="zh-CN"/>
        </w:rPr>
      </w:pPr>
      <w:r>
        <w:rPr>
          <w:rFonts w:cs="Times New Roman" w:ascii="Times New Roman" w:hAnsi="Times New Roman"/>
          <w:b/>
          <w:color w:val="0000FF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jednocześnie wyjaśnia, ze przedmiotowy zapis stanowi standardowe uregulowanie kwestii odpowiedzialności kontraktowej na podstawie art. 361 </w:t>
      </w:r>
      <w:r>
        <w:rPr>
          <w:rFonts w:cs="Times New Roman" w:ascii="Times New Roman" w:hAnsi="Times New Roman"/>
        </w:rPr>
        <w:t>§1 oraz §2 ustawy Kodeks cywilny</w:t>
      </w:r>
      <w:r>
        <w:rPr>
          <w:rFonts w:cs="Times New Roman" w:ascii="Times New Roman" w:hAnsi="Times New Roman"/>
          <w:szCs w:val="24"/>
        </w:rPr>
        <w:t>. Zarówno pojęcie „</w:t>
      </w:r>
      <w:r>
        <w:rPr>
          <w:rFonts w:cs="Times New Roman" w:ascii="Times New Roman" w:hAnsi="Times New Roman"/>
          <w:i/>
          <w:szCs w:val="24"/>
        </w:rPr>
        <w:t>strat</w:t>
      </w:r>
      <w:r>
        <w:rPr>
          <w:rFonts w:cs="Times New Roman" w:ascii="Times New Roman" w:hAnsi="Times New Roman"/>
          <w:szCs w:val="24"/>
        </w:rPr>
        <w:t>y” („</w:t>
      </w:r>
      <w:r>
        <w:rPr>
          <w:rFonts w:cs="Times New Roman" w:ascii="Times New Roman" w:hAnsi="Times New Roman"/>
          <w:i/>
          <w:szCs w:val="24"/>
        </w:rPr>
        <w:t>straty rzeczywistej</w:t>
      </w:r>
      <w:r>
        <w:rPr>
          <w:rFonts w:cs="Times New Roman" w:ascii="Times New Roman" w:hAnsi="Times New Roman"/>
          <w:szCs w:val="24"/>
        </w:rPr>
        <w:t>”), jak i „</w:t>
      </w:r>
      <w:r>
        <w:rPr>
          <w:rFonts w:cs="Times New Roman" w:ascii="Times New Roman" w:hAnsi="Times New Roman"/>
          <w:i/>
          <w:szCs w:val="24"/>
        </w:rPr>
        <w:t>utraconych korzyści</w:t>
      </w:r>
      <w:r>
        <w:rPr>
          <w:rFonts w:cs="Times New Roman" w:ascii="Times New Roman" w:hAnsi="Times New Roman"/>
          <w:szCs w:val="24"/>
        </w:rPr>
        <w:t>” są powszechnie używane w doktrynie prawa cywilnego, jako elementy definicji „</w:t>
      </w:r>
      <w:r>
        <w:rPr>
          <w:rFonts w:cs="Times New Roman" w:ascii="Times New Roman" w:hAnsi="Times New Roman"/>
          <w:i/>
          <w:szCs w:val="24"/>
        </w:rPr>
        <w:t>szkody</w:t>
      </w:r>
      <w:r>
        <w:rPr>
          <w:rFonts w:cs="Times New Roman" w:ascii="Times New Roman" w:hAnsi="Times New Roman"/>
          <w:szCs w:val="24"/>
        </w:rPr>
        <w:t>” i nie ma potrzeby ich dodatkowego definiowania na etapie postepowania przetargoweg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Pomorski Uniwersytet Medyczny modyfikuje treść Specyfikacji Istotnych  Warunków Zamówienia wyznaczając nowy termin składania ofert: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Cs w:val="24"/>
        </w:rPr>
        <w:t>14.09.2018 r.</w:t>
      </w:r>
      <w:r>
        <w:rPr>
          <w:rFonts w:cs="Times New Roman" w:ascii="Times New Roman" w:hAnsi="Times New Roman"/>
          <w:szCs w:val="24"/>
        </w:rPr>
        <w:t xml:space="preserve">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otwarcia ofert  </w:t>
      </w:r>
      <w:r>
        <w:rPr>
          <w:rFonts w:cs="Times New Roman" w:ascii="Times New Roman" w:hAnsi="Times New Roman"/>
          <w:b/>
          <w:szCs w:val="24"/>
        </w:rPr>
        <w:t>14.09.2018 r.</w:t>
      </w:r>
      <w:r>
        <w:rPr>
          <w:rFonts w:cs="Times New Roman" w:ascii="Times New Roman" w:hAnsi="Times New Roman"/>
          <w:szCs w:val="24"/>
        </w:rPr>
        <w:t xml:space="preserve"> godz.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zapisy SIWZ pozostają bez zmia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r">
    <w:name w:val="par"/>
    <w:basedOn w:val="Normal"/>
    <w:qFormat/>
    <w:pPr>
      <w:numPr>
        <w:ilvl w:val="0"/>
        <w:numId w:val="4"/>
      </w:numPr>
      <w:suppressAutoHyphens w:val="true"/>
      <w:spacing w:lineRule="atLeast" w:line="260" w:before="0" w:after="0"/>
    </w:pPr>
    <w:rPr>
      <w:rFonts w:cs="Arial"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3:00Z</dcterms:created>
  <dc:creator>ojakub</dc:creator>
  <dc:description/>
  <cp:keywords/>
  <dc:language>en-US</dc:language>
  <cp:lastModifiedBy>Paweł Kaszuba</cp:lastModifiedBy>
  <cp:lastPrinted>2018-09-11T15:10:00Z</cp:lastPrinted>
  <dcterms:modified xsi:type="dcterms:W3CDTF">2018-09-11T13:19:00Z</dcterms:modified>
  <cp:revision>12</cp:revision>
  <dc:subject/>
  <dc:title>Szczecin, dnia 30</dc:title>
</cp:coreProperties>
</file>