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Cs w:val="24"/>
        </w:rPr>
        <w:t>Szczecin, dnia 10.09.2018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ygn. DZP-47-2018/PK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993"/>
        <w:rPr/>
      </w:pPr>
      <w:r>
        <w:rPr>
          <w:rFonts w:cs="Times New Roman" w:ascii="Times New Roman" w:hAnsi="Times New Roman"/>
          <w:b/>
          <w:szCs w:val="24"/>
        </w:rPr>
        <w:t xml:space="preserve">Dotyczy: </w:t>
        <w:tab/>
        <w:t xml:space="preserve">postępowania o udzielenie zamówienia publicznego w trybie przetargu nieograniczonego poniżej kwoty, o której mowa w art. 11 ust. 8 Pzp, </w:t>
        <w:br/>
        <w:t xml:space="preserve">pn. </w:t>
      </w:r>
      <w:r>
        <w:rPr>
          <w:rFonts w:cs="Times New Roman" w:ascii="Times New Roman" w:hAnsi="Times New Roman"/>
          <w:b/>
          <w:i/>
          <w:szCs w:val="24"/>
        </w:rPr>
        <w:t xml:space="preserve">,,Dostawy odczynników i materiałów zużywalnych dla Zakładu Genetyki i Patomorfologii PUM w Szczecinie” - </w:t>
      </w:r>
      <w:r>
        <w:rPr>
          <w:rFonts w:cs="Times New Roman" w:ascii="Times New Roman" w:hAnsi="Times New Roman"/>
          <w:b/>
          <w:szCs w:val="24"/>
        </w:rPr>
        <w:t xml:space="preserve"> DZP-262-33/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JAŚNIENI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eści Specyfikacji Istotnych Warunków Zamówi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– Pomorski Uniwersytet Medyczny w Szczecinie, działając na podstawie </w:t>
        <w:br/>
        <w:t>art. 38 ust. 1, 2  ustawy z dnia 29 stycznia 2004 r. Prawo zamówień publicznych, niniejszym wyjaśnia treść Specyfikacji Istotnych Warunków Zamówienia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ytanie nr 1 dot.  zadania nr 9 poz. 1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y zmawiający wyrazi zgodę na zastosowanie produktu o poniższych parametrach: Folie aluminiowe o grubości 38 µm, do użytkowania z płytkami 96-dołkowymi. Pasują do płytek   z podniesionym obrzeżem.  Folie posiadają zakładkę na jednym z końców. Dostępne jedynie      w wersji niesterylnej. Zalecane do temperatur od -40 do +150 °C. Certyfikowane                   na nieobecność DNaz, RNaz i kwasów nukleinowych pakowane po 100 sztuk.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nie dopuszcza proponowanego rozwiązania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szCs w:val="24"/>
        </w:rPr>
        <w:t xml:space="preserve">Pytanie nr 2 </w:t>
      </w:r>
      <w:r>
        <w:rPr>
          <w:rFonts w:cs="Times New Roman" w:ascii="Times New Roman" w:hAnsi="Times New Roman"/>
          <w:b/>
          <w:bCs/>
          <w:szCs w:val="24"/>
        </w:rPr>
        <w:t>dot. wzoru umowy, §2,ustęp 14 – zadanie 2, 4 i 5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Cs w:val="24"/>
        </w:rPr>
        <w:t>Czy</w:t>
      </w:r>
      <w:r>
        <w:rPr>
          <w:rFonts w:cs="Times New Roman" w:ascii="Times New Roman" w:hAnsi="Times New Roman"/>
          <w:szCs w:val="24"/>
          <w:lang w:val="de-DE" w:eastAsia="en-US"/>
        </w:rPr>
        <w:t xml:space="preserve"> Zamawiający wyrazi zgodę na wydłużenie terminu wymiany w ramach reklamacji z 5 dni do 21 dni? </w:t>
      </w:r>
    </w:p>
    <w:p>
      <w:pPr>
        <w:pStyle w:val="Bezodstpw"/>
        <w:spacing w:before="0" w:after="12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 xml:space="preserve">Prośbę swoją motywujemy </w:t>
      </w:r>
      <w:r>
        <w:rPr>
          <w:rFonts w:cs="Times New Roman" w:ascii="Times New Roman" w:hAnsi="Times New Roman"/>
        </w:rPr>
        <w:t>tym</w:t>
      </w:r>
      <w:r>
        <w:rPr>
          <w:rFonts w:cs="Times New Roman" w:ascii="Times New Roman" w:hAnsi="Times New Roman"/>
          <w:lang w:val="de-DE" w:eastAsia="en-US"/>
        </w:rPr>
        <w:t xml:space="preserve">, iż w przypadku złożenia reklamacji  niezbędne jest </w:t>
      </w:r>
      <w:r>
        <w:rPr>
          <w:rFonts w:cs="Times New Roman" w:ascii="Times New Roman" w:hAnsi="Times New Roman"/>
        </w:rPr>
        <w:t>przeprowadzenie</w:t>
      </w:r>
      <w:r>
        <w:rPr>
          <w:rFonts w:cs="Times New Roman" w:ascii="Times New Roman" w:hAnsi="Times New Roman"/>
          <w:lang w:val="de-DE" w:eastAsia="en-US"/>
        </w:rPr>
        <w:t xml:space="preserve"> samej analizy słuszności reklamacji. Biorąc pod uwagę ten aspekt jak również i fakt iż nasze produkty magazynowane są poza granicami kraju, podany tutaj termin jest niewystarczającym i naraża Wykonawcę na ponoszenie kar umownych tytułem nieterminowej realizacji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Zamawqiający informuje, że </w:t>
      </w:r>
      <w:r>
        <w:rPr>
          <w:rFonts w:cs="Times New Roman" w:ascii="Times New Roman" w:hAnsi="Times New Roman"/>
          <w:bCs/>
          <w:szCs w:val="24"/>
        </w:rPr>
        <w:t>, §2,ustęp 14 umowy otrzymuje nowe, następujace brzmienie:</w:t>
      </w:r>
    </w:p>
    <w:p>
      <w:pPr>
        <w:pStyle w:val="Normal"/>
        <w:spacing w:lineRule="auto" w:line="256" w:before="0" w:after="120"/>
        <w:ind w:left="360" w:hanging="0"/>
        <w:jc w:val="left"/>
        <w:rPr/>
      </w:pPr>
      <w:r>
        <w:rPr>
          <w:rFonts w:cs="Times New Roman" w:ascii="Times New Roman" w:hAnsi="Times New Roman"/>
          <w:i/>
          <w:color w:val="0000FF"/>
          <w:szCs w:val="24"/>
          <w:lang w:val="pl-PL" w:eastAsia="pl-PL"/>
        </w:rPr>
        <w:t>„</w:t>
      </w:r>
      <w:r>
        <w:rPr>
          <w:rFonts w:cs="Times New Roman" w:ascii="Times New Roman" w:hAnsi="Times New Roman"/>
          <w:i/>
          <w:color w:val="0000FF"/>
          <w:szCs w:val="24"/>
          <w:lang w:val="pl-PL" w:eastAsia="pl-PL"/>
        </w:rPr>
        <w:t>Wykonawca zobowiązany jest do uzupełnienia ilościowego produktów lub wymiany wadliwych produktów na pozbawione wad w terminie 14 dni od daty powiadomienia o wadzie”</w:t>
      </w:r>
      <w:r>
        <w:rPr>
          <w:rFonts w:cs="Times New Roman" w:ascii="Times New Roman" w:hAnsi="Times New Roman"/>
          <w:color w:val="0000FF"/>
          <w:szCs w:val="24"/>
          <w:lang w:val="pl-PL" w:eastAsia="pl-PL"/>
        </w:rPr>
        <w:t>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color w:val="0000FF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0000FF"/>
          <w:szCs w:val="24"/>
          <w:lang w:val="pl-PL" w:eastAsia="pl-PL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ytanie nr 3 dot. wzoru umowy, §3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zy Zamawiający wyrazi zgodę na uzupełnienie w/w paragrafu umowy o następujący zapis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„</w:t>
      </w:r>
      <w:r>
        <w:rPr>
          <w:rFonts w:cs="Times New Roman" w:ascii="Times New Roman" w:hAnsi="Times New Roman"/>
          <w:bCs/>
          <w:i/>
          <w:szCs w:val="24"/>
        </w:rPr>
        <w:t>Zamawiający dopuszcza dostarczanie e-faktur drogą elektroniczną na wskazany przez Zamawiającego adres e-mail.”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ekazywanie faktur drogą emailową usprawni proces przekazywania faktur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acy nie wyraża zgody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Pytanie nr 4 dot. Części II SIWZ - Projekt umowy §2 ust. 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y Zamawiający wyrazi zgodę na dodanie zapisu: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„</w:t>
      </w:r>
      <w:r>
        <w:rPr>
          <w:rFonts w:cs="Times New Roman" w:ascii="Times New Roman" w:hAnsi="Times New Roman"/>
          <w:i/>
          <w:szCs w:val="24"/>
        </w:rPr>
        <w:t>Postanowienie to nie dotyczy sytuacji, gdy odmowa dostarczenia zamówienia wynika z opóźnienia Zamawiającego w zapłacie ceny zakupu przekraczającego 30 dni.”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Zamawiajacy nie wyraża zgody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Płatności z tytułu zobowiazań umownych regulowane są przez Zamawiającego terminowo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Pytanie nr 5 dot. Części II SIWZ - Projekt umowy §2 ust. 3, §2 ust. 15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zy Zamawiający wyrazi zgodę na zmianę niniejszego postanowienia tak, aby skorzystanie z zakupu interwencyjnego wykluczało zastosowanie kar umownych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acy informuje, ze relizacja procedur opisanych w wyżej wymienionych ustępach spowoiduje ustanie podstawy do naliczania kary umownej – od dnia dostarczenia produktów przez podmiot trzeci.  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ytanie nr 6 dot. Części II SIWZ - Projekt umowy §</w:t>
      </w:r>
      <w:r>
        <w:rPr>
          <w:rFonts w:eastAsia="Calibri" w:cs="Times New Roman" w:ascii="Times New Roman" w:hAnsi="Times New Roman"/>
          <w:b/>
          <w:szCs w:val="24"/>
        </w:rPr>
        <w:t>2 ust. 9</w:t>
      </w:r>
      <w:r>
        <w:rPr>
          <w:rFonts w:eastAsia="Calibri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</w:rPr>
        <w:t>Czy Zamawiający wyrazi zgodę, aby minimalna wartość dokonanych zamówień wynosiła 80% wartości umowy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nie wyraża zgody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otrzebowania szacowane są z zachowaniem należytej starannosci, jednak charakrer zamawianego asortymentu nie pozwala Zamawiajacemu na przyjecie zobowiazania do zamawiania produktrów w takiej wysokości.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Pytanie nr 7 dot. Części II SIWZ - Projekt umowy §3 ust. 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zy Zamawiający wyrazi zgodę na to aby termin płatności był liczony od daty wystawienia faktury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sadnienie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rzymanie zapisu w obecnej postaci  spowoduje, iż niemożliwe będzie dokładne określenie terminu płatności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nie wyraza zgody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ustakenia terminu zapłaty należnego wynagrodzenia nie budzi wątplwości, ponieważ Wykonawca każdorazowo uprawniony jest do zażądania potwierdzenia okoliczności dostarczenia faktury do jego siedziby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r>
        <w:rPr>
          <w:rFonts w:cs="Times New Roman" w:ascii="Times New Roman" w:hAnsi="Times New Roman"/>
          <w:b/>
          <w:szCs w:val="24"/>
        </w:rPr>
        <w:t>Pytanie nr 8 dot. Części II SIWZ - Projekt umowy  §</w:t>
      </w:r>
      <w:r>
        <w:rPr>
          <w:rFonts w:cs="Times New Roman" w:ascii="Times New Roman" w:hAnsi="Times New Roman"/>
          <w:szCs w:val="24"/>
        </w:rPr>
        <w:t xml:space="preserve">5 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y Zamawiający wyrazi zgodę na dodanie postanowienia w brzmieniu: </w:t>
      </w:r>
      <w:r>
        <w:rPr>
          <w:rFonts w:cs="Times New Roman" w:ascii="Times New Roman" w:hAnsi="Times New Roman"/>
          <w:i/>
          <w:szCs w:val="24"/>
        </w:rPr>
        <w:t>„Zamawiający może w każdym czasie odstąpić od żądania zapłaty przez Wykonawcę kary umownej.’’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mawiajacy jest insyttucją z sektora finansów publicznych i w zwiazku z tym w zakresie zobowiązań finansowych zobowoiazany jest do przestrzegania przepisóów dotyczących dyscypliny foinansów publicznych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</w:rPr>
        <w:t xml:space="preserve">Pytanie nr 9 </w:t>
      </w:r>
      <w:r>
        <w:rPr>
          <w:rFonts w:cs="Times New Roman" w:ascii="Times New Roman" w:hAnsi="Times New Roman"/>
          <w:b/>
          <w:szCs w:val="24"/>
        </w:rPr>
        <w:t>dot. Części II SIWZ - Projekt umowy  §</w:t>
      </w:r>
      <w:r>
        <w:rPr>
          <w:rFonts w:cs="Times New Roman" w:ascii="Times New Roman" w:hAnsi="Times New Roman"/>
          <w:b/>
        </w:rPr>
        <w:t>5 ust. 1 pkt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modyfikację niniejszego postanowienia wzoru umowy      w taki sposób, aby wysokość kary umownej naliczana była od wartości wynagrodzenia brutto dot. niezrealizowanej części umowy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raża zgody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nr 10 </w:t>
      </w:r>
      <w:r>
        <w:rPr>
          <w:rFonts w:cs="Times New Roman" w:ascii="Times New Roman" w:hAnsi="Times New Roman"/>
          <w:b/>
          <w:szCs w:val="24"/>
        </w:rPr>
        <w:t>Części II SIWZ - Projekt umowy  §</w:t>
      </w:r>
      <w:r>
        <w:rPr>
          <w:rFonts w:cs="Times New Roman" w:ascii="Times New Roman" w:hAnsi="Times New Roman"/>
          <w:b/>
        </w:rPr>
        <w:t xml:space="preserve">5 ust. 1 pkt 2, </w:t>
      </w:r>
      <w:r>
        <w:rPr>
          <w:rFonts w:cs="Times New Roman" w:ascii="Times New Roman" w:hAnsi="Times New Roman"/>
          <w:b/>
          <w:szCs w:val="24"/>
        </w:rPr>
        <w:t>§</w:t>
      </w:r>
      <w:r>
        <w:rPr>
          <w:rFonts w:cs="Times New Roman" w:ascii="Times New Roman" w:hAnsi="Times New Roman"/>
          <w:b/>
        </w:rPr>
        <w:t xml:space="preserve">5 ust. 3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Czy Zamawiający wyrazi zgodę na zmianę słowa  </w:t>
      </w:r>
      <w:r>
        <w:rPr>
          <w:rFonts w:cs="Times New Roman" w:ascii="Times New Roman" w:hAnsi="Times New Roman"/>
          <w:i/>
        </w:rPr>
        <w:t>„opóźnienia” na  „zwłoki”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podtrzymuje dotychczasowe zapisy SIWZ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Pytanie nr 11 Części II SIWZ - Projekt umowy  §6 ust. 1 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zy Zamawiający wyrazi zgodę, aby uprawnienie do odstąpienia od umowy przysługiwało po bezskutecznym pisemnym wezwaniu Wykonawcy do należytego wykonania umowy              z wyznaczeniem dodatkowego terminu, nie krótszego niż 3 dni robocze?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ytanie nr 12 dot. załącznik III A do SIWZ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racamy się do Zamawiającego o wyłączenie z Zadania nr 11 punktu 4 „Płytki 384-dolkowe, do PCR, do aparatu Roche 480 Light Cycler białe z folia uszczelniającą” oraz o możliwość zaoferowania 10 opakowań po 50 płytek wraz z foliami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a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ytanie nr 13 dot. załącznik III A do SIWZ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Zamawiający omyłkowo nie użył sformułowania Zadanie nr 11 zamiast Zadanie nr 9?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dyfikuje treść Załącznika i przedkłada w załaczeniu poprawioną wersję.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ytanie nr 14 dot. </w:t>
      </w:r>
      <w:r>
        <w:rPr>
          <w:rFonts w:cs="Times New Roman" w:ascii="Times New Roman" w:hAnsi="Times New Roman"/>
          <w:b/>
          <w:bCs/>
        </w:rPr>
        <w:t>SIWZ §17 pkt 2, SIWZ §23 pkt 3, Załącznik nr 1 do SIWZ pkt 1 ppkt 7, Część II SIWZ – Projekt umowy §2 ust. 2 (zadanie nr 7)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dopuści termin dostawy odczynników do 21 dni od dnia otrzymania zamówienia?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mo dołożenia wszelkich starań przez Wykonawcę termin realizacji zamówienia może ulec wydłużeniu  w stosunku do wymaganego w SIWZ z uwagi na brak dostępności odczynników u Producent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wyraża zgody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nr 15 dot. SIWZ §18 pkt 3 ppkt 2-4 </w:t>
      </w:r>
      <w:r>
        <w:rPr>
          <w:rFonts w:cs="Times New Roman" w:ascii="Times New Roman" w:hAnsi="Times New Roman"/>
          <w:b/>
          <w:bCs/>
        </w:rPr>
        <w:t>(zadanie nr 7)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uwagi na fakt, iż przedmiotem dostawy w zadaniu nr 7 są wyłącznie odczynniki a nie urządzenia, prosimy o usunięcie zapisów ppkt 2-4 z pkt 3 §18 SIWZ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yraża zgodę. Przedmiotowe zapisy podlegają usunięciu.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Pytanie nr 16 dot. Część III SIWZ – Opis przedmiotu zamówienia pkt 11, Część II </w:t>
      </w:r>
      <w:r>
        <w:rPr>
          <w:rFonts w:cs="Times New Roman" w:ascii="Times New Roman" w:hAnsi="Times New Roman"/>
          <w:b/>
          <w:color w:val="000000"/>
        </w:rPr>
        <w:t xml:space="preserve">SIWZ – Projekt umowy §2 ust. 12 </w:t>
      </w:r>
      <w:r>
        <w:rPr>
          <w:rFonts w:cs="Times New Roman" w:ascii="Times New Roman" w:hAnsi="Times New Roman"/>
          <w:b/>
          <w:bCs/>
          <w:color w:val="000000"/>
        </w:rPr>
        <w:t>(zadanie nr 7)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W przypadku oferowanych przez nas odczynników Producent gwarantuje, że okres ich ważności w chwili dostawy wynosi minimum 3 miesiące. Zgodnie z SIWZ Zamawiający może zamawiać odczynniki sukcesywnie co gwarantuje, że zostaną one wykorzystane            w terminie. Czy w związku z powyższym Zamawiający dopuści zaoferowanie odczynników       z terminem ważności min. 3 miesiące liczonym od dnia dostawy?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dopuszcza proponowane rozwiązanie w zakresie zadania nr 7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nr 17 dot. Część II SIWZ – Projekt umowy §2 ust. 14 </w:t>
      </w:r>
      <w:r>
        <w:rPr>
          <w:rFonts w:cs="Times New Roman" w:ascii="Times New Roman" w:hAnsi="Times New Roman"/>
          <w:b/>
          <w:bCs/>
        </w:rPr>
        <w:t>(zadanie nr 7)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dopuści termin uzupełnienia ilościowego produktów oraz termin wymiany wadliwych towarów na wolne od wad wynoszący do 14 dni od daty powiadomienia o wadzie? W przypadku oferowanych przez nas odczynników czas obsługi reklamacji podyktowany jest procedurami obowiązującymi u Producenta oraz uwarunkowaniami logistycznymi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modyfikował przedmiotowy zapis wyznaczając w tym zakresie termin 14-dniowy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8 dot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Część II SIWZ – Projekt umowy §5 ust. 1 ppkt 2 </w:t>
      </w:r>
      <w:r>
        <w:rPr>
          <w:rFonts w:cs="Times New Roman" w:ascii="Times New Roman" w:hAnsi="Times New Roman"/>
          <w:b/>
          <w:bCs/>
        </w:rPr>
        <w:t>(zadanie nr 7)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wyrazi zgodę na ograniczenie kary umownej do 0,1% wartości ceny poszczególnej partii zamówienia w przypadku opóźnienia w realizacji? Wysokość kar jest parametrem mającym wpływ na koszt realizacji zamówieni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: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wyraża zgody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Calibri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  <w:t>Jednocześnie Pomorski Uniwersytet Medyczny modyfikuje treść Specyfikacji Istotnych  Warunków Zamówienia wyznaczając nowy termin składania ofert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left"/>
        <w:outlineLvl w:val="0"/>
        <w:rPr>
          <w:rFonts w:ascii="Times New Roman" w:hAnsi="Times New Roman" w:eastAsia="Calibri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outlineLvl w:val="0"/>
        <w:rPr>
          <w:rFonts w:ascii="Times New Roman" w:hAnsi="Times New Roman" w:eastAsia="Calibri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  <w:t xml:space="preserve">termin składania ofert </w:t>
      </w:r>
      <w:r>
        <w:rPr>
          <w:rFonts w:eastAsia="Calibri" w:cs="Times New Roman" w:ascii="Times New Roman" w:hAnsi="Times New Roman"/>
          <w:b/>
          <w:szCs w:val="24"/>
          <w:lang w:val="pl-PL" w:eastAsia="en-US"/>
        </w:rPr>
        <w:t>18.09.2018 r.</w:t>
      </w:r>
      <w:r>
        <w:rPr>
          <w:rFonts w:eastAsia="Calibri" w:cs="Times New Roman" w:ascii="Times New Roman" w:hAnsi="Times New Roman"/>
          <w:szCs w:val="24"/>
          <w:lang w:val="pl-PL" w:eastAsia="en-US"/>
        </w:rPr>
        <w:t xml:space="preserve"> godz. </w:t>
      </w:r>
      <w:r>
        <w:rPr>
          <w:rFonts w:eastAsia="Calibri" w:cs="Times New Roman" w:ascii="Times New Roman" w:hAnsi="Times New Roman"/>
          <w:b/>
          <w:szCs w:val="24"/>
          <w:lang w:val="pl-PL" w:eastAsia="en-US"/>
        </w:rPr>
        <w:t>10</w:t>
      </w:r>
      <w:r>
        <w:rPr>
          <w:rFonts w:eastAsia="Calibri" w:cs="Times New Roman" w:ascii="Times New Roman" w:hAnsi="Times New Roman"/>
          <w:b/>
          <w:szCs w:val="24"/>
          <w:vertAlign w:val="superscript"/>
          <w:lang w:val="pl-PL" w:eastAsia="en-US"/>
        </w:rPr>
        <w:t>00</w:t>
      </w:r>
      <w:r>
        <w:rPr>
          <w:rFonts w:eastAsia="Calibri" w:cs="Times New Roman" w:ascii="Times New Roman" w:hAnsi="Times New Roman"/>
          <w:b/>
          <w:szCs w:val="24"/>
          <w:lang w:val="pl-PL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outlineLvl w:val="0"/>
        <w:rPr>
          <w:rFonts w:ascii="Times New Roman" w:hAnsi="Times New Roman" w:eastAsia="Calibri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  <w:t xml:space="preserve">termin otwarcia ofert  </w:t>
      </w:r>
      <w:r>
        <w:rPr>
          <w:rFonts w:eastAsia="Calibri" w:cs="Times New Roman" w:ascii="Times New Roman" w:hAnsi="Times New Roman"/>
          <w:b/>
          <w:szCs w:val="24"/>
          <w:lang w:val="pl-PL" w:eastAsia="en-US"/>
        </w:rPr>
        <w:t>18.09.2018 r.</w:t>
      </w:r>
      <w:r>
        <w:rPr>
          <w:rFonts w:eastAsia="Calibri" w:cs="Times New Roman" w:ascii="Times New Roman" w:hAnsi="Times New Roman"/>
          <w:szCs w:val="24"/>
          <w:lang w:val="pl-PL" w:eastAsia="en-US"/>
        </w:rPr>
        <w:t xml:space="preserve"> godz. </w:t>
      </w:r>
      <w:r>
        <w:rPr>
          <w:rFonts w:eastAsia="Calibri" w:cs="Times New Roman" w:ascii="Times New Roman" w:hAnsi="Times New Roman"/>
          <w:b/>
          <w:szCs w:val="24"/>
          <w:lang w:val="pl-PL" w:eastAsia="en-US"/>
        </w:rPr>
        <w:t>11</w:t>
      </w:r>
      <w:r>
        <w:rPr>
          <w:rFonts w:eastAsia="Calibri" w:cs="Times New Roman" w:ascii="Times New Roman" w:hAnsi="Times New Roman"/>
          <w:b/>
          <w:szCs w:val="24"/>
          <w:vertAlign w:val="superscript"/>
          <w:lang w:val="pl-PL" w:eastAsia="en-US"/>
        </w:rPr>
        <w:t>00</w:t>
      </w:r>
      <w:r>
        <w:rPr>
          <w:rFonts w:eastAsia="Calibri" w:cs="Times New Roman" w:ascii="Times New Roman" w:hAnsi="Times New Roman"/>
          <w:b/>
          <w:szCs w:val="24"/>
          <w:lang w:val="pl-PL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left"/>
        <w:outlineLvl w:val="0"/>
        <w:rPr>
          <w:rFonts w:ascii="Times New Roman" w:hAnsi="Times New Roman" w:eastAsia="Calibri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left"/>
        <w:outlineLvl w:val="0"/>
        <w:rPr>
          <w:rFonts w:ascii="Times New Roman" w:hAnsi="Times New Roman" w:eastAsia="Calibri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  <w:t>Pozostałe zapisy SIWZ pozostają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left"/>
        <w:outlineLvl w:val="0"/>
        <w:rPr>
          <w:rFonts w:ascii="Times New Roman" w:hAnsi="Times New Roman" w:eastAsia="Calibri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</w:r>
    </w:p>
    <w:p>
      <w:pPr>
        <w:pStyle w:val="Default"/>
        <w:spacing w:before="0" w:after="120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imieniu Zamawiającego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załączeniu: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WZ po modyfikacjach,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III A do SIWZ,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Projekt umowy po zmia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ar">
    <w:name w:val="par"/>
    <w:basedOn w:val="Normal"/>
    <w:qFormat/>
    <w:pPr>
      <w:numPr>
        <w:ilvl w:val="0"/>
        <w:numId w:val="4"/>
      </w:numPr>
      <w:suppressAutoHyphens w:val="true"/>
      <w:spacing w:lineRule="atLeast" w:line="260" w:before="0" w:after="0"/>
    </w:pPr>
    <w:rPr>
      <w:rFonts w:cs="Arial"/>
      <w:bCs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jc w:val="left"/>
    </w:pPr>
    <w:rPr>
      <w:rFonts w:ascii="Arial Unicode MS" w:hAnsi="Arial Unicode MS" w:eastAsia="Arial Unicode MS" w:cs="Arial Unicode MS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0:00Z</dcterms:created>
  <dc:creator>ojakub</dc:creator>
  <dc:description/>
  <cp:keywords/>
  <dc:language>en-US</dc:language>
  <cp:lastModifiedBy>Paweł Kaszuba</cp:lastModifiedBy>
  <cp:lastPrinted>2018-09-11T11:34:00Z</cp:lastPrinted>
  <dcterms:modified xsi:type="dcterms:W3CDTF">2018-09-11T09:59:00Z</dcterms:modified>
  <cp:revision>28</cp:revision>
  <dc:subject/>
  <dc:title>Szczecin, dnia 30</dc:title>
</cp:coreProperties>
</file>