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66-2018/BF</w:t>
        <w:tab/>
        <w:tab/>
        <w:tab/>
        <w:tab/>
        <w:tab/>
        <w:tab/>
        <w:t xml:space="preserve">                    Szczecin, dn. 03.09.2018 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p.pum.edu.pl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>
          <w:b/>
          <w:b/>
          <w:i/>
          <w:i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prowadzonego w trybie zapytania ofertow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art. 4 pkt. 8 ustawy z dnia 29 stycznia 2004 r. Prawo zamówień publicznych (tekst jednolity: Dz. U. z 2015 r., poz. 2164 ze zm.) na 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Dostawę stołu sekcyjnego dla Pomorskiego Uniwersytetu Medycznego w Szczecinie DZ-267-27/18”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 NA ZAPYTANIA I MODYFIKACJE ZAPISÓW ZAPYTANIA OFERTOWEG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nr 1  </w:t>
      </w:r>
      <w:r>
        <w:rPr>
          <w:rFonts w:cs="Calibri" w:ascii="Calibri" w:hAnsi="Calibri"/>
          <w:sz w:val="22"/>
          <w:szCs w:val="22"/>
        </w:rPr>
        <w:t>Czy Zamawiający posiada już wykonane przyłącza do zamawianego stołu sekcyjnego czy też dopuszcza się wykonanie przyłączy według wymagań oferenta, który wygra postępowanie?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sz w:val="22"/>
          <w:szCs w:val="22"/>
        </w:rPr>
        <w:t>Przyłącza są wykonane i zakończone na poziomie posadzki. Zadaniem Wykonawcy będzie montaż stołu wraz z włączeniem się do wykonanych punktów poboru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Kanclerz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/>
          <w:i/>
          <w:sz w:val="22"/>
          <w:szCs w:val="22"/>
        </w:rPr>
        <w:t>Pomorskiego Uniwersytetu Medycznego</w:t>
      </w:r>
    </w:p>
    <w:p>
      <w:pPr>
        <w:pStyle w:val="Normal"/>
        <w:ind w:left="5529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Szczecin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4:00Z</dcterms:created>
  <dc:creator>ojakub</dc:creator>
  <dc:description/>
  <cp:keywords/>
  <dc:language>en-US</dc:language>
  <cp:lastModifiedBy>Bartosz Filip</cp:lastModifiedBy>
  <cp:lastPrinted>2018-09-03T09:00:00Z</cp:lastPrinted>
  <dcterms:modified xsi:type="dcterms:W3CDTF">2018-09-03T07:20:00Z</dcterms:modified>
  <cp:revision>5</cp:revision>
  <dc:subject/>
  <dc:title/>
</cp:coreProperties>
</file>