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63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29.08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>na: „</w:t>
      </w:r>
      <w:r>
        <w:rPr>
          <w:rFonts w:cs="Calibri" w:ascii="Calibri" w:hAnsi="Calibri"/>
          <w:b/>
          <w:sz w:val="22"/>
          <w:szCs w:val="22"/>
        </w:rPr>
        <w:t>Dostawę laserowego przepływomierza Dopplera MOORVMS-LDF2 dla Pomorskiego Uniwersytetu Medycznego w Szczecinie DZ-267-24/18</w:t>
      </w:r>
      <w:r>
        <w:rPr>
          <w:rFonts w:cs="Calibri" w:ascii="Calibri" w:hAnsi="Calibri"/>
          <w:b/>
          <w:szCs w:val="24"/>
        </w:rPr>
        <w:t xml:space="preserve">” 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>DZ-267-24/18</w:t>
      </w: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amieszczone na stronie Biuletynu Informacji Publicznej Pomorskiego Uniwersytetu Medycznego w Szczecinie dnia 21.08.2018 r.,                    we wskazanym przez Zamawiającego terminie, najkorzystniejszą ofertę złożył jeden Wykonawca: ALCHEM GRUPA Sp. z o.o. ul. Polna 21, 87-100 Toruń oferując cenę 69 872,12 zł (słownie: sześćdziesiąt dziewięć tysięcy osiemset siedemdziesiąt dwa złote 12/10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2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8-08-28T11:56:00Z</dcterms:modified>
  <cp:revision>3</cp:revision>
  <dc:subject/>
  <dc:title/>
</cp:coreProperties>
</file>