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20"/>
          <w:szCs w:val="20"/>
        </w:rPr>
        <w:t>Szczecin, dnia 29.08.2018 r.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_2_EP_2018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amawiający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RSKI UNIWERSYTET MEDYCZNY W SZCZECI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RYBACKA 1, 70-204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2-000-67-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u: Olena Voznya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ep@pum.edu.pl, nr telefonu 9148008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aszam do złożenia oferty cenowej 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integracyjny dla studentów I roku WL i WLS EP P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I. Szczegółowy opis przedmiotu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ycieczka jednodniowa. </w:t>
        <w:br/>
        <w:t xml:space="preserve">2. Minimalna liczba osób – 88 [ 2 autokary], maksymalna – 176 [4 autokary]. </w:t>
        <w:br/>
        <w:t>3. Ilość posiłków: [2] – lunch / obiadokolacja lub ognisko.</w:t>
        <w:br/>
        <w:t xml:space="preserve">4. Opieka pilotów w języku angielskim w każdym autokarze. </w:t>
        <w:br/>
        <w:t xml:space="preserve">5. Dogodne miejsce na obiadokolację lub ognisko z uwzględnieniem deszczowej pogo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jazd integracyjny powinien zawierać imprezę w parku rozrywki „Poligon” ( północno-zachodnie obrzeża Trzebiatow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czestnicy wyjazdu powinni zostać objęci ubezpieczeniem od następstw nieszczęśliwych wypadków oraz kosztów lecz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II. Termin realizacji całości zamówienia:</w:t>
      </w:r>
      <w:r>
        <w:rPr>
          <w:rFonts w:cs="Arial" w:ascii="Arial" w:hAnsi="Arial"/>
          <w:sz w:val="20"/>
          <w:szCs w:val="20"/>
        </w:rPr>
        <w:t xml:space="preserve"> 21 września 2018. Wyjazd 12:00. Przyjazd 22:00. Punkt zbiórki - Biblioteka Główna PU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Ofertę należy złożyć na formularzu ofertowym według załączonego wzoru - załącznik nr 1 </w:t>
        <w:br/>
        <w:t xml:space="preserve">i dostarczyć osobiście lub za pośrednictwem poczty tradycyjnej lub pocztą elektroniczną na podany </w:t>
        <w:br/>
        <w:t xml:space="preserve">w punkcie I adre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 oferty należy dołącz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 – załącznik nr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isę ubezpieczeniową organiz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 wyjazdu oraz proponowane menu na dwa posiłki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. Nieprzekraczalny termin przedstawienia oferty cenowej do 06.09.2018 r. do godz. 12:00;</w:t>
      </w:r>
      <w:r>
        <w:rPr>
          <w:rFonts w:cs="Arial" w:ascii="Arial" w:hAnsi="Arial"/>
          <w:sz w:val="20"/>
          <w:szCs w:val="20"/>
        </w:rPr>
        <w:t xml:space="preserve"> decyduje data wpływ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Wybór oferty nastąpi w oparciu o kryteri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) cena (100%)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W razie wątpliwości i potrzeby uszczegółowienia zapytania, informacje można uzyskać pod numerem tel. </w:t>
      </w:r>
      <w:r>
        <w:rPr>
          <w:rFonts w:cs="Arial" w:ascii="Arial" w:hAnsi="Arial"/>
          <w:bCs/>
          <w:sz w:val="20"/>
          <w:szCs w:val="20"/>
        </w:rPr>
        <w:t>9148008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II. Zamawiający przewiduje możliwość unieważnienia postepowania na każdym etapie bez podania przyczyny.</w:t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</w:t>
      </w:r>
      <w:r>
        <w:rPr>
          <w:rFonts w:cs="Arial" w:ascii="Arial" w:hAnsi="Arial"/>
          <w:sz w:val="20"/>
          <w:szCs w:val="20"/>
          <w:u w:val="single"/>
        </w:rPr>
        <w:t xml:space="preserve"> Załączniki: </w:t>
      </w:r>
      <w:r>
        <w:rPr>
          <w:rFonts w:cs="Arial" w:ascii="Arial" w:hAnsi="Arial"/>
          <w:sz w:val="20"/>
          <w:szCs w:val="20"/>
        </w:rPr>
        <w:t>wzór formularza ofertowego; wzór umowy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LERZ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morskiego Uniwersytetu Medyczneg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zczecinie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gr inż. Krzysztof Goralski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– do zapytania ofertowego_2_EP_2018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..………………….., dnia …….……..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RSKI UNIWERSYTET MEDYCZNY W SZCZECI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RYBACKA 1, 70-204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852-000-67-5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zwa i adres Wykonawcy 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(kier.) </w:t>
      </w: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 fax ...................................... </w:t>
      </w:r>
      <w:r>
        <w:rPr>
          <w:rFonts w:cs="Arial" w:ascii="Arial" w:hAnsi="Arial"/>
          <w:sz w:val="20"/>
          <w:szCs w:val="20"/>
          <w:lang w:val="de-DE"/>
        </w:rPr>
        <w:t>e-mail:  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 NIP 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i nazwa banku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zedmiot oferty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zapoznaniu się z zaproszeniem i warunkami realizacji zamówienia podejmujemy się wykonać zakres prac z godnie z obowiązującymi przepisami, za cenę ofertową:</w:t>
      </w:r>
    </w:p>
    <w:p>
      <w:pPr>
        <w:pStyle w:val="List"/>
        <w:spacing w:lineRule="auto" w:line="360"/>
        <w:ind w:firstLine="70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I.</w:t>
      </w:r>
      <w:r>
        <w:rPr>
          <w:rFonts w:cs="Arial" w:ascii="Arial" w:hAnsi="Arial"/>
          <w:sz w:val="20"/>
          <w:szCs w:val="20"/>
          <w:lang w:val="pl-PL"/>
        </w:rPr>
        <w:t xml:space="preserve"> minimalna liczba osób: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 zł netto (bez VAT)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</w:rPr>
        <w:t>b) .................................................................................zł VAT (.............%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..................................................................................zł brutto (z VAT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(brutto) 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ind w:left="993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ksymalna liczba osób: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................................................................................ zł netto (bez VAT)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b) .................................................................................zł VAT (.............%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..................................................................................zł brutto (z VAT)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łownie (brutto) .......................................................................................................................................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4. Stawka za jedną osobę w wysokości …….. zł brutto (słownie: ..…, 00 groszy zł brutto).</w:t>
      </w:r>
    </w:p>
    <w:p>
      <w:pPr>
        <w:pStyle w:val="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. Oświadczamy, że niniejsza oferta obowiązuje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……………………………..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i podpis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– do zapytania ofertowego_2_EP_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.., dnia …….……..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a cena za całość zamówienia zawiera wszystkie koszty związane z realizacją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treścią zapytania i nie wnoszę do niej zastrzeż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jduje się w sytuacji ekonomicznej i finansowej zapewniającej wykona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/data/podpis upoważnionego przedstawiciela oferenta)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OWIĄZEK INFORMACYJNY</w:t>
      </w:r>
    </w:p>
    <w:p>
      <w:pPr>
        <w:pStyle w:val="Normal"/>
        <w:spacing w:lineRule="auto" w:line="254" w:before="0" w:after="16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MORSKIEGO UNIWERSYSTEU MEDYCZNEGO W SZCZECINIE</w:t>
        <w:br/>
        <w:t>Z WYŁACZENIEM STOSOWANIA PZP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ogólnego rozporządzenia o ochronie danych osobowych z dnia 27 kwietnia 2016 r. (Dz. Urz. UE L 119 z 04.05.2016) Pomorski Uniwersytet Medyczny w Szczecinie z siedzibą w Szczecinie, ul. Rybacka 1, 70-204 jako Administrator danych informuje Panią/Pana,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ntakt z Inspektorem Ochrony Danych Pomorskiego Uniwersytetu Medycznego w Szczecinie możliwy jest pod numerem tel. 914800790 lub adresem email: iod@pum.edu.pl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Pani/Pana dane osobowe będą przetwarzane w celu zawarcia i wykonania umowy zgodnie z  art. 6 ust. 1 lit. b ogólnego rozporządzenia o ochronie danych osobowych z dnia 27 kwietnia 2016 r.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celu </w:t>
      </w:r>
      <w:r>
        <w:rPr>
          <w:rFonts w:eastAsia="Calibri"/>
          <w:lang w:eastAsia="en-US"/>
        </w:rPr>
        <w:t xml:space="preserve">wykonania obowiązków prawnych ciążących na Administratorze tj., podatkowych i rachunkowych, na podstawie art. 6 ust. 1 lit. c ww. rozporządzenia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134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w zakresie danych osobowych osób będących oferentami w postępowaniu o udzielenie zamówienia publicznego - przez okres 4 lat od daty udzielenia zamówienia,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134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w zakresie danych osobowych osób, z którymi zostanie zawarta umowa - przez okres, w którym umowa będzie wykonywana (obejmujący okres rękojmi i gwarancji), a także do czasu przedawnienia roszczeń z umowy lub upływu okresu przechowywania dokumentów na potrzeby rachunkowości oraz rozliczeń podatkowych,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danych osobowych jest dobrowolne, jednakże niepodanie danych w zakresie wymaganym przez Administratora może skutkować niemożnością zawarcia lub wykonania umowy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Pani/Pana danych osobowych będą podmioty uprawnione do uzyskania danych osobowych na podstawie przepisów prawa oraz podmioty świadczące dla Administratora usługi w szczególności informatyczne, marketingowe, prawne, windykacyjne, transportowe, kurierskie, pocztowe, niszczenia dokumentów, banki i instytucje płatnicz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/Pani prawo do żądania od Administratora dostępu do danych osobowych, prawo do ich sprostowania, ograniczenia przetwarzania, usunięcia danych oraz prawo do przenoszenia danych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/Pani prawo wniesienia skargi do organu nadzorczego czyli Prezesa Urzędu Ochrony Danych Osobowych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Monotype Corsiva" w:hAnsi="Monotype Corsiva" w:cs="Tahoma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7:00Z</dcterms:created>
  <dc:creator>kgruda</dc:creator>
  <dc:description/>
  <cp:keywords/>
  <dc:language>en-US</dc:language>
  <cp:lastModifiedBy>Olena Voznyak</cp:lastModifiedBy>
  <cp:lastPrinted>2018-08-27T14:15:00Z</cp:lastPrinted>
  <dcterms:modified xsi:type="dcterms:W3CDTF">2018-08-30T12:57:00Z</dcterms:modified>
  <cp:revision>2</cp:revision>
  <dc:subject/>
  <dc:title>Dział Nauki i Współpracy z Zagranicą, mając na uwadze zapisy Ustawy z dnia 29 stycznia 2004 r</dc:title>
</cp:coreProperties>
</file>