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362/18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28.08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Z WYBORU NAJKORZYSTNIEJSZEJ OFERTY DLA ZAMÓWIENIA O WARTOŚCI PONIŻEJ 30 000 EURO W TRYBIE ZAPYTANIA O CENĘ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: „Dostawę cewki do aparatu MagPro x100 oraz aparatu do fizjoterapii dla Pomorskiego Uniwersytetu Medycznego w Szczecinie DZ-267-20/18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odpowiedzi na zaproszenie ofertowe nr DZ-267-20/18 zamieszczone na stronie Biuletynu Informacji Publicznej Pomorskiego Uniwersytetu Medycznego w Szczecinie dnia 01.08.2018 r.,                    we wskazanym przez Zamawiającego terminie wpłynęł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 zadanie nr 1 jedna oferta złożona przez Wykonawcę: </w:t>
      </w:r>
      <w:r>
        <w:rPr>
          <w:rFonts w:cs="Calibri" w:ascii="Calibri" w:hAnsi="Calibri"/>
          <w:b/>
          <w:sz w:val="22"/>
          <w:szCs w:val="22"/>
        </w:rPr>
        <w:t>Elmiko Medical Sp. z o.o., ul. Poleczki 29, 02-822 Warszaw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dania nr 2 jedna oferta złożona przez Wykonawcę: </w:t>
      </w:r>
      <w:r>
        <w:rPr>
          <w:rFonts w:cs="Calibri" w:ascii="Calibri" w:hAnsi="Calibri"/>
          <w:b/>
          <w:sz w:val="22"/>
          <w:szCs w:val="22"/>
        </w:rPr>
        <w:t>BTL Polska Sp. z o.o., ul. Leonidasa 49, 02-239 Warszaw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ostały zweryfikowane, zgodnie z treścią zapytania i wybrane jako najkorzystniejsze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wyboru były: oferowana cena brutto – 90%., oraz termin realizacji 10%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Krzysztof Goralski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6:00Z</dcterms:created>
  <dc:creator>ojakub</dc:creator>
  <dc:description/>
  <cp:keywords/>
  <dc:language>en-US</dc:language>
  <cp:lastModifiedBy>Tomasz Adamczak</cp:lastModifiedBy>
  <cp:lastPrinted>2018-08-27T11:36:00Z</cp:lastPrinted>
  <dcterms:modified xsi:type="dcterms:W3CDTF">2018-08-27T10:55:00Z</dcterms:modified>
  <cp:revision>9</cp:revision>
  <dc:subject/>
  <dc:title/>
</cp:coreProperties>
</file>