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zęść II SIWZ - PROJEKT</w:t>
      </w:r>
      <w:r>
        <w:rPr>
          <w:rFonts w:eastAsia="Tahoma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UMOWY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MOW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UDZIELENIE ZAMÓWIENIA PUBLICZNEG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DZP/268/......../PN/2018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awarta dnia .................... w Szczecinie, pomiędzy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Pomorskim Uniwersytetem Medycznym w Szczecinie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z siedzibą przy ulicy Rybackiej 1 </w:t>
        <w:br/>
        <w:t>w Szczecinie, reprezentowaną przez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a: 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reprezentowanym przez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- 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,</w:t>
      </w:r>
    </w:p>
    <w:p>
      <w:pPr>
        <w:pStyle w:val="Normal"/>
        <w:spacing w:before="0" w:after="6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łącznie zwanymi w treści umowy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Stronami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wyniku przeprowadzonego postępowania w trybie przetargu nieograniczonego nr ………..….. zawarta została umowa o następującej treśc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1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miotem umowy są roboty budowlane w zakresie prac remontowych oraz konserwacyjno-naprawczych w budynkach i wyodrębnionych pomieszczeniach Pomorskiego Uniwersytetu Medycznego w Szczecinie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– świadczone zgodnie z ofertą złożoną przez Wykonawcę</w:t>
        <w:br/>
        <w:t>w przetargu nieograniczonym znak: ………………….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dstawie niniejszej umowy zlecane będą prace nie mające charakteru istotnego </w:t>
        <w:br/>
        <w:t>z punktu widzenia Prawa Budowlanego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ejscem, w którym Wykonawca zobowiązany jest przedkładać wszelkie dokumenty związane</w:t>
        <w:br/>
        <w:t>z realizacją umowy jest siedziba Zamawiającego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obowiązuje się zlecać, a Wykonawca realizować prace budowalne określone</w:t>
        <w:br/>
        <w:t>w ust. 1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osób realizacji świadczenia określa niniejsza Umowa wraz z następującymi załącznikami stanowiącymi jej integralną część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Specyfikacją Istotnych Warunków Zamówienia (załącznik nr 1 do niniejszej umowy)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fertą Wykonawcy wraz z załącznikami (załącznik nr 2 do niniejszej umowy)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2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ykonawca oświadcza, że zapoznał się z niezbędnymi dokumentami oraz dokonał oględzin obiektów, a także posiada odpowiednie przygotowanie techniczne oraz ma dostęp do niezbędnego sprzętu, który pozwoli na zrealizowanie prac objętych umową zgodnie </w:t>
        <w:br/>
        <w:t xml:space="preserve">z obowiązującymi przepisami Prawa Budowlanego, Warunkami Technicznymi Wykonania </w:t>
        <w:br/>
        <w:t>i Odbioru Robót, BHP, PPOŻ itp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akres i sposób wykonania robót budowlanych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oraz wykaz budynków objętych umową </w:t>
        <w:br/>
        <w:t xml:space="preserve">w sposób szczegółowy określa Opis Przedmiotu Zamówienia, Specyfikacja Techniczna Wykonania i Odbioru Robót Budowlanych oraz każdorazowo zlecenia Zamawiającego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szystkie materiały konieczne do realizacji przedmiotu umowy dostarcza Wykonawca, a  cenę materiałów należy uwzględnić  w kosztorysie powykonawczym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akres prac będzie uzgadniany oddzielnie dla każdego przypadku i musi być za każdym razem potwierdzony zleceniem prac podpisanym  przez Inspektora Nadzoru PUM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Końcowe wynagrodzenie będzie ustalone w oparciu o kosztorys powykonawczy </w:t>
        <w:br/>
        <w:t>z zastosowaniem stawek z oferty Wykonawc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§3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Strony ustalają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ahoma" w:cs="Times New Roman" w:ascii="Times New Roman" w:hAnsi="Times New Roman"/>
          <w:b/>
          <w:sz w:val="23"/>
          <w:szCs w:val="23"/>
          <w:lang w:eastAsia="zh-CN"/>
        </w:rPr>
        <w:t xml:space="preserve">…….. -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miesięczny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okres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gwarancji i rękojmi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na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przedmiot umowy.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Bieg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terminu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gwarancji rozpoczyna się z dniem podpisania protokołu odbioru bez zastrzeżeń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W przypadku zgłoszenia wad lub usterek w wykonaniu danego zlecenia w terminie gwarancji lub rękojmi Wykonawca zobowiązany jest usunąć wady lub usterki w terminie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10 dni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od dnia zgłoszenia. 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>Terminy realizacji poszczególnych zadań będą określone w zleceniach na wykonanie prac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 sytuacjach awaryjnych, których skutkiem może być zagrożenie życia i zdrowia ludzi lub degradacja mienia Zamawiającego, Wykonawca zobowiązuje się w ramach umowy </w:t>
        <w:br/>
        <w:t xml:space="preserve">do podjęcia czynności zabezpieczających w nieprzekraczalnym terminie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4 godzin </w:t>
        <w:br/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d zgłosze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Naprawy awaryjne zgłoszone przez Zamawiającego będą wykonywane na podstawie protokołu awaryjnego zatwierdzonego przez Zamawiającego (Inspektorów Nadzoru PUM). Ww. protokół musi zawierać zakres prac, czas wykonania i wycenę tych prac, wyliczoną zgodnie ze stawkami wskazanymi w ofercie Wykonawc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§4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ykonawca od chwili podpisania umowy ponosi odpowiedzialność cywilną w stosunku do swoich pracowników i osób trzecich, za szkody powstałe w związku z prowadzonymi pracami, w ramach wykonania  niniejszej umowy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ykonawca jest zobowiązany do legitymowania się aktualną polisą lub innym dokumentem ubezpieczenia w zakresie prowadzonej działalności od odpowiedzialności cywilnej w zakresie objętym przedmiotem umowy. Suma ubezpieczenia, na którą wystawiona jest polisa, nie może być niższa niż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400 000,00 zł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. Kopia polisy poświadczona za zgodność z oryginałem przez Wykonawcę stanowi załącznik nr 3 do niniejszej umowy. Jeżeli ważność polisy lub innego dokumentu ubezpieczenia będzie się kończyć przed terminem obowiązywania umowy, </w:t>
        <w:br/>
        <w:t>to Wykonawca będzie zobowiązany do przedłożenia Zamawiającemu kolejnego dokumentu ubezpieczenia przed upływem terminu ważności poprzedniego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ykonawca zobowiązany jest do natychmiastowego zgłaszania zaobserwowanych (zauważonych) uszkodzeń (awarii) instalacji, które skutkują koniecznością wykonania prac naprawczych związanych z przywróceniem prawidłowego działania instalacj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§5</w:t>
      </w:r>
    </w:p>
    <w:p>
      <w:pPr>
        <w:pStyle w:val="Normal"/>
        <w:numPr>
          <w:ilvl w:val="1"/>
          <w:numId w:val="28"/>
        </w:numPr>
        <w:spacing w:before="0" w:after="0"/>
        <w:ind w:left="330" w:hanging="33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ykonawca zobowiązany jest do prowadzenia prac będących przedmiotem niniejszej umowy </w:t>
        <w:br/>
        <w:t xml:space="preserve">w sposób gwarantujący bezpieczeństwo osób przebywających w budynku, gdzie prace </w:t>
        <w:br/>
        <w:t>są wykonywane albo przebywających w bezpośredniej bliskości od miejsca wykonywania tych prac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330" w:hanging="33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ykonawca zobowiązany jest do </w:t>
      </w:r>
      <w:r>
        <w:rPr>
          <w:rFonts w:cs="Times New Roman" w:ascii="Times New Roman" w:hAnsi="Times New Roman"/>
          <w:sz w:val="23"/>
          <w:szCs w:val="23"/>
        </w:rPr>
        <w:t xml:space="preserve">utrzymania terenu prac w należytym stanie i usuwania </w:t>
        <w:br/>
        <w:t>na bieżąco zbędnych odpadów. Koszt wywozu i utylizacji odpadów należy uwzględnić</w:t>
        <w:br/>
        <w:t xml:space="preserve">w kosztorysie powykonawczym. </w:t>
      </w:r>
    </w:p>
    <w:p>
      <w:pPr>
        <w:pStyle w:val="Normal"/>
        <w:numPr>
          <w:ilvl w:val="1"/>
          <w:numId w:val="28"/>
        </w:numPr>
        <w:spacing w:before="0" w:after="0"/>
        <w:ind w:left="330" w:hanging="33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 xml:space="preserve">Obiekty, w których będą wykonywane roboty są obiektami stale czynnymi i w związku </w:t>
        <w:br/>
        <w:t>z tym w ramach umowy Wykonawca zobowiązany jest  zabezpieczyć obiekty Zamawiającego przed niekorzystnymi czynnikami pochodzącymi z wykonywanych  prac (np. przed pyłem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§6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Suma wynagrodzenia za prace zlecone w ramach niniejszej umowy nie może przekroczyć kwoty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.................................... zł brutto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(słownie: .......................................... złotych .../100),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która stanowi wartość umowy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ykonawcy będzie przysługiwało wynagrodzenie z tytułu poszczególnych zleceń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ustalane na podstawie sprawdzonego, zweryfikowanego i podpisanego przez przedstawiciela Zamawiającego – Inspektora Nadzoru PUM, kosztorysu powykonawczego sporządzonego </w:t>
        <w:br/>
        <w:t>w oparciu o:</w:t>
      </w:r>
    </w:p>
    <w:p>
      <w:pPr>
        <w:pStyle w:val="Normal"/>
        <w:numPr>
          <w:ilvl w:val="0"/>
          <w:numId w:val="20"/>
        </w:numPr>
        <w:spacing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aoferowaną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fercie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stawkę roboczogodziny z narzutami wynoszącą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..................... zł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(słownie: …………………………………… złotych …/100) plus należny podatek VAT,</w:t>
      </w:r>
    </w:p>
    <w:p>
      <w:pPr>
        <w:pStyle w:val="Normal"/>
        <w:numPr>
          <w:ilvl w:val="0"/>
          <w:numId w:val="20"/>
        </w:numPr>
        <w:spacing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aktualne bazy cenowe Sekocenbud (za aktualne bazy cenowe Sekocenbud  strony uznają bazy nie starsze niż z poprzedniego kwartału przed datą zlecenia wykonania prac).</w:t>
      </w:r>
    </w:p>
    <w:p>
      <w:pPr>
        <w:pStyle w:val="Normal"/>
        <w:numPr>
          <w:ilvl w:val="0"/>
          <w:numId w:val="24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Umowa obowiązuje od dnia jej podpisania i zostaje zawarta na maksymalny okres 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................ miesięcy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. Umowa ulega wcześniejszemu rozwiązaniu w przypadku wykonania przez Wykonawcę prac za kwotę, o której mowa w ust. 1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ynagrodzenie, o którym mowa w ust. 1 i 2 jest niezmienne przez cały okres obowiązywania umowy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odstawą do zapłaty będą kosztorysy powykonawcze oraz protokoły odbioru robót podpisane przez Wykonawcę i przedstawiciela Zamawiającego – Inspektora Nadzoru PUM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 każdego poszczególnego zlecenia sporządzony zostanie protokół, w którym określony będzie zakres prac, miejsce (budynek, piętro, pokój), w którym były wykonywane czynności oraz termin ich wykonania. 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ynagrodzenie płatne jest przelewem bankowym na konto wskazane przez Wykonawcę </w:t>
        <w:br/>
        <w:t>na podstawie prawidłowo wystawionej faktury VAT, w terminie 30 dni licząc od dnia jej dostarczenia Zamawiającemu w formie papierowej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 przypadku niewyczerpania w okresie obowiązywania umowy kwoty określonej w ust. 1 Wykonawcy należy się wynagrodzenie tylko za prace faktycznie wykonane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§7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amawiający zobowiązuje się do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apewnienia Wykonawcy dostępu do budynków, na terenie, których realizowany ma być przedmiot umowy w sposób umożliwiający prawidłowe i bezpieczne prowadzenie prac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apewnienia nadzoru (Inspektor Działu Technicznego PUM)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dokonywania odbioru robót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apłaty wynagrodzenia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dostarczenia na własny koszt mediów tj. energii elektrycznej, wody, niezbędnych do realizacji umowy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udostępnienia wszystkich niezbędnych informacji i posiadanej dokumentacji technicznej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§8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1440" w:hanging="144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ykonawca zobowiązuje się do:</w:t>
      </w:r>
    </w:p>
    <w:p>
      <w:pPr>
        <w:pStyle w:val="Normal"/>
        <w:numPr>
          <w:ilvl w:val="0"/>
          <w:numId w:val="18"/>
        </w:numPr>
        <w:spacing w:before="0" w:after="0"/>
        <w:ind w:left="360" w:hanging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osiadania narzędzi i sprzętu potrzebnego do konserwacji i napraw;</w:t>
      </w:r>
    </w:p>
    <w:p>
      <w:pPr>
        <w:pStyle w:val="Normal"/>
        <w:numPr>
          <w:ilvl w:val="0"/>
          <w:numId w:val="18"/>
        </w:numPr>
        <w:spacing w:before="0" w:after="0"/>
        <w:ind w:left="360" w:hanging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apewnienia środków łączności zapewniających ciągły kontakt z Wykonawcą;</w:t>
      </w:r>
    </w:p>
    <w:p>
      <w:pPr>
        <w:pStyle w:val="Normal"/>
        <w:numPr>
          <w:ilvl w:val="0"/>
          <w:numId w:val="18"/>
        </w:numPr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ykonywania z należytą starannością zadań będących przedmiotem umowy;</w:t>
      </w:r>
    </w:p>
    <w:p>
      <w:pPr>
        <w:pStyle w:val="Normal"/>
        <w:numPr>
          <w:ilvl w:val="0"/>
          <w:numId w:val="18"/>
        </w:numPr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rganizowania prac w taki sposób, aby nie zakłócać prawidłowej pracy w budynkach;</w:t>
      </w:r>
    </w:p>
    <w:p>
      <w:pPr>
        <w:pStyle w:val="Normal"/>
        <w:numPr>
          <w:ilvl w:val="0"/>
          <w:numId w:val="18"/>
        </w:numPr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utrzymania terenu robót w należytym stanie i usuwania na bieżąco zbędnych odpadów, śmieci wraz z ich  utylizacją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ykonawca ponosi pełną odpowiedzialność za swoje działania czy zaniechania</w:t>
        <w:br/>
        <w:t>w związku z realizacją przedmiotu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ykonawca ponosi odpowiedzialność za szkody i utracone korzyści poniesione przez Zamawiającego w związku z nienależytym wykonaniem albo niewykonaniem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dpowiedzialność, o której mowa w ust. 2 obejmuje w szczególności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niszczenie lub uszkodzenie przez osoby wykonujące umowę wyposażenia pomieszczeń lub powierzchni, na których wykonywana jest um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szkody i straty powstałe na mieniu Zamawiającego w czasie wykonywania przedmiotu umowy, związane z takimi zdarzeniami jak. np. kradzież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§9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ykonawca zapłaci Zamawiającemu karę umowną: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 przypadku odstąpienia lub wypowiedzenia umowy przez Zamawiającego </w:t>
        <w:br/>
        <w:t>lub Wykonawcę z przyczyn leżących po stronie Wykonawcy – kara umowna będzie wynosiła 15% wartości umowy, o której mowa w § 6 ust. 1,</w:t>
      </w:r>
    </w:p>
    <w:p>
      <w:pPr>
        <w:pStyle w:val="Normal"/>
        <w:numPr>
          <w:ilvl w:val="1"/>
          <w:numId w:val="19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a niedotrzymanie terminu wykonania danego zlecenia – w wysokości 5% wartości całkowitego wynagrodzenia Wykonawcy brutto ustalonego na podstawie kosztorysu powykonawczego dla danego zlecenia –  za każdy dzień opóźnienia,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 przypadku opóźnienia  w usunięciu wad lub usterek stwierdzonych podczas odbioru danego zlecenia  – kara umowna będzie wynosiła 5% wartości całkowitego wynagrodzenia Wykonawcy brutto ustalonego na podstawie kosztorysu powykonawczego dla danego zlecenia, za każdy dzień opóźnienia,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 sytuacjach awaryjnych w przypadku nieterminowego podjęcia czynności zabezpieczających – w wysokości 0,05% wartości całkowitej wartości umowy brutto określonej w § 6 ust. 1  za każdą godzinę opóźnienia.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 przypadku opóźnienia w usunięciu wad lub usterek zgłoszonych w okresie gwarancji lub rękojmi – kara umowna będzie wynosiła 5% wartości całkowitego wynagrodzenia Wykonawcy brutto ustalonego na podstawie kosztorysu powykonawczego dla danego zlecenia, za każdy dzień opóźnienia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 razie stwierdzenia podczas odbioru wad lub usterek wykonanych prac, Zamawiający uprawniony będzie według swojego wyboru do:</w:t>
      </w:r>
    </w:p>
    <w:p>
      <w:pPr>
        <w:pStyle w:val="Normal"/>
        <w:numPr>
          <w:ilvl w:val="1"/>
          <w:numId w:val="12"/>
        </w:numPr>
        <w:spacing w:before="0" w:after="0"/>
        <w:ind w:left="690" w:hanging="264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dmowy wykonania odbioru przedmiotu umowy do czasu usunięcia nieprawidłowości,</w:t>
      </w:r>
    </w:p>
    <w:p>
      <w:pPr>
        <w:pStyle w:val="Normal"/>
        <w:numPr>
          <w:ilvl w:val="1"/>
          <w:numId w:val="12"/>
        </w:numPr>
        <w:spacing w:before="0" w:after="0"/>
        <w:ind w:left="690" w:hanging="26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odbioru przedmiotu umowy wraz z wyznaczeniem terminu dla usunięcia stwierdzonych wad i usterek, a w razie opóźnienia Wykonawcy do naliczania kar umownych, jak w ust. 1 pkt. 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3.  Zamawiający ma prawo potrącić karę umowną z należnego Wykonawcy wynagrodzenia.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amawiający zastrzega sobie prawo dochodzenia odszkodowania uzupełniającego </w:t>
        <w:br/>
        <w:t>za szkody związane z niewykonaniem lub nienależytym wykonaniem umowy, których wartość  przekracza wartość zastrzeżonych kar umownych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§10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Zamawiający może odstąpić od umowy ze skutkiem natychmiastowym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before="0" w:after="0"/>
        <w:ind w:left="786" w:hanging="36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złożenia wniosku o ogłoszenie upadłości lub likwidacji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zh-CN"/>
        </w:rPr>
        <w:t>opóźnienia Wykonawcy w rozpoczęciu robót  dłuższego niż 10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before="0" w:after="0"/>
        <w:ind w:left="786" w:hanging="36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wykonywania robót niezgodnie z przepisami i zaleceniami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zh-CN"/>
        </w:rPr>
        <w:t>zaprzestania realizacji niniejszej umowy przez okres przekraczający 10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before="0" w:after="0"/>
        <w:ind w:left="786" w:hanging="36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innego rażącego naruszenia postanowień niniejsz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zh-CN"/>
        </w:rPr>
        <w:t>nie dostarczenia Zamawiającemu w przypadku upływu ważności polisy OC, o której mowa w § 4 ust.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before="0" w:after="0"/>
        <w:ind w:left="786" w:hanging="36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nie dostarczenia Zamawiającemu w przypadku upływu jego ważności nowego zabezpieczenia należytego wykonania umowy, o którym mowa w § 13 ust. 1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Zamawiający uprawniony jest do odstąpienia od umowy w terminie 30 dni od daty powstania przesłanki, o której mowa w ust. 1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Postanowienia ust. 1 i 2 nie narusza prawa Zamawiającego do odstąpienia od umowy na podstawie przepisów powszechnie obowiązujących, w szczególności kodeksu cywilnego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Zamawiający ma prawo odstąpić od umowy z przyczyn określonych w ust. 1 bez wyznaczania dodatkowego terminu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 xml:space="preserve">Zamawiający ma prawo przyjąć tylko prawidłowo wykonaną część przedmiotu umowy oraz odstąpić od Umowy w pozostałym zakresie. W takim przypadku Zamawiający może żądać naprawienia szkody m.in. poprzez obciążenie Wykonawcy kosztami i wydatkami związanym ze zleceniem wykonania pozostałej części robót innemu Wykonawcy.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zh-CN"/>
        </w:rPr>
        <w:t>Rozwiązanie umowy przez Zamawiającego z przyczyn określonych w ust. 1 uprawnia Zamawiającego do naliczenia kary umownej określonej w § 9 ust. 1 pkt 1 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§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e strony Wykonawcy osobami uprawnionymi do kontaktów z Zamawiającym są:</w:t>
      </w:r>
    </w:p>
    <w:p>
      <w:pPr>
        <w:pStyle w:val="Normal"/>
        <w:numPr>
          <w:ilvl w:val="0"/>
          <w:numId w:val="16"/>
        </w:numPr>
        <w:spacing w:before="0" w:after="0"/>
        <w:ind w:left="1276" w:hanging="142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before="0" w:after="0"/>
        <w:ind w:left="1276" w:hanging="142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zedstawicielami Zamawiającego przy realizacji niniejszej umowy są: </w:t>
      </w:r>
    </w:p>
    <w:p>
      <w:pPr>
        <w:pStyle w:val="Normal"/>
        <w:numPr>
          <w:ilvl w:val="0"/>
          <w:numId w:val="29"/>
        </w:numPr>
        <w:spacing w:before="0" w:after="0"/>
        <w:ind w:left="1843" w:hanging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.</w:t>
      </w:r>
    </w:p>
    <w:p>
      <w:pPr>
        <w:pStyle w:val="Normal"/>
        <w:numPr>
          <w:ilvl w:val="0"/>
          <w:numId w:val="29"/>
        </w:numPr>
        <w:spacing w:before="0" w:after="0"/>
        <w:ind w:left="1843" w:hanging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1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zelkie zmiany i uzupełnienia umowy mogą być dokonywane wyłącznie pisemnymi aneksami pod rygorem nieważności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z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uwzględnieniem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ustępu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mawiający zgodnie z postanowieniami art. 144 ust. 1 ustawy Prawo zamówień publicznych przewiduje możliwość wprowadzenia istotnych zmian postanowień przedmiotowej umowy</w:t>
        <w:br/>
        <w:t>w stosunku do treści złożonej oferty w następujących zakresie, okolicznościach i warunkach: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gdy konieczność wprowadzenia modyfikacji wyniknie ze zmiany powszechnie obowiązujących przepisów prawa, na mocy których na Zamawiającego </w:t>
        <w:br/>
        <w:t>lub Wykonawcę nałożony zostanie obowiązek zrealizowania przedmiotu zamówienia</w:t>
        <w:br/>
        <w:t xml:space="preserve">w sposób różniący się od zaoferowanego w ofercie lub obowiązek zmiany trybu wykonania inwestycji – z zastrzeżeniem, że treść zmiany przepisów nie była uchwalona przed wszczęciem postępowania o udzielenie zamówienia, w wyniku którego zawarto niniejszą umowę. 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gdy podczas realizacji umowy wystąpią nieprzewidywalne na etapie zawierania umowy okoliczności uniemożliwiające zrealizowanie przedmiotu zamówienia w sposób przewidziany w ofercie, a udzielenie w tym zakresie innego zamówienia publicznego </w:t>
        <w:br/>
        <w:t>w trybie ustawy prawo zamówień publicznych będzie niemożliwe lub niecelowe ze względu na interes publicz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2" w:leader="none"/>
          <w:tab w:val="left" w:pos="399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 przypadku wystąpienia konieczności udzielenia zamówień podobnych mających wpływ na termin wykonania zamówienia podstawowego objętego umową. Ewentualna zmiana terminu wykonania umowy może w tym przypadku nastąpić w wymiarze odpowiadającym okresowi niezbędnemu do zrealizowania zamówień podob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Żadna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z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stron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ni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moż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przenieść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na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inny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podmiot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obowiązków,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uprawnień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  <w:br/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i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ierzytelności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ynikających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z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niniejszej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umowy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bez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uprzedniej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pisemnej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zgody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drugiej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stron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center"/>
        <w:rPr>
          <w:rFonts w:ascii="Times New Roman" w:hAnsi="Times New Roman" w:eastAsia="Tahoma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§13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ykonawca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oświadcza,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iż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niesi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zabezpieczeni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należytego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ykonania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umowy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  <w:br/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ysokości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10%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artości całkowitego wynagrodzenia Wykonawcy brutto, co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stanowi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kwotę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........................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zł.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Zabezpieczeni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zostani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niesion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przed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terminem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zawarcia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umowy,</w:t>
        <w:br/>
        <w:t>w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formie: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...................................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Zabezpieczeni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należytego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ykonania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umowy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jest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zwalnian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termini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30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dni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od dnia upływu terminu obowiązywania umow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Zabezpieczeni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moż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być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ykorzystan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każdym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przypadku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niewykonania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lub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nienależytego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ykonania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umowy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przez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ykonawcę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na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pokryci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szelkich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roszczeń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Zamawiającego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ynikających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z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niniejszej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§14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sprawach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ni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uregulowanych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niniejszą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umową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mają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zastosowani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łaściw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przepisy,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  <w:br/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a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szczególności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Kodeksu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cywilnego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i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ustawy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Prawo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zamówień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publicznych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Ewentualne spory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ynikł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na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tl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ykonania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umowy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rozstrzygan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będą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przez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sąd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łaściwy dla siedziby Zamawiającego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Umowa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zostaje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sporządzona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w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3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jednobrzmiących</w:t>
      </w:r>
      <w:r>
        <w:rPr>
          <w:rFonts w:eastAsia="Tahoma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egzemplarzach – dwa dla Zamawiającego oraz jeden dla Wykonawc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pacing w:before="0" w:after="0"/>
        <w:ind w:left="1440" w:hanging="144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Integralną część umowy stanowią Załączniki  nr 1- 3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ZAMAWIAJĄCY</w:t>
        <w:tab/>
        <w:tab/>
        <w:tab/>
        <w:tab/>
        <w:tab/>
        <w:t xml:space="preserve">                 WYKONAWCA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       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Załącznikami do niniejszej umow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pecyfikacja Istotnych Warunków Zamówienia wraz z załącznik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a Wykonawcy wraz z załącznik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ażna polisa OC Wykonaw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93"/>
        </w:tabs>
        <w:ind w:left="693" w:hanging="36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  <w:num w:numId="3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ahoma" w:hAnsi="Tahoma" w:eastAsia="Times New Roman" w:cs="Tahom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i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47:00Z</dcterms:created>
  <dc:creator>Konrad Dul</dc:creator>
  <dc:description/>
  <cp:keywords/>
  <dc:language>en-US</dc:language>
  <cp:lastModifiedBy>LK</cp:lastModifiedBy>
  <cp:lastPrinted>2017-03-28T14:31:00Z</cp:lastPrinted>
  <dcterms:modified xsi:type="dcterms:W3CDTF">2018-08-17T07:36:00Z</dcterms:modified>
  <cp:revision>5</cp:revision>
  <dc:subject/>
  <dc:title>SPECYFIKACJA ISTOTNYCH WARUNKÓW ZAMÓWIENIA</dc:title>
</cp:coreProperties>
</file>