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Cs w:val="24"/>
        </w:rPr>
        <w:t>Szczecin, dnia 31.07</w:t>
      </w:r>
      <w:r>
        <w:rPr>
          <w:rFonts w:eastAsia="Calibri" w:cs="Times New Roman" w:ascii="Times New Roman" w:hAnsi="Times New Roman"/>
          <w:szCs w:val="24"/>
        </w:rPr>
        <w:t xml:space="preserve">.2018 </w:t>
      </w:r>
      <w:r>
        <w:rPr>
          <w:rFonts w:eastAsia="Calibri" w:cs="Times New Roman" w:ascii="Times New Roman" w:hAnsi="Times New Roman"/>
          <w:color w:val="000000"/>
          <w:szCs w:val="24"/>
        </w:rPr>
        <w:t>r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postępowania: DZ-267-22/18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ZAMÓWIENIE NA USŁUGI SPOŁECZNE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o wartości nie przekraczającej kwoty określonej w przepisach wydanych na podstawie</w:t>
        <w:br/>
        <w:t>art. 138g ust. 1 pkt 1 ustawy z dnia 29 stycznia 2004 r. - Prawo zamówień publicznych</w:t>
        <w:br/>
        <w:t>(Dz. U. z 2015, poz. 2164 ze zm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ZAMÓWIENI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 xml:space="preserve">Świadczenie usług pocztowych dla Pomorskiego Uniwersytetu Medycznego </w:t>
        <w:br/>
        <w:t>w Szczecinie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ZAMAWIAJĄCY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POMORSKI UNIWERSYTET MEDYCZNY W SZCZECINIE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UL. RYBACKA 1, 70-204 SZCZECIN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color w:val="000000"/>
          <w:szCs w:val="24"/>
        </w:rPr>
        <w:t>TEL.: (91) 48-00-700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FAX: (91) 48-00-705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szCs w:val="24"/>
          <w:lang w:val="en-US"/>
        </w:rPr>
        <w:t>e-mail</w:t>
      </w:r>
      <w:r>
        <w:rPr>
          <w:rFonts w:eastAsia="Calibri" w:cs="Times New Roman" w:ascii="Times New Roman" w:hAnsi="Times New Roman"/>
          <w:color w:val="FF0000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Cs w:val="24"/>
            <w:lang w:val="en-US"/>
          </w:rPr>
          <w:t>magdalena.getka@pum.edu.pl</w:t>
        </w:r>
      </w:hyperlink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TRYB UDZIELENIA ZAMÓWIENIA PUBLICZNEGO ORAZ MIEJSCA, W KTÓRYCH ZOSTAŁO ZAMIESZCZONE OGŁOSZENIE O ZAMÓWIENI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anie zamówienia publicznego prowadzone jest w trybie zamówienia na usługi społeczne, na podstawie przepisów ustawy z dnia 29 stycznia 2004 r. Prawo zamówień publicznych (Dz. U. z 2015, poz. 2164 z późn. zm.), zwanej dalej Ustawą oraz aktów wykonawczych do Ust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Miejsce publikacji ogłoszenia o zamówieniu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57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trona internetowa –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p.pum.edu.pl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709" w:hanging="578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OPIS PRZEDMIOTU ZAMÓWIENIA </w:t>
      </w:r>
    </w:p>
    <w:p>
      <w:pPr>
        <w:pStyle w:val="Normal"/>
        <w:numPr>
          <w:ilvl w:val="0"/>
          <w:numId w:val="23"/>
        </w:numPr>
        <w:autoSpaceDE w:val="false"/>
        <w:spacing w:before="0" w:after="30"/>
        <w:ind w:left="567" w:hanging="207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rzedmiotem zamówienie jest Świadczenie usług pocztowych w obrocie krajowym i zagranicznym w zakresie przyjmowania, przemieszczania i doręczania przesyłek pocztowych oraz zwrotu przesyłek niedoręczonych na rzecz Pomorskiego Uniwersytetu Medycznego w Szczecinie na okres 12 miesięcy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kod CPV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64110000-0</w:t>
      </w:r>
      <w:r>
        <w:rPr>
          <w:rFonts w:eastAsia="Calibri" w:cs="Times New Roman" w:ascii="Times New Roman" w:hAnsi="Times New Roman"/>
          <w:color w:val="FF0000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Usługi pocztow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Szczegółowy opis przedmiotu zamówienia przedstawia wzór umowy wraz z załącznikiem nr 1 do umowy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color w:val="FF0000"/>
          <w:szCs w:val="24"/>
        </w:rPr>
      </w:pPr>
      <w:r>
        <w:rPr>
          <w:rFonts w:eastAsia="Calibri"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TERMIN REALIZACJI ZAMÓWIENIA </w:t>
      </w:r>
    </w:p>
    <w:p>
      <w:pPr>
        <w:pStyle w:val="Normal"/>
        <w:numPr>
          <w:ilvl w:val="0"/>
          <w:numId w:val="22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Termin wykonania zamówienia: </w:t>
      </w:r>
      <w:r>
        <w:rPr>
          <w:rFonts w:eastAsia="Calibri" w:cs="Times New Roman" w:ascii="Times New Roman" w:hAnsi="Times New Roman"/>
          <w:szCs w:val="24"/>
        </w:rPr>
        <w:t>od 1 września 2018 r. do 31 sierpnia 2019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r.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WARUNKI UDZIAŁU W POSTĘPOWANIU, OPIS SPOSOBU DOKONYWANIA OCENY SPEŁNIANIA TYCH WARUNKÓW. </w:t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 udzielenie zamówienia mogą ubiegać się wykonawcy, którzy nie podlegają wykluczeniu z postępowania na podstawie art. 24 ust. 1 oraz spełniają warunki określone przepisami art. 22 ust. 1 ustawy z dnia 29 stycznia 2004 r.- Prawo zamówień publicznych (Dz. U. z 2015 poz. 2164 ze zm.) dotyczące: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Kompetencji lub uprawnień do prowadzenia określonej działalności zawodowej, o ile wynika to z odrębnych przepisów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708" w:hanging="0"/>
        <w:rPr/>
      </w:pPr>
      <w:r>
        <w:rPr>
          <w:rFonts w:cs="Times New Roman" w:ascii="Times New Roman" w:hAnsi="Times New Roman"/>
          <w:i/>
          <w:szCs w:val="24"/>
        </w:rPr>
        <w:t xml:space="preserve">By warunek został spełniony Zamawiający wymaga </w:t>
      </w:r>
      <w:r>
        <w:rPr>
          <w:rFonts w:cs="Times New Roman" w:ascii="Times New Roman" w:hAnsi="Times New Roman"/>
          <w:i/>
          <w:iCs/>
          <w:szCs w:val="24"/>
        </w:rPr>
        <w:t>wpisu do Rejestru Operatorów Pocztowych zgodnie z art. 6 ust. 1 ustawy z dnia 23 listopada 2012 r. Prawo pocztowe (Dz. U. z 2012 r. Nr 1529)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>Wykonawca winien udokumentować, iż posiada uprawnienia do świadczenia usług pocztowych poprzez dostarczenie zaświadczenia z Urzędu Komunikacji Elektronicznej o wpisie do rejestru operatorów pocztowych.</w:t>
      </w:r>
    </w:p>
    <w:p>
      <w:pPr>
        <w:pStyle w:val="Normal"/>
        <w:numPr>
          <w:ilvl w:val="0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Sytuacji ekonomicznej lub finansowej –</w:t>
      </w:r>
    </w:p>
    <w:p>
      <w:pPr>
        <w:pStyle w:val="Normal"/>
        <w:autoSpaceDE w:val="false"/>
        <w:spacing w:before="0" w:after="30"/>
        <w:ind w:left="720" w:hanging="0"/>
        <w:rPr/>
      </w:pPr>
      <w:r>
        <w:rPr>
          <w:rFonts w:eastAsia="Calibri" w:cs="Times New Roman" w:ascii="Times New Roman" w:hAnsi="Times New Roman"/>
          <w:i/>
          <w:color w:val="000000"/>
          <w:szCs w:val="24"/>
        </w:rPr>
        <w:t>Zamawiający nie ustanawia minimalnego pułapu wymagań;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dolności technicznej lub zawodowej – w zakresie:</w:t>
      </w:r>
    </w:p>
    <w:p>
      <w:pPr>
        <w:pStyle w:val="Normal"/>
        <w:numPr>
          <w:ilvl w:val="1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Doświadczenia,</w:t>
      </w:r>
    </w:p>
    <w:p>
      <w:pPr>
        <w:pStyle w:val="Normal"/>
        <w:autoSpaceDE w:val="false"/>
        <w:spacing w:before="0" w:after="30"/>
        <w:ind w:left="144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Cs w:val="24"/>
        </w:rPr>
        <w:t xml:space="preserve">By warunek został spełniony Zamawiający wymaga wykazania zrealizowania przynajmniej dwóch zamówień odpowiadających przedmiotowi zamówienia. </w:t>
      </w:r>
      <w:r>
        <w:rPr>
          <w:rFonts w:eastAsia="Calibri" w:cs="Times New Roman" w:ascii="Times New Roman" w:hAnsi="Times New Roman"/>
          <w:i/>
          <w:color w:val="000000"/>
          <w:szCs w:val="24"/>
        </w:rPr>
        <w:t xml:space="preserve">Poprzez zamówienie odpowiadające przedmiotowi zamówienia należy rozumieć zrealizowaną usługę pocztową trwającą nie krócej niż </w:t>
      </w:r>
      <w:r>
        <w:rPr>
          <w:rFonts w:eastAsia="Calibri" w:cs="Times New Roman" w:ascii="Times New Roman" w:hAnsi="Times New Roman"/>
          <w:i/>
          <w:color w:val="0000FF"/>
          <w:szCs w:val="24"/>
        </w:rPr>
        <w:t>12</w:t>
      </w:r>
      <w:r>
        <w:rPr>
          <w:rFonts w:eastAsia="Calibri" w:cs="Times New Roman" w:ascii="Times New Roman" w:hAnsi="Times New Roman"/>
          <w:i/>
          <w:color w:val="000000"/>
          <w:szCs w:val="24"/>
        </w:rPr>
        <w:t xml:space="preserve"> miesiące, </w:t>
      </w:r>
      <w:r>
        <w:rPr>
          <w:rFonts w:eastAsia="Calibri" w:cs="Times New Roman" w:ascii="Times New Roman" w:hAnsi="Times New Roman"/>
          <w:i/>
          <w:iCs/>
          <w:color w:val="000000"/>
          <w:szCs w:val="24"/>
        </w:rPr>
        <w:t xml:space="preserve">o wartości każdej z nich równej lub przekraczającej </w:t>
      </w:r>
      <w:r>
        <w:rPr>
          <w:rFonts w:eastAsia="Calibri" w:cs="Times New Roman" w:ascii="Times New Roman" w:hAnsi="Times New Roman"/>
          <w:b/>
          <w:i/>
          <w:color w:val="000000"/>
          <w:szCs w:val="24"/>
        </w:rPr>
        <w:t>50 000,00 zł brutto</w:t>
      </w:r>
      <w:r>
        <w:rPr>
          <w:rFonts w:eastAsia="Calibri" w:cs="Times New Roman" w:ascii="Times New Roman" w:hAnsi="Times New Roman"/>
          <w:i/>
          <w:color w:val="000000"/>
          <w:szCs w:val="24"/>
        </w:rPr>
        <w:t xml:space="preserve"> każde;</w:t>
      </w:r>
    </w:p>
    <w:p>
      <w:pPr>
        <w:pStyle w:val="Normal"/>
        <w:numPr>
          <w:ilvl w:val="1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Kwalifikacji lub Wykształcenia,</w:t>
      </w:r>
    </w:p>
    <w:p>
      <w:pPr>
        <w:pStyle w:val="Normal"/>
        <w:autoSpaceDE w:val="false"/>
        <w:spacing w:before="0" w:after="30"/>
        <w:ind w:left="144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Cs w:val="24"/>
        </w:rPr>
        <w:t>Zamawiający nie ustanawia minimalnego pułapu wymagań;</w:t>
      </w:r>
    </w:p>
    <w:p>
      <w:pPr>
        <w:pStyle w:val="Normal"/>
        <w:numPr>
          <w:ilvl w:val="1"/>
          <w:numId w:val="45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otencjału technicznego</w:t>
      </w:r>
    </w:p>
    <w:p>
      <w:pPr>
        <w:pStyle w:val="Normal"/>
        <w:autoSpaceDE w:val="false"/>
        <w:spacing w:before="0" w:after="30"/>
        <w:ind w:left="144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Cs w:val="24"/>
        </w:rPr>
        <w:t>Zamawiający nie ustanawia minimalnego pułapu wymagań;</w:t>
      </w:r>
    </w:p>
    <w:p>
      <w:pPr>
        <w:pStyle w:val="Normal"/>
        <w:autoSpaceDE w:val="false"/>
        <w:spacing w:before="0" w:after="30"/>
        <w:ind w:left="720" w:hanging="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Celem potwierdzenia spełnienia warunków udziału należy przedłożyć: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i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color w:val="000000"/>
          <w:szCs w:val="24"/>
        </w:rPr>
        <w:t>aświadczenie z Urzędu Komunikacji Elektronicznej o wpisie do rejestru operatorów pocztowych. Jeżeli Wykonawcy wspólnie ubiegają się o udzielenie zamówienia dokument ten składa przynajmniej jeden z nich;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Wykaz wykonanych usług – w okresie ostatnich 3 lat przed upływem terminu składania ofert, a jeżeli okres prowadzenia działalności jest krótszy - w tym okresie, wraz z podaniem ich wartości, przedmiotu, dat wykonania i podmiotów, na rzecz których usługi zostały wykonane – wypełniony załącznik nr 4;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Dowody określające czy usługi – wykazane na potwierdzenie spełnienia warunków udziału, zostały wykonane lub są wykonywane należycie, przy czym dowodami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numPr>
          <w:ilvl w:val="0"/>
          <w:numId w:val="5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Oświadczenie potwierdzające spełnienia warunków udziału w postępowaniu – wypełniony załącznik nr 5b.</w:t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 celu wykazania braku podstaw do wykluczenia należy przedłożyć wraz z ofertą:</w:t>
      </w:r>
    </w:p>
    <w:p>
      <w:pPr>
        <w:pStyle w:val="Normal"/>
        <w:numPr>
          <w:ilvl w:val="0"/>
          <w:numId w:val="39"/>
        </w:numPr>
        <w:autoSpaceDE w:val="false"/>
        <w:spacing w:before="0" w:after="30"/>
        <w:ind w:left="709" w:hanging="283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ktualny odpis z właściwego rejestru lub z centralnej ewidencji i informacji o działalności gospodarczej, jeżeli odrębne przepisy wymagają wpisu do rejestru lub ewidencji wystawione w dacie nie wcześniejszej niż sześć miesięcy przed datą złożenia oferty.</w:t>
      </w:r>
    </w:p>
    <w:p>
      <w:pPr>
        <w:pStyle w:val="Normal"/>
        <w:numPr>
          <w:ilvl w:val="0"/>
          <w:numId w:val="50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 zakresie braku podstaw do wykluczenia ocena wykonawcy, z uwagi na przesłanki wskazane przepisem art. 24, zostanie dokonana na podstawie oświadczenia o braku podstaw do wykluczenia – wypełniony załącznik nr 5a oraz danych i informacji zawartych w dokumentach oferty. Ocena spełnienia warunków udziału w postępowaniu zostanie dokonana wg formuły „spełnia - nie spełnia”. Z postępowania o udzielenie zamówienia wyklucza się Wykonawców, którzy nie wykażą spełnienia warunków udziału w postępowaniu. Ofertę Wykonawcy wykluczonego uznaje się za odrzuconą. 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WYMAGANIA DOTYCZĄCE WADIUM: </w:t>
      </w:r>
    </w:p>
    <w:p>
      <w:pPr>
        <w:pStyle w:val="Normal"/>
        <w:numPr>
          <w:ilvl w:val="0"/>
          <w:numId w:val="57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Zamawiający nie wymaga wniesienia wadium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TERMIN ZWIĄZANIA OFERTĄ: </w:t>
      </w:r>
    </w:p>
    <w:p>
      <w:pPr>
        <w:pStyle w:val="Normal"/>
        <w:numPr>
          <w:ilvl w:val="0"/>
          <w:numId w:val="30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ykonawca składając ofertę pozostaje nią związany przez okres 30 dni licząc od dnia upływu terminu składania ofert.</w:t>
      </w:r>
    </w:p>
    <w:p>
      <w:pPr>
        <w:pStyle w:val="Normal"/>
        <w:numPr>
          <w:ilvl w:val="0"/>
          <w:numId w:val="30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ykonawca samodzielnie lub na wniosek Zamawiającego może przedłużyć termin związania ofertą, na czas niezbędny do zawarcia umowy w sprawie zamówienia publicznego, z tym że Zamawiający może tylko raz, co najmniej na 3 dni przed upływem terminu związania ofertą zwrócić się do wykonawcy o wyrażenie zgody na przedłużenie tego terminu o oznaczony okres, nie dłuższy jednak niż 60 dni.</w:t>
      </w:r>
    </w:p>
    <w:p>
      <w:pPr>
        <w:pStyle w:val="Normal"/>
        <w:numPr>
          <w:ilvl w:val="0"/>
          <w:numId w:val="30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Bieg terminu związania ofertą rozpoczyna się wraz z upływem terminu składania ofert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INFORMACJE DOTYCZĄCE WARUNKÓW SKŁADANIA OFERT: 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ferta powinna zawierać: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Formularz ofertowy – wypełniony Załącznik nr 1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Szczegółowa oferta cenowa – wypełniony Załącznik nr 2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Aktualny odpis z właściwego rejestru lub z centralnej ewidencji i informacji o działalności gospodarczej, jeżeli odrębne przepisy wymagają wpisu do rejestru lub ewidencji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/>
      </w:pPr>
      <w:r>
        <w:rPr>
          <w:rFonts w:eastAsia="Calibri" w:cs="Times New Roman" w:ascii="Times New Roman" w:hAnsi="Times New Roman"/>
          <w:i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color w:val="000000"/>
          <w:szCs w:val="24"/>
        </w:rPr>
        <w:t>aświadczenie z Urzędu Komunikacji Elektronicznej o wpisie do rejestru operatorów pocztowych. Jeżeli Wykonawcy wspólnie ubiegają się o udzielenie zamówienia dokument ten składa przynajmniej jeden z nich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ykaz wykonanych usług – wypełniony Załącznik Nr 4;</w:t>
      </w:r>
    </w:p>
    <w:p>
      <w:pPr>
        <w:pStyle w:val="Normal"/>
        <w:numPr>
          <w:ilvl w:val="0"/>
          <w:numId w:val="52"/>
        </w:numPr>
        <w:autoSpaceDE w:val="false"/>
        <w:spacing w:before="0" w:after="30"/>
        <w:ind w:left="851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Dowody dotyczące usług wykazanych w Załączniku nr 4, określające czy usługi </w:t>
        <w:br/>
        <w:t xml:space="preserve">te zostały wykonane należycie. </w:t>
      </w:r>
      <w:r>
        <w:rPr>
          <w:rFonts w:cs="Times New Roman" w:ascii="Times New Roman" w:hAnsi="Times New Roman"/>
          <w:szCs w:val="24"/>
          <w:lang w:eastAsia="en-US"/>
        </w:rPr>
        <w:t>Dowodem może być poświadczenie lub inny dokument – jeżeli z uzasadnionych przyczyn o obiektywnym charakterze wykonawca nie jest w stanie uzyskać poświadczenia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567" w:hanging="207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>Ocena spełniania warunków uczestnictwa w postępowaniu dokonana zostanie w oparciu o przedłożone dokumenty na zasadzie spełnia/nie spełnia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ferta musi być przygotowana zgodnie z formularzami stanowiącymi załączniki do Zaproszenia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fertę składa się, pod rygorem nieważności, w formie pisemnej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 w:cs="Times New Roman" w:ascii="Times New Roman" w:hAnsi="Times New Roman"/>
          <w:szCs w:val="24"/>
        </w:rPr>
        <w:t xml:space="preserve">W niniejszym postępowaniu wszelkie pisma związane z postępowaniem muszą być kierowane wyłącznie na adres: Pomorski Uniwersytet Medyczny w Szczecinie </w:t>
        <w:br/>
        <w:t xml:space="preserve">ul. Rybacka 1, 70-204 Szczecin  lub e-mail: magdalena.getka@pum.edu.pl. 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ferty składa się w postaci pisemnej na adres Pomorski Uniwersytet Medyczny w Szczecinie, ul. Rybacka 1, 70-204 Szczecin, Kancelaria Ogólna I piętro, </w:t>
        <w:br/>
      </w:r>
      <w:r>
        <w:rPr>
          <w:rFonts w:eastAsia="Calibri" w:cs="Times New Roman" w:ascii="Times New Roman" w:hAnsi="Times New Roman"/>
          <w:b/>
          <w:szCs w:val="24"/>
        </w:rPr>
        <w:t>do godziny 12:00 dnia 14.08.2018 roku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twarcie ofert nastąpi w budynku Pomorski Uniwersytet Medyczny w Szczecinie ul. Rybacka 1, 70-204, pok. 101, </w:t>
      </w:r>
      <w:r>
        <w:rPr>
          <w:rFonts w:eastAsia="Calibri" w:cs="Times New Roman" w:ascii="Times New Roman" w:hAnsi="Times New Roman"/>
          <w:b/>
          <w:szCs w:val="24"/>
        </w:rPr>
        <w:t>dnia</w:t>
      </w:r>
      <w:r>
        <w:rPr>
          <w:rFonts w:eastAsia="Calibri" w:cs="Times New Roman" w:ascii="Times New Roman" w:hAnsi="Times New Roman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Cs w:val="24"/>
        </w:rPr>
        <w:t>14 sierpnia 2018 roku, godz. 13:00.</w:t>
      </w:r>
    </w:p>
    <w:p>
      <w:pPr>
        <w:pStyle w:val="Normal"/>
        <w:numPr>
          <w:ilvl w:val="0"/>
          <w:numId w:val="7"/>
        </w:numPr>
        <w:autoSpaceDE w:val="false"/>
        <w:spacing w:before="0" w:after="30"/>
        <w:ind w:left="426" w:hanging="66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Ofertę należy umieścić w zaklejonym, nieprzezroczystym opakowaniu (np. koperta) opisanym: </w:t>
      </w:r>
    </w:p>
    <w:p>
      <w:pPr>
        <w:pStyle w:val="Normal"/>
        <w:autoSpaceDE w:val="false"/>
        <w:spacing w:before="0" w:after="30"/>
        <w:ind w:left="426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OFERTA NA:  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</w:rPr>
        <w:t>Świadczenie usług pocztowych dla Pomorskiego Uniwersytetu Medycznego w Szczecinie</w:t>
      </w:r>
      <w:r>
        <w:rPr>
          <w:rFonts w:eastAsia="Calibri" w:cs="Times New Roman" w:ascii="Times New Roman" w:hAnsi="Times New Roman"/>
          <w:b/>
          <w:szCs w:val="24"/>
        </w:rPr>
        <w:t>”. NIE OTWIERAĆ PRZED TERMINEM OTWARCIA OFERT tj. 14.08.2018 r. godz. 12:00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SPOSÓB OBLICZENIA CENY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odstawą do określenia ceny jest pełen zakres zamówienia określony w Załączniku nr 2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Cena oferty winna obejmować wszystkie koszty towarzyszące wykonaniu zamówienia w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tym podatek VAT. Ceny należy podać w złotych polskich z dokładnością do 1 grosza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KRYTERIA WYBORU OFERT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/>
      </w:pPr>
      <w:r>
        <w:rPr/>
        <w:t>Zamawiający przy wyborze oferty będzie się kierował niżej wymienionymi kryteriami: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701"/>
      </w:tblGrid>
      <w:tr>
        <w:trPr>
          <w:trHeight w:val="43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Rang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brutt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yterium społeczne: liczba osób zatrudnionych na podstawie umowy o pracę w przeliczeniu na pełnozatrudnionych, według stanu na 30.06.2018 r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</w:tbl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Ad. Cena ofertowa:</w:t>
      </w:r>
    </w:p>
    <w:p>
      <w:pPr>
        <w:pStyle w:val="Normal"/>
        <w:autoSpaceDE w:val="false"/>
        <w:spacing w:before="0" w:after="30"/>
        <w:rPr/>
      </w:pPr>
      <w:r>
        <w:rPr>
          <w:rFonts w:eastAsia="Calibri"/>
        </w:rPr>
        <w:t xml:space="preserve"> </w:t>
      </w:r>
      <w:r>
        <w:rPr/>
        <w:t>Przy ocenie ofert w kryterium „Cena” zostanie zastosowany następujący wzór arytmetyczny: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Kryteri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Wzó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3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CENA (C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Cena (koszt) 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Liczba punktów = (Cmin/Cof ) * 60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gdzie: 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- Cmin - najniższa cena spośród wszystkich ofert - Cof - cena podana w ofercie badanej</w:t>
            </w:r>
          </w:p>
        </w:tc>
      </w:tr>
    </w:tbl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 xml:space="preserve">Ad. Kryterium społeczne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Liczba osób zatrudnionych na podstawie umowy o pracę w przeliczeniu na pełnozatrudnionych, według stanu na 30.06.2018 r. Liczbę osób zatrudnionych za podstawie umowy o pracę należy wykazać poprzez przedłożenie oświadczenia Wykonawcy wg wzoru stanowiącego Załącznik nr 6. Przy ocenie ofert w kryterium „Liczba osób zatrudnionych na podstawie umowy o pracę w przeliczeniu na pełnozatrudnionych, według stanu na 30.06.2018 r. zostanie zastosowany następujący wzór arytmetyczny: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ind w:left="2832" w:firstLine="708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 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x</w:t>
      </w:r>
    </w:p>
    <w:p>
      <w:pPr>
        <w:pStyle w:val="Normal"/>
        <w:autoSpaceDE w:val="false"/>
        <w:spacing w:before="0" w:after="30"/>
        <w:ind w:left="1134" w:firstLine="156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 = –––––––––– × 40 punktów</w:t>
      </w:r>
    </w:p>
    <w:p>
      <w:pPr>
        <w:pStyle w:val="Normal"/>
        <w:autoSpaceDE w:val="false"/>
        <w:spacing w:before="0" w:after="30"/>
        <w:ind w:left="1134" w:firstLine="156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</w:rPr>
        <w:tab/>
        <w:tab/>
        <w:t xml:space="preserve">Z 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max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gdzie: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 = liczba punktów za kryterium „Liczba pracowników wykonawcy zatrudnionych w działalności operacyjnej wykonawcy na podstawie umowy o pracę, w przeliczeniu na pełnozatrudnionych, według stanu na 30.06.2018 r. 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x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= liczba pracowników wykonawcy zatrudnionych w działalności operacyjnej wykonawcy na podstawie umowy o pracę, w przeliczeniu na pełnozatrudnionych, według stanu na 30.06.2018 r. wynikająca z oferty badanej; 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 </w:t>
      </w:r>
      <w:r>
        <w:rPr>
          <w:rFonts w:eastAsia="Calibri" w:cs="Times New Roman" w:ascii="Times New Roman" w:hAnsi="Times New Roman"/>
          <w:color w:val="000000"/>
          <w:szCs w:val="24"/>
          <w:vertAlign w:val="subscript"/>
        </w:rPr>
        <w:t>max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= największa liczba pracowników wykonawcy zatrudnionych w działalności operacyjnej wykonawcy na podstawie umowy o pracę, w przeliczeniu na pełnozatrudnionych, według stanu na </w:t>
      </w:r>
      <w:r>
        <w:rPr>
          <w:rFonts w:eastAsia="Calibri" w:cs="Times New Roman" w:ascii="Times New Roman" w:hAnsi="Times New Roman"/>
          <w:szCs w:val="24"/>
        </w:rPr>
        <w:t>30.06.2018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r. wynikający z ofert, które nie podlegają odrzuceniu. Przez działalność operacyjną zamawiający rozumie działalność Wykonawcy związaną z bezpośrednim odbiorem i dostarczaniem przesyłek pocztowych w związku z realizacją przedmiotowego zamówienia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szystkie obliczenia dokonywane będą z dokładnością do dwóch miejsc po przecinku. Sumaryczna liczba punktów zostanie obliczona według wzoru: W = C + KS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gdzie: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 – łączna liczba punktów dla wszystkich kryteriów 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Ce – liczba punktów w kryterium cena 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KS – liczba punktów w Kryterium społeczne: Liczba osób zatrudnionych na podstawie umowy o pracę w przeliczeniu na pełnozatrudnionych, według stanu na </w:t>
      </w:r>
      <w:r>
        <w:rPr>
          <w:rFonts w:eastAsia="Calibri" w:cs="Times New Roman" w:ascii="Times New Roman" w:hAnsi="Times New Roman"/>
          <w:szCs w:val="24"/>
        </w:rPr>
        <w:t>30.06.2018 r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rzy wyborze oferty Zamawiający będzie stosować zasadę, że oferta nieodrzucona, zawierająca najwyższą liczbę punktów łącznie, przyznanych według powyższych kryteriów jest ofertą najkorzystniejszą. W przypadku osiągnięcia jednakowej liczby punktów przez dwie lub więcej ofert Zamawiający wybierze ofertę o najniższej cenie. W toku dokonywania badania i oceny ofert Zamawiający może żądać udzielenia przez Wykonawców wyjaśnień treści złożonych przez niech ofert. Niedopuszczalne jest prowadzenie między Zamawiającym a Wykonawcą negocjacji dotyczących złożonej oferty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INFORMACJA O SPOSOBIE POWIADOMIENIA O WYNIKACH PROWADZONEGO POSTĘPOWANIA: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 wyborze najkorzystniejszej oferty Zamawiający powiadomi niezwłocznie po wyborze oferty najkorzystniejszej wszystkich Wykonawców drogą elektroniczną na adres mailowy podany w ofercie oraz wyniki zamieści na stronie podmiotowej Biuletynu Informacji Publicznej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OSOBĄ UPRAWNIONA DO BEZPOŚREDNIEGO KONTAKTU Z WYKONAWCAMI JEST:</w:t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szCs w:val="24"/>
        </w:rPr>
        <w:t>Pani Magdalena Getka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– email: </w:t>
      </w:r>
      <w:hyperlink r:id="rId4">
        <w:r>
          <w:rPr>
            <w:rStyle w:val="InternetLink"/>
            <w:rFonts w:eastAsia="Calibri" w:cs="Times New Roman" w:ascii="Times New Roman" w:hAnsi="Times New Roman"/>
            <w:szCs w:val="24"/>
          </w:rPr>
          <w:t>magdalena.getka@pum.edu.pl</w:t>
        </w:r>
      </w:hyperlink>
      <w:r>
        <w:rPr>
          <w:rFonts w:eastAsia="Calibri" w:cs="Times New Roman" w:ascii="Times New Roman" w:hAnsi="Times New Roman"/>
          <w:color w:val="000000"/>
          <w:szCs w:val="24"/>
        </w:rPr>
        <w:t>. Zamawiający wskazuje, że wszelkie pytania, oraz wnioski należy przekazywać na wyżej wskazanych adres email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 xml:space="preserve">ZAŁĄCZNIKI: 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Formularz ofertowy – Załącznik Nr 1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Szczegółowa oferta cenowa – Załącznik Nr 2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zór umowy – Załącznik Nr 3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Wykaz wykonanych usług – Załącznik Nr 4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świadczenie o braku wykluczenia – Załącznik nr 5a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Oświadczenie o spełnieniu warunków – Załącznik nr 5b;</w:t>
      </w:r>
    </w:p>
    <w:p>
      <w:pPr>
        <w:pStyle w:val="Normal"/>
        <w:numPr>
          <w:ilvl w:val="0"/>
          <w:numId w:val="43"/>
        </w:numPr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Oświadczenie Wykonawcy o liczbie osób zatrudnionych na podstawie umowy o pracę – Załącznik Nr 6.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30"/>
        <w:rPr>
          <w:rFonts w:ascii="Times New Roman" w:hAnsi="Times New Roman" w:eastAsia="Calibri" w:cs="Times New Roman"/>
          <w:b/>
          <w:b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Cs w:val="24"/>
        </w:rPr>
        <w:t>Informacje dodatkowe: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567" w:hanging="42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567" w:hanging="42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567" w:hanging="42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przewiduje udzielenia zamówień podobnych, o których mowa  w art. 67 ustęp 1 pkt 6 ustawy Prawo zamówień publicznych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zastrzega, że żadna część zamówienia, nie może zostać powierzona podwykonawcom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szelkie rozliczenia związane z realizacją niniejszego zamówienia dokonywane będą w walucie polskiej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amawiający nie wymaga wniesienia zabezpieczenia należytego wykonania umowy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284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Zamawiający nie przewiduje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283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zawarcia umowy ramowej,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709" w:hanging="283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ustanowienia dynamicznego systemu zakupów,</w:t>
      </w:r>
    </w:p>
    <w:p>
      <w:pPr>
        <w:pStyle w:val="Normal"/>
        <w:numPr>
          <w:ilvl w:val="0"/>
          <w:numId w:val="26"/>
        </w:numPr>
        <w:autoSpaceDE w:val="false"/>
        <w:spacing w:before="0" w:after="30"/>
        <w:ind w:left="709" w:hanging="283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aukcji elektronicznej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142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Z</w:t>
      </w:r>
      <w:r>
        <w:rPr>
          <w:rFonts w:eastAsia="Calibri" w:cs="Times New Roman" w:ascii="Times New Roman" w:hAnsi="Times New Roman"/>
          <w:bCs/>
          <w:color w:val="000000"/>
          <w:szCs w:val="24"/>
        </w:rPr>
        <w:t>amawiający nie wprowadza ograniczenia, że o udzielenie zamówienia mogą ubiegać się wyłącznie wykonawcy, u których ponad 50% zatrudnionych pracowników stanowią osoby niepełnosprawne w rozumieniu przepisów o rehabilitacji zawodowej i społecznej oraz zatrudnieniu osób niepełnosprawnych lub właściwych przepisów państw członkowskich Unii Europejskiej lub Europejskiego Obszaru Gospodarczego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142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 przypadku, gdy cena najkorzystniejszej oferty przekroczy możliwości finansowe Zamawiającego, postępowanie zostanie unieważnione.</w:t>
      </w:r>
    </w:p>
    <w:p>
      <w:pPr>
        <w:pStyle w:val="Normal"/>
        <w:numPr>
          <w:ilvl w:val="0"/>
          <w:numId w:val="34"/>
        </w:numPr>
        <w:autoSpaceDE w:val="false"/>
        <w:spacing w:before="0" w:after="30"/>
        <w:ind w:left="426" w:hanging="142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  <w:t>Zamawiający zastrzega prawo unieważnienia postępowania bez wskazania przyczyn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bCs/>
          <w:color w:val="000000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/>
      </w:pPr>
      <w:r>
        <w:rPr>
          <w:rFonts w:eastAsia="Calibri" w:cs="Times New Roman" w:ascii="Times New Roman" w:hAnsi="Times New Roman"/>
          <w:color w:val="000000"/>
          <w:szCs w:val="24"/>
        </w:rPr>
        <w:t>Szczecin, dnia 31.08.</w:t>
      </w:r>
      <w:r>
        <w:rPr>
          <w:rFonts w:eastAsia="Calibri" w:cs="Times New Roman" w:ascii="Times New Roman" w:hAnsi="Times New Roman"/>
          <w:szCs w:val="24"/>
        </w:rPr>
        <w:t>2018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r. </w:t>
        <w:tab/>
        <w:tab/>
        <w:tab/>
        <w:tab/>
        <w:t xml:space="preserve">................................................. </w:t>
      </w:r>
    </w:p>
    <w:p>
      <w:pPr>
        <w:pStyle w:val="Normal"/>
        <w:autoSpaceDE w:val="false"/>
        <w:spacing w:before="0" w:after="30"/>
        <w:ind w:left="4956" w:firstLine="708"/>
        <w:rPr>
          <w:rFonts w:ascii="Times New Roman" w:hAnsi="Times New Roman" w:eastAsia="Calibri" w:cs="Times New Roman"/>
          <w:i/>
          <w:i/>
          <w:color w:val="000000"/>
          <w:szCs w:val="24"/>
          <w:vertAlign w:val="superscript"/>
        </w:rPr>
      </w:pPr>
      <w:r>
        <w:rPr>
          <w:rFonts w:eastAsia="Calibri" w:cs="Times New Roman" w:ascii="Times New Roman" w:hAnsi="Times New Roman"/>
          <w:i/>
          <w:color w:val="000000"/>
          <w:szCs w:val="24"/>
          <w:vertAlign w:val="superscript"/>
        </w:rPr>
        <w:t>Zatwierdzam</w:t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i/>
          <w:i/>
          <w:color w:val="000000"/>
          <w:szCs w:val="24"/>
          <w:vertAlign w:val="superscript"/>
        </w:rPr>
      </w:pPr>
      <w:r>
        <w:rPr>
          <w:rFonts w:eastAsia="Calibri" w:cs="Times New Roman" w:ascii="Times New Roman" w:hAnsi="Times New Roman"/>
          <w:i/>
          <w:color w:val="000000"/>
          <w:szCs w:val="24"/>
          <w:vertAlign w:val="superscript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before="0" w:after="3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1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Formularz ofert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72390</wp:posOffset>
                </wp:positionV>
                <wp:extent cx="21132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43.2pt;mso-wrap-distance-left:9.05pt;mso-wrap-distance-right:9.05pt;mso-wrap-distance-top:0pt;mso-wrap-distance-bottom:0pt;margin-top:5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częć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before="0" w:after="90"/>
        <w:jc w:val="left"/>
        <w:rPr/>
      </w:pPr>
      <w:r>
        <w:rPr>
          <w:rFonts w:cs="Times New Roman" w:ascii="Times New Roman" w:hAnsi="Times New Roman"/>
          <w:b/>
          <w:szCs w:val="24"/>
          <w:lang w:val="en-US"/>
        </w:rPr>
        <w:t>Nazwa i adres Wykonawcy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Cs/>
          <w:szCs w:val="24"/>
          <w:lang w:val="en-US"/>
        </w:rPr>
        <w:t>....................................................................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Cs/>
          <w:szCs w:val="24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-5599" w:leader="none"/>
        </w:tabs>
        <w:suppressAutoHyphens w:val="true"/>
        <w:overflowPunct w:val="false"/>
        <w:autoSpaceDE w:val="false"/>
        <w:spacing w:lineRule="auto" w:line="276" w:before="0" w:after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mail 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680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54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morski Uniwersytet Medyczny w Szczecinie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54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jąc na ogłoszenie o zamówieniu – postępowanie o udzielenie zamówienia publicznego w trybie przetargu nieograniczonego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na wykonanie usługi pn.: „</w:t>
      </w:r>
      <w:r>
        <w:rPr>
          <w:rFonts w:cs="Times New Roman" w:ascii="Times New Roman" w:hAnsi="Times New Roman"/>
          <w:b/>
          <w:bCs/>
          <w:i/>
          <w:iCs/>
          <w:szCs w:val="24"/>
        </w:rPr>
        <w:t>Świadczenie usług pocztowych dla Pomorskiego Uniwersytetu Medycznego w Szczecinie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oferujemy: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59"/>
        </w:numPr>
        <w:suppressAutoHyphens w:val="true"/>
        <w:autoSpaceDE w:val="false"/>
        <w:spacing w:lineRule="auto" w:line="276" w:before="120" w:after="0"/>
        <w:ind w:left="284" w:hanging="36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wykonanie przedmiotu zamówienia zgodnie z Ogłoszeniem o zamówieniu, za łączną kwotę: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tto: ........................................ zł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utto: ........................................... zł,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 (słownie złotych: 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 ..../100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left="284" w:hanging="0"/>
        <w:contextualSpacing/>
        <w:jc w:val="left"/>
        <w:rPr/>
      </w:pPr>
      <w:r>
        <w:rPr>
          <w:rFonts w:cs="Times New Roman" w:ascii="Times New Roman" w:hAnsi="Times New Roman"/>
          <w:szCs w:val="24"/>
        </w:rPr>
        <w:t>W tym podatek VAT według obowiązującej stawki ..... %, na kwotę: ..................zł. </w:t>
      </w:r>
    </w:p>
    <w:p>
      <w:pPr>
        <w:pStyle w:val="Normal"/>
        <w:widowControl w:val="false"/>
        <w:suppressAutoHyphens w:val="true"/>
        <w:spacing w:lineRule="auto" w:line="276" w:before="120" w:after="0"/>
        <w:ind w:left="-76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Oświadczamy, że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0" w:after="0"/>
        <w:ind w:left="851" w:hanging="46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yskaliśmy wszelkie niezbędne informacje do przygotowania oferty i wykonania zamówienia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0" w:after="0"/>
        <w:ind w:left="851" w:hanging="46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eptujemy wzór umowy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76" w:before="0" w:after="0"/>
        <w:ind w:left="851" w:hanging="461"/>
        <w:jc w:val="left"/>
        <w:rPr/>
      </w:pPr>
      <w:r>
        <w:rPr>
          <w:rFonts w:cs="Times New Roman" w:ascii="Times New Roman" w:hAnsi="Times New Roman"/>
          <w:szCs w:val="24"/>
        </w:rPr>
        <w:t>posiadamy wszelkie wymagane prawem uprawnienia/pozwolenia na prowadzenie przedmiotowej działalności.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 do ofert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a oferta cenow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lub z centralnej ewidencji i informacji o działalności gospodarczej, jeżeli odrębne przepisy wymagają wpisu do rejestru lub ewidencji wystawione w dacie nie wcześniejszej niż sześć miesięcy przed datą złożenia oferty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/>
      </w:pPr>
      <w:r>
        <w:rPr>
          <w:rFonts w:cs="Times New Roman" w:ascii="Times New Roman" w:hAnsi="Times New Roman"/>
          <w:i/>
          <w:szCs w:val="24"/>
        </w:rPr>
        <w:t>Z</w:t>
      </w:r>
      <w:r>
        <w:rPr>
          <w:rFonts w:cs="Times New Roman" w:ascii="Times New Roman" w:hAnsi="Times New Roman"/>
          <w:szCs w:val="24"/>
        </w:rPr>
        <w:t>aświadczenie z Urzędu Komunikacji Elektronicznej o wpisie do rejestru operatorów pocztowych. Jeżeli Wykonawcy wspólnie ubiegają się o udzielenie zamówienia dokument ten składa przynajmniej jeden z ni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anych usług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ody określające czy usługi – wykazane na potwierdzenie spełnienia warunków udziału, zostały wykonane lub są wykonywane należycie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120" w:after="0"/>
        <w:jc w:val="left"/>
        <w:rPr/>
      </w:pPr>
      <w:r>
        <w:rPr>
          <w:rFonts w:cs="Times New Roman" w:ascii="Times New Roman" w:hAnsi="Times New Roman"/>
          <w:szCs w:val="24"/>
        </w:rPr>
        <w:t>Oświadczenie o liczbie osób zatrudnionych na podstawie umowy o pracę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480" w:after="0"/>
        <w:ind w:firstLine="285"/>
        <w:rPr/>
      </w:pPr>
      <w:r>
        <w:rPr>
          <w:rFonts w:cs="Times New Roman" w:ascii="Times New Roman" w:hAnsi="Times New Roman"/>
          <w:i/>
          <w:szCs w:val="24"/>
        </w:rPr>
        <w:t>............................, dnia ………………..</w:t>
      </w:r>
      <w:r>
        <w:rPr>
          <w:rFonts w:cs="Times New Roman" w:ascii="Times New Roman" w:hAnsi="Times New Roman"/>
          <w:szCs w:val="24"/>
        </w:rPr>
        <w:t xml:space="preserve">                   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3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Wzór umowy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UDZIELENIE ZAMÓWIENIA NA USŁUGI SPOŁECZN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R POSTĘPOWANIA ……../201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suppressAutoHyphens w:val="true"/>
        <w:spacing w:before="120" w:after="0"/>
        <w:ind w:left="340" w:hanging="3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left="340" w:hanging="340"/>
        <w:jc w:val="left"/>
        <w:rPr/>
      </w:pPr>
      <w:r>
        <w:rPr>
          <w:rFonts w:cs="Times New Roman" w:ascii="Times New Roman" w:hAnsi="Times New Roman"/>
          <w:szCs w:val="24"/>
          <w:lang w:eastAsia="ar-SA"/>
        </w:rPr>
        <w:t>zawarta w dniu……………………….w Szczecinie pomiędzy: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/>
          <w:szCs w:val="24"/>
          <w:lang w:eastAsia="ar-SA"/>
        </w:rPr>
        <w:t>Pomorskim Uniwersytetem Medycznym w Szczecinie</w:t>
      </w:r>
      <w:r>
        <w:rPr>
          <w:rFonts w:cs="Times New Roman" w:ascii="Times New Roman" w:hAnsi="Times New Roman"/>
          <w:szCs w:val="24"/>
          <w:lang w:eastAsia="ar-SA"/>
        </w:rPr>
        <w:t xml:space="preserve">, z siedzibą przy ul. Rybackiej 1, </w:t>
        <w:br/>
        <w:t>70-204 Szczecin, NIP 852-000-67-57, reprezentowanym przez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uppressAutoHyphens w:val="true"/>
        <w:spacing w:lineRule="auto" w:line="276" w:before="0" w:after="0"/>
        <w:ind w:left="720" w:hanging="36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Kanclerza – Krzysztofa Goralskiego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wanym dalej w treści umowy </w:t>
      </w:r>
      <w:r>
        <w:rPr>
          <w:rFonts w:cs="Times New Roman" w:ascii="Times New Roman" w:hAnsi="Times New Roman"/>
          <w:b/>
          <w:szCs w:val="24"/>
          <w:lang w:eastAsia="ar-SA"/>
        </w:rPr>
        <w:t>Zamawiającym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0"/>
        <w:ind w:left="340" w:hanging="340"/>
        <w:jc w:val="left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………………………</w:t>
      </w:r>
      <w:r>
        <w:rPr>
          <w:rFonts w:cs="Times New Roman" w:ascii="Times New Roman" w:hAnsi="Times New Roman"/>
          <w:szCs w:val="24"/>
          <w:lang w:eastAsia="ar-SA"/>
        </w:rPr>
        <w:t>.,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reprezentowanym przez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………………………</w:t>
      </w:r>
      <w:r>
        <w:rPr>
          <w:rFonts w:cs="Times New Roman" w:ascii="Times New Roman" w:hAnsi="Times New Roman"/>
          <w:szCs w:val="24"/>
          <w:lang w:eastAsia="ar-SA"/>
        </w:rPr>
        <w:t>.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ziałającego na podstawie pełnomocnictwa z dnia ….. stanowiącego załącznik do Umowy.</w:t>
        <w:br/>
      </w:r>
    </w:p>
    <w:p>
      <w:pPr>
        <w:pStyle w:val="Normal"/>
        <w:suppressAutoHyphens w:val="true"/>
        <w:spacing w:before="0" w:after="0"/>
        <w:ind w:left="340" w:hanging="340"/>
        <w:jc w:val="left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zwanym dalej </w:t>
      </w:r>
      <w:r>
        <w:rPr>
          <w:rFonts w:cs="Times New Roman" w:ascii="Times New Roman" w:hAnsi="Times New Roman"/>
          <w:b/>
          <w:szCs w:val="24"/>
          <w:lang w:eastAsia="ar-SA"/>
        </w:rPr>
        <w:t>Wykonawcą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FF0000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340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§ 1</w:t>
      </w:r>
    </w:p>
    <w:p>
      <w:pPr>
        <w:pStyle w:val="Normal"/>
        <w:suppressAutoHyphens w:val="true"/>
        <w:spacing w:before="0" w:after="0"/>
        <w:ind w:left="340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Przedmiotem niniejszej umowy jest świadczenie usług pocztowych dla Pomorskiego Uniwersytetu Medycznego w Szczecinie w zakresie odbioru, przyjmowania, sortowania, przemieszczania oraz doręczania przesyłek pocztowych i paczek pocztowych oraz ich ewentualnych zwrotów w obrocie krajowym i zagranicznym w rozumieniu ustawy z dnia 23 listopada 2012 r. Prawo pocztowe (Dz. U. z 2012 r. poz. 1529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z późn. zm) oraz aktów wykonawczych wydanych na jej pod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świadczył będzie usługi w zakresi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odbioru, przyjmowania, sortowania, przemieszczania i doręczania przesyłek </w:t>
        <w:br/>
        <w:t xml:space="preserve">o wadze do 2 000g oraz paczek opłaconych za pomocą opłaty skredytowanej </w:t>
        <w:br/>
        <w:t xml:space="preserve">(„z dołu”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doręczania zwrotów przesyłek listowych, po wyczerpaniu wszystkich możliwości ich doręczenia lub wydania odbiorcy oraz doręczania zwrotnych potwierdzeń odbioru po skutecznym doręczeni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zabezpieczenie Zamawiającego w niezbędne druki (np. potwierdzenia zwrotne odbioru) za wyjątkiem potwierdzeń odbioru do przesyłek nadawanych na zasadach specjal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Świadczenie usług będzie odbywać się zgodnie z zasadami określonymi w szczegółowym opis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rzesyłkami pocztowymi, stanowiącymi przedmiot niniejszej umowy s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rzesyłki listowe o wadze do 2 000 g (gabaryt A i B)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ierejestrowane – przesyłki nie będące przesyłkami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nierejestrowane priorytetowe – przesyłki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olecone – przesyłki rejestrowane nie będące przesyłkami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olecone priorytetowe – przesyłki rejestrowane najszybszej kategorii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/>
      </w:pPr>
      <w:r>
        <w:rPr>
          <w:rFonts w:eastAsia="Arial" w:cs="Times New Roman" w:ascii="Times New Roman" w:hAnsi="Times New Roman"/>
          <w:szCs w:val="24"/>
        </w:rPr>
        <w:t>polecone za zwrotnym potwierdzeniem odbioru (ZPO)</w:t>
      </w:r>
      <w:r>
        <w:rPr>
          <w:rFonts w:cs="Times New Roman" w:ascii="Times New Roman" w:hAnsi="Times New Roman"/>
          <w:szCs w:val="24"/>
          <w:lang w:eastAsia="ar-SA"/>
        </w:rPr>
        <w:t xml:space="preserve"> – przesyłki rejestrowane nie będące przesyłkami najszybszej kategorii, przyjęte za potwierdzeniem nadania </w:t>
        <w:br/>
        <w:t xml:space="preserve">i doręczone za pokwitowaniem odbior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polecone priorytetowe ze zwrotnym poświadczeniem odbioru (ZPO) – przesyłki rejestrowane najszybszej kategorii, przyjęte za potwierdzeniem nadania i doręczone za pokwitowaniem odbioru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gabaryt A to przesył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wymiary strony adresowej nie mogą być mniejsze niż 90 mm x 14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żaden z wymiarów nie może przekroczyć: wysokość 20 mm, długość 325 mm, szerokość 230 m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gabaryt B to przesył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jeśli choć jeden z wymiarów przekracza wysokość (grubość) 20 mm lub długość 325 mm lub szerokość 23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suma długości, szerokości i wysokości (grubości) 900 mm, </w:t>
        <w:br/>
        <w:t xml:space="preserve">przy czym największy z tych wymiarów (długość) nie może przekroczyć 600 m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paczki pocztowe o wadze do 20 000 g (gabaryt A i B)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ekonomiczne – paczki rejestrowane nie będące paczkami najszybszej kategori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riorytetowe – paczki rejestrowane najszybszej kategori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ekonomiczne za zwrotnym potwierdzeniem odbioru – paczki rejestrowane nie będące paczkami najszybszej kategorii przyjęte za potwierdzeniem nadania </w:t>
        <w:br/>
        <w:t xml:space="preserve">i doręczone za potwierdzeniem odbioru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/>
      </w:pPr>
      <w:r>
        <w:rPr>
          <w:rFonts w:cs="Times New Roman" w:ascii="Times New Roman" w:hAnsi="Times New Roman"/>
          <w:szCs w:val="24"/>
          <w:lang w:eastAsia="ar-SA"/>
        </w:rPr>
        <w:t>priorytetowe - rejestrowane najszybszej kategorii przyjęte za potwierdzeniem nadania i doręczone za potwierdzeniem odbior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pobranie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gabaryt A to pacz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wymiary strony adresowej nie mogą być mniejsze niż 90 mm x 14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/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żaden z wymiarów nie może przekroczyć: długość 600 mm, szerokość 500 mm, wysokość 300 mm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gabaryt B to paczka o wymiarach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inimum – jeśli choć jeden z wymiarów przekracza długość 600 mm lub szerokość 500 mm lub wysokość 300 mm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 xml:space="preserve">- maksimum – suma długości i największego obwodu mierzonego w innym kierunku niż długość – 3 000 mm., Przy czym największy wymiar nie może przekroczyć 1 500 m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rzewidywane ilości przesyłek nadanych przez Zamawiającego w trakcie obowiązywania umowy, zostały określone w załączniku nr 2 do umowy, stanowiącym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astrzega sobie prawo do niewykorzystania pełnego limitu ilościowego </w:t>
        <w:br/>
        <w:t xml:space="preserve">i wartościowego przedmiotu umowy bez prawa do roszczeń z tego tytułu przez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Dopuszcza się możliwość przesunięć ilości i rodzajów nadanych przesyłek w ramach kwoty brutto zawartej umowy - oświadczenie Zamawiającego jest w tym zakresie wiążące dla Wykonawcy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Warunki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rzy realizacji umowy Wykonawca zobowiązuje się stosować następujące akty prawn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ustawy z dnia 23 listopada 2012 roku – Prawo pocztowe (Dz. U. z 2012 r. poz. 1529; z późn. zm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rozporządzenia Ministra Infrastruktury z dnia 13 października 2003 roku w sprawie reklamacji powszechnej usługi pocztowej w zakresie przesyłki rejestrowanej </w:t>
        <w:br/>
        <w:t xml:space="preserve">i przekazu pocztowego (Dz. U. nr 183 poz. 1795 z późn. zm.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ustawy z dnia 17 listopada 1964 roku Kodeks Postępowania Cywilnego (Dz.U. z 2014 roku, poz. 101 z późn. zm)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międzynarodowych przepisów pocztow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innych aktów prawnych związanych z realizacją usług będących przedmiotem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zobowiązany jest do świadczenia przedmiotu umowy we wskazanych poniżej lokalizacjach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Kancelaria Ogólna PUM w Szczecinie, ul. Rybacka 1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kład Genetyki i Patomorfologii w Szczecinie, przy ul. Połabskiej 4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Zakład Genetyki i Patomorfologii w Szczecinie, przy ul. Unii Lubelskiej 1 (budynek CNTM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Biblioteka Główna PUM w Szczecinie, przy al. Powstańców Wielkopolskich 20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Katedra Medycyny Sądowej w Szczecinie, przy al. Powstańców Wielkopolskich 7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>Wykonawca zobowiązuje się do zwrotu przesyłek adresowanych do Zamawiającego z opłatą przerzuconą na adresata do placówek wskazanych w ust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mawiający zobowiązuje się do oznakowania zwrotnych przesyłek pocztowych adresowanych do Zamawiającego pieczątką / nadrukiem: „opłata przerzucona na adresata, umowa nr ……………….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zobowiązuje się do odbioru z placówek wskazanych w ust. 2 przesyłek przygotowanych do wyekspediowania, a następnie nadania ich we wskazanej placówce nadawczej. Odbiór przesyłek odbywać się będzie w godzinach określonych w załączniku nr 1 do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przedstawi Zamawiającemu, w formie pisemnej i elektronicznej, zestawienia placówek nadawczych i odbiorczych, które będą realizowały przedmiot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Zamawiający zastrzega sobie prawo do zmiany w zakresie ilości i adresów jednostek organizacyjnych, dla których Wykonawca będzie świadczył usługi pocztowe. Zmiany te nie będą wymagały aneksu do umowy. Jednocześnie Zamawiający poinformuje Wykonawcę pisemnie w terminie co najmniej 10 dni przed planowaną zmianą w zakresie ilości i adresów jednostek organizacyjnych ze wskazaniem terminu od jakiego zmiana będzie obowiązywał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dbioru przesyłek dokonywać będzie upoważniony przedstawiciel Wykonawcy </w:t>
        <w:br/>
        <w:t xml:space="preserve">po okazaniu stosownego upoważni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obowiązuje się do właściwego przygotowania przesyłek oraz sporządzenia zestawień dla przesyłek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obowiązany będzie do umieszczenia na stronie adresowej każdej nadawanej przesyłki listowej lub paczki, nazwy odbiorcy wraz z adresem (podany jednocześnie w pocztowej książce nadawczej dla przesyłek rejestrowanych), określając rodzaj przesyłki (zwykła, polecona, priorytet czy ze zwrotnym poświadczeniem odbioru – ZPO) oraz nadruku (pieczątki) zawierającego pełną nazwę i adres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zobowiązuje się do nadania przesyłek w stanie uporządkowanym, przez </w:t>
        <w:br/>
        <w:t xml:space="preserve">co należy rozumieć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la przesyłek rejestrowanych – wpisanie każdej przesyłki do zestawienia przesyłek, sporządzonego w dwóch egzemplarzach, z których oryginał będzie przeznaczony dla Wykonawcy w celach rozliczeniowych, a kopia stanowić będzie dla Zamawiającego potwierdzenie nadania danej partii przesyłek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dla przesyłek zwykłych – nierejestrowanych – przygotowanie zestawienia ilościowego przesyłek wg. poszczególnych kategorii wagowych, sporządzonego dla celów rozliczeniowych w dwóch egzemplarzach, z których oryginał będzie przeznaczony dla Wykonawcy w celach rozliczeniowych, a kopia stanowić będzie dla Zamawiającego potwierdzenie nadania danej partii przesyłek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jest odpowiedzialny za przekazanie przesyłek listowych i paczek w stanie umożliwiającym Wykonawcy doręczenie bez ubytku i uszkodzenia do miejsca zgodnie </w:t>
        <w:br/>
        <w:t xml:space="preserve">z adresem przeznaczenia. Zamawiający będzie przekazywał przesyłki w stanie uporządkowanym według kategorii rodzajowej i wagowej. Opakowanie przesyłki listowej stanowić będzie zaklejona koperta Zamawiającego a opakowanie paczki stanowić będzie sztywne pudełko lub szary papier Zamawiającego. Zamawiający umieści w sposób trwały i czytelny, informację jednocześnie identyfikujące adresata i nadawcę, jednocześnie określając rodzaj przesyłki oraz pełną nazwę i adres zwrotny nadaw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adanie przez Wykonawcę przesyłek objętych przedmiotem umowy odbywać się będzie w dniu odbioru przesyłek od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 moment odbioru przesyłki uważa się chwilę przyjęcia przez Wykonawcę przesyłki </w:t>
        <w:br/>
        <w:t xml:space="preserve">do przemieszczenia i doręczenia, a w przypadku przesyłek rejestrowanych, chwilą wydania Zamawiającemu dowodu przyjęcia przesyłki przez Wykonawc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zapewnia dostarczanie przesyłek pocztowych przekazanych przez Zamawiającego na całym terenie Rzeczpospolitej Polskiej oraz poza jej granicami, zgodnie z obowiązującymi przepisami i porozumieniami międzynarodowym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ykonawca przedmiot umowy zobowiązuje się dostarczać w podanych niżej maksymalnych wskaźnikach terminowości doręczeń. Termin doręczenia określony jest jako „D + n”, gdzie „D” oznacza dzień nadania, a „n” oznacza liczbę dni roboczych, które upłynęły od dnia nadania do dnia doręczenia przesyłk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val="en-US" w:eastAsia="ar-SA"/>
        </w:rPr>
        <w:t>dla przesyłek pocztowych będących przesyłkami najszybszej kategorii: D + 2;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207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val="en-US" w:eastAsia="ar-SA"/>
        </w:rPr>
        <w:t>dla przesyłek pocztowych niebędących przesyłkami najszybszej kategorii: D + 4</w:t>
      </w:r>
      <w:r>
        <w:rPr>
          <w:rFonts w:cs="Times New Roman" w:ascii="Times New Roman" w:hAnsi="Times New Roman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a będzie dostarczał do Zamawiającego potwierdzenia odbioru przesyłki przez adresata niezwłocznie po dokonaniu doręczania przesyłki zgodnie z obowiązującymi przepisami w tym zakresie. W przypadku nieobecności adresata, przedstawiciel Wykonawcy pozostawi zawiadomienie (pierwsze awizo) o próbie doręczenia przesyłki </w:t>
        <w:br/>
        <w:t xml:space="preserve">ze wskazaniem, gdzie i kiedy adresat może odebrać przesyłkę. Termin do odbioru przesyłki przez adresata wynosi 7 dni, licząc od dnia pozostawienia pierwszego zawiadomienia. W przypadku nie podjęcia przesyłki w tym terminie, przesyłka jest awizowana powtórnie poprzez pozostawienie drugiego zawiadomienia o możliwości odbioru przesyłki w terminie nie dłuższym niż 14 dni od daty pierwszego zawiadomi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ykonawca zobowiązany będzie do dostarczenia zwrotnych przesyłek do właściwej jednostki Zamawiającego - zgodnie z miejscem nadania przesyłek.</w:t>
      </w:r>
    </w:p>
    <w:p>
      <w:pPr>
        <w:pStyle w:val="Normal"/>
        <w:autoSpaceDE w:val="false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Wartość umowy i warunki płatności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Ceny jednostkowe poszczególnych przesyłek muszą być zgodne z ofertą Wykonawcy </w:t>
        <w:br/>
        <w:t xml:space="preserve">i nie mogą ulec zmianie w okresie jej trwania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nagrodzenie Wykonawcy wynikać będzie z ilości przesyłek pomnożonej przez ceny jednostkowe brutto określone w ofercie Wykonawc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 okres rozliczeniowy przyjmuje się jeden miesiąc kalendarzowy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odstawą obliczenia należności będzie suma opłat za przesyłki faktycznie nadane lub zwrócone z powodu braku możliwości ich doręczenia lub wydania w okresie rozliczeniowym, potwierdzone, co do ilości i wagi na podstawie dokumentów nadawczych lub oddawczych, przy czym obowiązywać będą ceny jednostkowe podane przez Wykonawcę w oferci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FF"/>
          <w:szCs w:val="24"/>
          <w:lang w:eastAsia="ar-SA"/>
        </w:rPr>
        <w:t xml:space="preserve">Wynagrodzenie Wykonawcy płatne będzie na podstawie faktury VAT, w terminie </w:t>
        <w:br/>
        <w:t xml:space="preserve">do </w:t>
      </w:r>
      <w:r>
        <w:rPr>
          <w:rFonts w:cs="Times New Roman" w:ascii="Times New Roman" w:hAnsi="Times New Roman"/>
          <w:b/>
          <w:i/>
          <w:color w:val="0000FF"/>
          <w:szCs w:val="24"/>
          <w:lang w:eastAsia="ar-SA"/>
        </w:rPr>
        <w:t>21</w:t>
      </w:r>
      <w:r>
        <w:rPr>
          <w:rFonts w:cs="Times New Roman" w:ascii="Times New Roman" w:hAnsi="Times New Roman"/>
          <w:i/>
          <w:color w:val="0000FF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Cs w:val="24"/>
          <w:lang w:eastAsia="ar-SA"/>
        </w:rPr>
        <w:t>dni</w:t>
      </w:r>
      <w:r>
        <w:rPr>
          <w:rFonts w:cs="Times New Roman" w:ascii="Times New Roman" w:hAnsi="Times New Roman"/>
          <w:i/>
          <w:color w:val="0000FF"/>
          <w:szCs w:val="24"/>
          <w:lang w:eastAsia="ar-SA"/>
        </w:rPr>
        <w:t xml:space="preserve"> od daty doręczenia Zamawiającemu prawidłowo wystawionej faktury przez Wykonawcę. Należności wynikające z faktury płatne będą przelewem, na konto wskazane na fakturze</w:t>
      </w:r>
      <w:r>
        <w:rPr>
          <w:rFonts w:cs="Times New Roman" w:ascii="Times New Roman" w:hAnsi="Times New Roman"/>
          <w:color w:val="0000FF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Strony ustalają, iż należność za realizację przedmiotu umowy nie może przekroczyć kwoty: 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…………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.zł netto (słownie: …………) 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…………</w:t>
      </w:r>
      <w:r>
        <w:rPr>
          <w:rFonts w:cs="Times New Roman" w:ascii="Times New Roman" w:hAnsi="Times New Roman"/>
          <w:b/>
          <w:szCs w:val="24"/>
          <w:lang w:eastAsia="ar-SA"/>
        </w:rPr>
        <w:t>.zł podatek VAT (słownie: …………)</w:t>
      </w:r>
    </w:p>
    <w:p>
      <w:pPr>
        <w:pStyle w:val="Normal"/>
        <w:tabs>
          <w:tab w:val="clear" w:pos="708"/>
          <w:tab w:val="left" w:pos="1721" w:leader="none"/>
          <w:tab w:val="left" w:pos="3225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…………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.zł brutto (słownie: ………..)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Dniem zapłaty jest dzień uznania rachunku Wykonawcy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 przypadku zmiany przepisów określających wysokość należnego podatku VAT </w:t>
        <w:br/>
        <w:t>na usługi pocztowe, w czasie trwania umowy, Wykonawca zastosuje obowiązujący podatek VAT, co skutkować będzie zmianą cen jednostkowych przesyłek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Realizacja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Umowa zostaje zawarta na czas oznaczony od dnia ……… do dnia 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sobą uprawnioną do kontaktów w sprawie realizacji umowy ze strony Zamawiającego jest: ………………….….., nr tel. …….., adres e-mail: 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sobą uprawniona do kontaktów w sprawie realizacji umowy ze strony Wykonawcy jest: ………………………….nr tel. …………………….., adres e-mail: 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miana osób wskazanych w ust. 1 i 2 jest dopuszczalna i nie wymaga zmiany umowy, </w:t>
        <w:br/>
        <w:t>a jedynie uprzedniego powiadomienia drugiej strony na piśmie, z co najmniej dwu dniowym wyprzedzeniem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Kary umown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ykonawca ponosi odpowiedzialność materialną za szkody wyrządzone przez osoby, którym powierzył obowiązki określone w niniejszej umowie w razie niewykonania lub nienależytego wykonania tych obowiązków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 przypadku powstania szkody w mieniu Zamawiającego, bądź w mieniu oddanym </w:t>
        <w:br/>
        <w:t xml:space="preserve">do dyspozycji Wykonawcy (pod pojęciem „Mienie oddane” Zamawiający rozumie wszystko to, co zostaje oddane do dyspozycji Wykonawcy w celu realizacji umowy), obowiązek odszkodowawczy obejmuje naprawienie szkody w pełnej wysokości, o ile jest ona następstwem niewykonania lub nienależytego wykonania obowiązków przez Wykonawcę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Usługę pocztową w zakresie przesyłki rejestrowanej w obrocie krajowym uważa się za niewykonaną, jeżeli doręczenie przesyłki rejestrowanej lub zawiadomienie o próbie jej doręczenia nie nastąpiło w terminie 14 dni od dnia nadania. W zakresie realizacji usług pocztowych dla przesyłek rejestrowanych w obrocie zagranicznym obowiązują zasady określone w Światowej Konwencji Pocztow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Wykonawca zobowiązuje się zapłacić Zamawiającemu karę umowną w wysokości 10% łącznej wartości (brutto) umowy, wskazanej w § 3 ust. 7, w przypadku odstąpienia </w:t>
        <w:br/>
        <w:t>od umowy z powodu okoliczności, za które odpowiedzialność ponosi Wykonawca, a które nie są wskazane w ustawie Prawo pocztow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 tytułu niewykonania lub nienależytego wykonania usługi pocztowej </w:t>
      </w:r>
      <w:r>
        <w:rPr>
          <w:rFonts w:eastAsia="Calibri" w:cs="Times New Roman" w:ascii="Times New Roman" w:hAnsi="Times New Roman"/>
          <w:szCs w:val="24"/>
        </w:rPr>
        <w:t>Wykonawca zapłaci Zamawiającemu karę umowną</w:t>
      </w:r>
      <w:r>
        <w:rPr>
          <w:rFonts w:eastAsia="Calibri" w:cs="Times New Roman" w:ascii="Times New Roman" w:hAnsi="Times New Roman"/>
          <w:color w:val="000000"/>
          <w:szCs w:val="24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/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a utratę przesyłki rejestrowanej w wysokości 50-krotności opłaty pobranej przez Wykonawcę za traktowanie </w:t>
      </w:r>
      <w:r>
        <w:rPr>
          <w:rFonts w:eastAsia="Calibri" w:cs="Times New Roman" w:ascii="Times New Roman" w:hAnsi="Times New Roman"/>
          <w:szCs w:val="24"/>
        </w:rPr>
        <w:t>przesyłki, jako przesyłki poleco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</w:rPr>
        <w:t>za utratę paczki pocztowej w wysokości 10-krotności opłaty pobranej za jej nadan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utratę przesyłki z zadeklarowaną wartością – w wysokości żądanej przez nadawcę, nie wyższej jednak niż zadeklarowana wartość przesyłk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 ubytek zawartości lub uszkodzenie paczki pocztowej lub przesyłki poleconej – </w:t>
        <w:br/>
        <w:t>w wysokości żądanej przez nadawcę lub w wysokości zwykłej wartości utraconych lub uszkodzonych rzeczy, nie wyższej jednak niż maksymalna wysokość odszkodowania, o którym mowa w pkt 1 lub 2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ubytek zawartości przesyłki z zadeklarowaną wartością – w wysokości zwykłej wartości utraconych rzecz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 uszkodzenie zawartości przesyłki z zadeklarowaną wartością – w wysokości zwykłej wartości rzeczy, których uszkodzenie stwierdzon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Reklamacje z tytułu niewykonania usługi, Zamawiający może zgłosić do Wykonawcy </w:t>
        <w:br/>
        <w:t>po upływie 14 dni od nadania przesyłki rejestrowanej, nie później jednak niż 12 miesięcy od ich nadani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Termin udzielenia odpowiedzi na reklamację w zakresie przesyłek w obrocie krajowym nie może przekroczyć 30 dni od dnia otrzymania reklamacji, natomiast w zakresie przesyłek w obrocie zagranicznym nie może przekroczyć 90 dn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omimo kar umownych Zamawiający ma prawo dochodzić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</w:rPr>
        <w:t>W przypadku zwłoki w zapłacie należności za świadczenie usługi Zamawiający zapłaci Wykonawcy ustawowe odsetki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6</w:t>
      </w:r>
    </w:p>
    <w:p>
      <w:pPr>
        <w:pStyle w:val="Normal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Zmiany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, gd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ulegnie zmianie stan prawny w zakresie dotyczącym realizowanej umowy, który spowoduje konieczność zmiany sposobu wykonania zamówienia przez Wykonawc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ystąpią przeszkody o obiektywnym charakterze (zdarzenia nadzwyczajne, zewnętrzne i niemożliwe do zapobieżenia, a więc mieszczące się w zakresie pojęciowym tzw. „siły wyższej”) np. pogoda uniemożliwiająca wykonywanie umowy, zdarzenia nie leżące po żadnej ze stron umowy. Strony mają prawo do skorygowania uzgodnionych zobowiązań i przesunąć termin realizacji maksymalnie o czas trwania siły wyższej. Strony zobowiązują się do natychmiastowego poinformowania się nawzajem o wystąpieniu ww. przeszkód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 przypadku, gdy wystąpią okoliczności mające wpływ na koszt wykonania zamówienia – w postaci zmian przepisów dotyczących: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993" w:hanging="284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stawki podatku od towarów i usług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993" w:hanging="284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sokości minimalnego wynagrodzenia za pracę, o którym mowa w ustawie o minimalnym wynagrodzeniu za pracę (t.j. Dz. U. z 2015 r. poz. 2008.);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993" w:hanging="284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Strony dopuszczają możliwość zmian redakcyjnych oraz zmian będących następstwem zmian danych ujawnionych w rejestrach publicz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Żadna ze stron nie może przenieść na inny podmiot obowiązków, uprawnień </w:t>
        <w:br/>
        <w:t>i wierzytelności wynikających z niniejszej umowy bez uprzedniej pisemnej zgody drugiej strony.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7</w:t>
      </w:r>
    </w:p>
    <w:p>
      <w:pPr>
        <w:pStyle w:val="Normal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Odstąpienie od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emu przysługuje prawo odstąpienia od umowy w przypadku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ogłoszenia likwidacji wykonawcy, złożenia wniosku o ogłoszenie upadłości lub rozwiązania przedsiębiorstwa Wykonawcy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nie wykonania przedmiotu umowy powyżej 4 dni w stosunku do ustalonych termin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dstąpienie od umowy powinno nastąpić pod rygorem nieważności na piśmie i zawierać uzasadnienie. Zamawiający upoważniony jest do odstąpienia od umowy w terminie 60 dni od dnia powzięcia informacji o przyczynie uzasadniającej odstąp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Podwykonawstw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onawcy, którzy w toku postępowania o udzielenie zamówienia publicznego, powoływał się na zasadach określonych w art. 26 ust. 2b ustawy Prawo zamówień publicznych na zasoby podwykonawcy lub podwykonawców, przysługuje prawo </w:t>
        <w:br/>
        <w:t xml:space="preserve">do zmiany albo rezygnacji z podwykonawcy lub podwykonawców w trakcie realizacji umow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 przypadku zmiany albo rezygnacji, o których mowa w ust. 1, w celu wykazania spełnienia warunków udziału w postepowaniu, o którym mowa w art. 22 ust. 1 ustawy Prawo zamówień publicznych, Wykonawca jest obowiązany wykazać Zamawiającemu, </w:t>
        <w:br/>
        <w:t xml:space="preserve">iż proponowany inny podwykonawca lub Wykonawca samodzielnie spełnia je w stopniu nie mniejszym niż wymagany w trakcie postepowania o udzielenie zamówie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 celu spełnienia powyższego obowiązku Wykonawca, nie później niż 14 dni przed planowanym dokonaniem zmiany albo rezygnacji z podwykonawcy, o którym mowa </w:t>
        <w:br/>
        <w:t xml:space="preserve">w ustępie poprzedzającym, przedłoży Zamawiającemu dokumenty wskazujące spełnienie warunków udziału w postępowaniu, o którym mowa w art. 22 ust. 1 ustawy Prawo zamówień publicznych, określonych przez Zamawiającego w Specyfikacji Istotnych Warunków Zamówienia, z zachowaniem formy dokumentów określonej w Specyfikacji Istotnych Warunków Zamówie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amawiający jest zobowiązany ocenić dokumenty wykazujące spełnienie przez podwykonawcę lub Wykonawcę warunków udziału w postepowaniu, o których mowa </w:t>
        <w:br/>
        <w:t xml:space="preserve">w art. 22 ust. 1, w terminie 14 dni od dnia doręczenia Zamawiającemu tych dokumentów przez Wykonawcę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Jeżeli w wyniku oceny przedłożonych dokumentów, Zamawiający stwierdzi, </w:t>
        <w:br/>
        <w:t xml:space="preserve">że zaproponowany podwykonawca nie spełnia warunków, lub Wykonawca samodzielnie nie spełnia ich w stopniu nie mniejszym niż wymagany w trakcie postępowania </w:t>
        <w:br/>
        <w:t xml:space="preserve">o udzielenie zamówienia, Zamawiającemu przysługuje prawo odstąpienia od umowy </w:t>
        <w:br/>
        <w:t xml:space="preserve">w całości lub w części w terminie 30 dni od daty powzięcia wiadomości o tej okoliczności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przypadku rozwiązania przez Zamawiającego umowy na podstawie ust. 5 Wykonawca zobowiązany jest do zapłaty kary umownej, o której mowa w § 5 umowy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  <w:t>§ 9</w:t>
      </w:r>
    </w:p>
    <w:p>
      <w:pPr>
        <w:pStyle w:val="Normal"/>
        <w:keepNext w:val="true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Rozstrzyganie sporów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szelkie spory pomiędzy stronami będą rozpatrywane przez sąd właściwy dla siedziby Zamawiając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721" w:leader="none"/>
          <w:tab w:val="left" w:pos="3225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sprawach nieuregulowanych niniejszą umową mają zastosowanie właściwe przepisy Kodeksu Cywilnego oraz ustawy z dnia 29 stycznia 2004 – Prawo zamówień publicznych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§ 10</w:t>
      </w:r>
    </w:p>
    <w:p>
      <w:pPr>
        <w:pStyle w:val="Normal"/>
        <w:keepNext w:val="true"/>
        <w:suppressAutoHyphens w:val="true"/>
        <w:spacing w:before="0" w:after="0"/>
        <w:ind w:left="142" w:hanging="34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Postanowienia ogóln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Zmiany treści umowy wymagają formy pisemnej pod rygorem nieważności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Umowa została sporządzona w trzech jednobrzmiących egzemplarzach: dwa </w:t>
        <w:br/>
        <w:t>dla Zamawiającego oraz jeden dla Wykonawc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42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Strony zobowiązuję się do wskazania zmian adresów do doręczeń pod rygorem przyjęcia, </w:t>
        <w:br/>
        <w:t>że korespondencja wysłana pod adres dotychczasowy jest doręczana skutecznie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003"/>
        <w:gridCol w:w="3149"/>
      </w:tblGrid>
      <w:tr>
        <w:trPr>
          <w:trHeight w:val="255" w:hRule="atLeast"/>
        </w:trPr>
        <w:tc>
          <w:tcPr>
            <w:tcW w:w="3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WYKONAWCA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40" w:hanging="34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ZAMAWIAJĄCY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08" w:firstLine="708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UMOW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R 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czegółowy opis przedmiotu zamówieni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dmiotem zamówienia jest świadczenie usług pocztowych w obrocie krajowym </w:t>
        <w:br/>
        <w:t>i zagranicznym, przez Wykonawcę – Operatora pocztowego - w zakresie odbioru, przyjmowania, przemieszczania i doręczania przesyłek pocztowych oraz paczek pocztowych na rzecz Pomorskiego Uniwersytetu Medycznego w Szczeci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z Wykonawcę – Operatora pocztowego rozumie się przedsiębiorcę uprawnionego </w:t>
        <w:br/>
        <w:t>do wykonania działalności pocztowej na podstawie wpisu do rejestru operatorów pocztowych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Szczegółowe informacje dotyczące wykonywanej usług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9" w:leader="none"/>
        </w:tabs>
        <w:spacing w:lineRule="auto" w:line="276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" w:cs="Times New Roman" w:ascii="Times New Roman" w:hAnsi="Times New Roman"/>
          <w:szCs w:val="24"/>
        </w:rPr>
        <w:t>Przez przesyłki pocztowe, będące przedmiotem zamówienia rozumie się przesyłki  listowe krajowe i zagranicz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nierejestrowane - przesyłki nie będące przesyłkami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nierejestrowane priorytetowe - przesyłki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0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lecone - przesyłki rejestrowane nie będące przesyłkami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lecone priorytetowe - przesyłki rejestrowane najszybszej kategor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7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olecone za zwrotnym potwierdzeniem odbioru (ZPO) - przesyłki rejestrowane  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1134" w:hanging="283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Arial" w:cs="Times New Roman" w:ascii="Times New Roman" w:hAnsi="Times New Roman"/>
          <w:szCs w:val="24"/>
        </w:rPr>
        <w:t xml:space="preserve">nie będące przesyłkami najszybszej kategorii, przyjęte za potwierdzeniem nadania  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720" w:firstLine="13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Arial" w:cs="Times New Roman" w:ascii="Times New Roman" w:hAnsi="Times New Roman"/>
          <w:szCs w:val="24"/>
        </w:rPr>
        <w:t>i doręczone za pokwitowaniem odbi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7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olecone priorytetowe za zwrotnym potwierdzeniem odbioru (ZPO) – przesyłki 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720" w:firstLine="131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Arial" w:cs="Times New Roman" w:ascii="Times New Roman" w:hAnsi="Times New Roman"/>
          <w:szCs w:val="24"/>
        </w:rPr>
        <w:t xml:space="preserve">rejestrowane najszybszej kategorii, przyjęte za potwierdzeniem nadania </w:t>
        <w:br/>
        <w:t xml:space="preserve">       i doręczone za</w:t>
      </w:r>
      <w:r>
        <w:rPr>
          <w:rFonts w:eastAsia="Century Schoolbook" w:cs="Times New Roman" w:ascii="Times New Roman" w:hAnsi="Times New Roman"/>
          <w:i/>
          <w:iCs/>
          <w:szCs w:val="24"/>
        </w:rPr>
        <w:t xml:space="preserve"> </w:t>
      </w:r>
      <w:r>
        <w:rPr>
          <w:rFonts w:eastAsia="Arial" w:cs="Times New Roman" w:ascii="Times New Roman" w:hAnsi="Times New Roman"/>
          <w:szCs w:val="24"/>
        </w:rPr>
        <w:t>pokwitowaniem odbioru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 xml:space="preserve">Wymiary przesyłek listowych: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A to przesyłki o wymiarach;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MINIMUM - wymiary strony adresowej nie mogą być mniejsze niż 90 x 140 mm. MAKSIMUM - żaden z wymiarów nie może przekroczyć: wysokość 20 mm, długość 325 mm, szerokość 230 mm.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B to przesyłki o wymiarach: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INIMUM - jeśli choć jeden z wymiarów przekracza wysokość (grubość) 20 mm lub długość 325 mm lub szerokość 230 mm.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AKSIMUM - suma długości, szerokości i wysokości (grubości) 900 mm, przy czym największy z tych wymiarów (długość) nie może przekroczyć 600 mm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>Przesyłki listowe krajowe o wagach:</w:t>
      </w:r>
    </w:p>
    <w:p>
      <w:pPr>
        <w:pStyle w:val="Normal"/>
        <w:numPr>
          <w:ilvl w:val="0"/>
          <w:numId w:val="56"/>
        </w:numPr>
        <w:spacing w:lineRule="auto" w:line="276"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350 gram (gabaryt A i B)</w:t>
      </w:r>
    </w:p>
    <w:p>
      <w:pPr>
        <w:pStyle w:val="Normal"/>
        <w:numPr>
          <w:ilvl w:val="0"/>
          <w:numId w:val="56"/>
        </w:numPr>
        <w:spacing w:lineRule="auto" w:line="276"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350 gram do 1000 gram (gabaryt A i B)</w:t>
      </w:r>
    </w:p>
    <w:p>
      <w:pPr>
        <w:pStyle w:val="Normal"/>
        <w:numPr>
          <w:ilvl w:val="0"/>
          <w:numId w:val="56"/>
        </w:numPr>
        <w:spacing w:lineRule="auto" w:line="276"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1000 gram do 2000 gram (gabaryt A i B)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>Przesyłki listowe zagraniczne o wagach: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5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50 gram do 10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100 gram do 35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350 gram do 50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500 gram do 1000 gram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851" w:hanging="142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onad 1000 gram do 2000 gram.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zez paczki pocztowe w obrocie krajowym i zagranicznym rozumie się paczki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ekonomiczne - paczki rejestrowane nie będące paczkami najszybszej kategori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720" w:firstLine="13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iorytetowe  - rejestrowane najszybszej kategori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1134" w:hanging="283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ekonomiczne za zwrotnym potwierdzeniem odbioru - paczki rejestrowane </w:t>
        <w:br/>
        <w:t xml:space="preserve">nie będące paczkami najszybszej kategorii przyjęte za potwierdzeniem nadania </w:t>
        <w:br/>
        <w:t>i doręczone za potwierdzeniem odbior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1126" w:hanging="27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iorytetowe - rejestrowane najszybszej kategorii przyjęte za potwierdzeniem nadania i doręczone za potwierdzeniem odbior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26" w:leader="none"/>
        </w:tabs>
        <w:spacing w:lineRule="auto" w:line="276" w:before="0" w:after="0"/>
        <w:ind w:left="1126" w:hanging="27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 pobraniem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szCs w:val="24"/>
          <w:u w:val="single"/>
        </w:rPr>
      </w:pPr>
      <w:r>
        <w:rPr>
          <w:rFonts w:eastAsia="Arial" w:cs="Times New Roman" w:ascii="Times New Roman" w:hAnsi="Times New Roman"/>
          <w:szCs w:val="24"/>
          <w:u w:val="single"/>
        </w:rPr>
        <w:t xml:space="preserve">Wymiary paczek pocztowych: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A to paczki o wymiarach: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MINIMUM - wymiary strony adresowej nie mogą być mniejsze niż 90 x 140 mm. MAKSIMUM - żaden z wymiarów nie może przekroczyć: długość 600 mm, szerokość 500 mm, wysokość 300 mm. 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GABARYT B to paczki o wymiarach: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INIMUM - jeśli choć jeden z wymiarów przekracza długość 600 mm lub szerokość  500 mm lub wysokość 300 mm.</w:t>
      </w:r>
    </w:p>
    <w:p>
      <w:pPr>
        <w:pStyle w:val="Normal"/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MAKSIMUM - suma długości i największego obwodu mierzonego w innym kierunku niż długość - 3000 mm, przy czym największy wymiar nie może przekroczyć 1500 m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36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z zwroty rozumie się zwroty nie doręczonych przesyłek pocztowych </w:t>
        <w:br/>
        <w:t>po wyczerpaniu możliwości ich doręczenia lub wydania odbiorcy, z podaniem przyczyny nie doręc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syłki nadawane przez Zamawiającego dostarczane będą przez Wykonawcę </w:t>
        <w:br/>
        <w:t>do każdego wskazanego miejsca w kraju i za granicą, na podany adre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" w:cs="Times New Roman" w:ascii="Times New Roman" w:hAnsi="Times New Roman"/>
          <w:szCs w:val="24"/>
        </w:rPr>
        <w:t xml:space="preserve">Dla przesyłek za zwrotnym potwierdzeniem odbioru, Wykonawca będzie doręczał </w:t>
        <w:br/>
        <w:t>do jednostki nadawczej Zamawiającego</w:t>
      </w:r>
      <w:r>
        <w:rPr>
          <w:rFonts w:eastAsia="Arial" w:cs="Times New Roman" w:ascii="Times New Roman" w:hAnsi="Times New Roman"/>
          <w:i/>
          <w:szCs w:val="24"/>
        </w:rPr>
        <w:t>,</w:t>
      </w:r>
      <w:r>
        <w:rPr>
          <w:rFonts w:eastAsia="Arial" w:cs="Times New Roman" w:ascii="Times New Roman" w:hAnsi="Times New Roman"/>
          <w:iCs/>
          <w:szCs w:val="24"/>
        </w:rPr>
        <w:t xml:space="preserve"> przez którą</w:t>
      </w:r>
      <w:r>
        <w:rPr>
          <w:rFonts w:eastAsia="Arial" w:cs="Times New Roman" w:ascii="Times New Roman" w:hAnsi="Times New Roman"/>
          <w:szCs w:val="24"/>
        </w:rPr>
        <w:t xml:space="preserve"> przesyłka została nadana, pokwitowane przez adresata potwierdzenie odbioru niezwłocznie po dokonaniu doręczenia przesyłk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oręczone zwrotne potwierdzenie odbioru powinno zawierać czytelną datę i czytelny podpis odbiorcy oraz datę i podpis osoby doręczającej. W przypadku nieobecności adresata przesyłki, przedstawiciel Wykonawcy pozostawi adresatowi zawiadomienie </w:t>
        <w:br/>
        <w:t xml:space="preserve">o próbie doręczenia przesyłki (pierwsze awizo) ze wskazaniem gdzie i kiedy adresat może odebrać przesyłkę. Termin odbioru przesyłki przez adresata po pierwszym awizo ustala się na 7 dni. Licząc od dnia pozostawienia pierwszego zawiadomienia, </w:t>
        <w:br/>
        <w:t xml:space="preserve">a po upływie tego terminu w przypadku niepodjęcia przesyłki przez adresata wymagane jest wystawienie powtórnego zawiadomienia (powtórne awizo) </w:t>
        <w:br/>
        <w:t>o możliwości odbioru przesyłki w terminie kolejnych 7 dni. Po upływie czternastodniowego terminu odbioru, przesyłka niezwłocznie zwracana jest Zamawiającemu wraz z podaniem przyczyny jej nie odebrania przez adresat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eastAsia="Arial" w:cs="Times New Roman" w:ascii="Times New Roman" w:hAnsi="Times New Roman"/>
          <w:szCs w:val="24"/>
        </w:rPr>
        <w:t xml:space="preserve">Wykonawca będzie świadczył usługi w zakresie odbioru, przyjmowania, sortowania i przemieszczania i doręczania przesyłek o wadze do 2 000 g adresowanych do Zamawiającego z opłatą przerzuconą na adresata. Wykonawca zobowiązuje się do zwrotu przesyłek adresowanych do Zamawiającego z opłatą przerzuconą na adresata do placówek wskazanych w punkcie 7, a w szczególności </w:t>
      </w:r>
      <w:r>
        <w:rPr>
          <w:rFonts w:cs="Times New Roman" w:ascii="Times New Roman" w:hAnsi="Times New Roman"/>
          <w:color w:val="000000"/>
          <w:szCs w:val="24"/>
          <w:lang w:val="en-US"/>
        </w:rPr>
        <w:t>Zakładu Genetyki i Patomorfologii przy ul. Unii Lubelskiej 1 (budynek CNTM)</w:t>
      </w:r>
      <w:r>
        <w:rPr>
          <w:rFonts w:cs="Times New Roman" w:ascii="Times New Roman" w:hAnsi="Times New Roman"/>
          <w:szCs w:val="24"/>
          <w:lang w:val="en-US"/>
        </w:rPr>
        <w:t>.</w:t>
      </w:r>
      <w:r>
        <w:rPr>
          <w:rFonts w:eastAsia="Arial" w:cs="Times New Roman" w:ascii="Times New Roman" w:hAnsi="Times New Roman"/>
          <w:szCs w:val="24"/>
        </w:rPr>
        <w:t xml:space="preserve"> Zamawiający zastrzega sobie prawo do zmiany w zakresie liczby i adresów jednostek organizacyjnych, dla których Wykonawca będzie świadczył usługi pocztowe z opłatą przerzuconą na adresata. Zmiany te nie będą wymagały aneksu do umowy. Zamawiający zobowiązuje się do oznakowania zwrotnych przesyłek pocztowych adresowanych do Zamawiającego pieczątką/nadrukiem: „opłata przerzucona na adresata, umowa nr..."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ind w:left="720" w:hanging="29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Czas doręczenia przesyłek pocztowych nie powinien przekraczać podanych niżej maksymalnych wskaźników terminowości doręczeń. Termin doręczenia określony jest jako „D + n”, gdzie „D” oznacza dzień nadania, a „n” oznacza liczbę dni roboczych, które upłynęły od dnia nadania do dnia doręczenia przesyłki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2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la przesyłek pocztowych będących przesyłkami najszybszej kategorii: D + 2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2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dla przesyłek pocztowych niebędących przesyłkami najszybszej kategorii: D + 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ykonawca dostarczy do Zamawiającego druki zwrotnego potwierdzenia odbior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49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mawiający będzie korzystał wyłącznie ze swojego opakowania przesyłek pocztowych. Opakowanie przesyłek listowych stanowić będzie zaklejona koperta Zamawiającego, a opakowanie paczki stanowić będzie sztywne pudełko lub szary papier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szelkie oznaczenia przesyłek rejestrowanych i priorytetowych muszą być zapewnione przez Wykonaw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syłki pocztowe będą nadawane przez Wykonawcę w dniu ich odbioru </w:t>
        <w:br/>
        <w:t>od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Odbiór przesyłek pocztowych przygotowanych do wysyłki będzie każdorazowo potwierdzany przez przedstawiciela Wykonawcy pieczęcią, podpisem i datą </w:t>
        <w:br/>
        <w:t>w pocztowej książce nadawczej (dla przesyłek rejestrowanych) oraz na zestawieniu ilościowo - wartościowym przesyłek według poszczególnych kategorii wagowych (dla przesyłek nierejestrowanych). W przypadku zastrzeżeń dotyczących odebranych przesyłek pocztowych (nieprawidłowe opakowanie, brak pełnego adresu, niezgodność wpisów do dokumentów nadawczych z wpisami na przesyłkach, brak znaków opłaty), Wykonawca wyjaśnia je ze wskazanym pracownikiem Zamawiającego. Przy braku możliwości ich wyjaśnienia ze wskazanym pracownikiem Zamawiającego lub ich usunięcia w dniu ich odbioru, nadanie odebranych przesyłek nastąpi w następnym dniu roboczym. W przypadku uszkodzenia przesyłki, Wykonawca ma obowiązek jej zabezpieczenia i oznakowania zgodnie z regulaminem świadczenia usługi, obowiązującej u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mawiający zobowiązuje się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właściwego przygotowania przesyłek pocztowych do nadawania oraz sporządzania zestawień dla przesyłek rejestrowanych i nierejestrowa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nadawania przesyłek pocztowych w stanie uporządkowanym, przez co należy     rozumieć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14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la przesyłek rejestrowanych - wpisanie każdej przesyłki do pocztowej książki nadawczej w dwóch egzemplarzach, z których oryginał będzie przeznaczony </w:t>
        <w:br/>
        <w:t xml:space="preserve">dla Wykonawcy w celach rozliczeniowych, a kopia stanowić będzie </w:t>
        <w:br/>
        <w:t>dla Zamawiającego potwierdzenie nadania danej partii przesyłek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141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la przesyłek nierejestrowanych - zestawienie ilościowo - wartościowe przesyłek wg poszczególnych kategorii wagowych sporządzone w dwóch egzemplarzach, </w:t>
        <w:br/>
        <w:t>z których oryginał będzie przeznaczony dla Wykonawcy w celach rozliczeniowych, a kopia stanowić będzie dla Zamawiającego potwierdzenie nadania danej partii przesyłek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do umieszczania na stronie adresowej przesyłek nazwy odbiorcy wraz z jego adresem, informacji określających rodzaj przesyłki (priorytet, polecony, zwrotne potwierdzenie odbioru) oraz pieczątki (nadruku) określającej pełną nazwę i adres Zamawiającego, a w miejscu przeznaczonym na opłatę odcisku pieczęci (nadruku) </w:t>
        <w:br/>
        <w:t>o treści wskazanej przez Wykonawcę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do nadawania przesyłek listowych i paczek w stanie umożliwiającym Wykonawcy doręczenie bez ubytku i uszkodzenia do miejsca zgodnego z przeznaczeniem.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Zamawiający określił w załączniku nr 2 do umowy, przewidywane ilości nadawanych przesyłek pocztowych przez okres obowiązywania umowy podpisanej z wybranym Wykonawcą. Liczba przesyłek w danej kategorii rodzajowej jest szacunkowa i może ulec zmianie w zależności od potrzeb Zamawiającego, na co Wykonawca wyraża zgodę tym samym oświadczając, że nie będzie dochodził roszczeń z tytułu zmian rodzajowych i liczbowych w trakcie realizacji umowy. Faktyczne ilości nadawanych przesyłek w okresie obowiązywania umowy będą wynikać z aktualnych potrzeb Zamawiającego, a więc mogą odbiegać od ilości wskazanych w formularzu ofertowym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 przypadku nadania przez Zamawiającego przesyłek nie ujętych w formularzu ofertowym, podstawą rozliczeń będą ceny z aktualnego cennika usług pocztowych Wykonawcy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Zamawiający wymaga, aby usługa dostarczania przesyłek świadczona była do każdego wskazanego przez Zamawiającego adresu w Polsce i za granicami kraju objętego Porozumieniem ze Światowym Związkiem Pocztowym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366" w:leader="none"/>
        </w:tabs>
        <w:spacing w:lineRule="auto" w:line="276" w:before="0" w:after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Jednostki nadawcze Zamawiająceg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 xml:space="preserve">z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Kancelarii Ogólnej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PUM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przy ul. Rybackiej 1 w Szczecinie w dniach </w:t>
        <w:br/>
        <w:t>od poniedziałku do piątku w godz. 14.30 - 15.00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 xml:space="preserve">z sekretariatu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Zakładu Genetyki i Patomorfologii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przy ul. Połabskiej 4 w dniach </w:t>
        <w:br/>
      </w:r>
      <w:r>
        <w:rPr>
          <w:rFonts w:cs="Times New Roman" w:ascii="Times New Roman" w:hAnsi="Times New Roman"/>
          <w:szCs w:val="24"/>
          <w:lang w:val="en-US"/>
        </w:rPr>
        <w:t>od poniedziałku do piątku w godz. 14.30 - 15.00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>z sekretariatu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 Zakładu Genetyki i Patomorfologii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przy ul. Unii Lubelskiej 1 (budynek CNTM)</w:t>
      </w:r>
      <w:r>
        <w:rPr>
          <w:rFonts w:cs="Times New Roman" w:ascii="Times New Roman" w:hAnsi="Times New Roman"/>
          <w:color w:val="FF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w dniach </w:t>
      </w:r>
      <w:r>
        <w:rPr>
          <w:rFonts w:cs="Times New Roman" w:ascii="Times New Roman" w:hAnsi="Times New Roman"/>
          <w:szCs w:val="24"/>
          <w:lang w:val="en-US"/>
        </w:rPr>
        <w:t>od poniedziałku do piątku w godz. 14.30 - 15.00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>z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 Biblioteki Głównej przy al. Powstańców Wielkopolskich 20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w dniach: poniedziałek i czwartek w godz. 12.00 - 13.00.</w:t>
      </w:r>
      <w:r>
        <w:rPr>
          <w:rFonts w:cs="Times New Roman" w:ascii="Times New Roman" w:hAnsi="Times New Roman"/>
          <w:color w:val="FF0000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Zamawiający wymaga, aby Wykonawca świadczył usługę odbioru poczty nadawanej </w:t>
        <w:br/>
        <w:t xml:space="preserve">z  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Katedry Medycyny Sądowej  przy al. Powstańców Wielkopolskich 72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w dniach od poniedziałku do piątku w godz. 14.30-15.00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Odbioru przesyłek dokonywać będzie upoważniony przedstawiciel Wykonawcy </w:t>
        <w:br/>
        <w:t>po okazaniu stosownego upoważnie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Placówki nadawcze Wykonawcy powinny być czynne w dni robocze od poniedziałku do piątku do godz. 18.00. Zamawiający wymaga, aby Wykonawca posiadał placówkę nadawczą </w:t>
      </w:r>
      <w:r>
        <w:rPr>
          <w:rFonts w:cs="Times New Roman" w:ascii="Times New Roman" w:hAnsi="Times New Roman"/>
          <w:szCs w:val="24"/>
          <w:lang w:val="en-US"/>
        </w:rPr>
        <w:t>w Szczecinie.</w:t>
      </w:r>
    </w:p>
    <w:p>
      <w:pPr>
        <w:pStyle w:val="Normal"/>
        <w:numPr>
          <w:ilvl w:val="2"/>
          <w:numId w:val="40"/>
        </w:numPr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Faktury VAT będą wystawiane i wysyłane na adresy poszczególnych jednostek, o których mowa w ust. 5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370" w:leader="none"/>
        </w:tabs>
        <w:spacing w:lineRule="auto" w:line="276" w:before="0" w:after="0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Zamawiający wymaga, aby Wykonawca doręczał przesyłki pocztowe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Kancelarii Ogólnej w dni robocze od poniedziałku do piątku w godz. 8.00-</w:t>
      </w:r>
      <w:r>
        <w:rPr>
          <w:rFonts w:cs="Times New Roman" w:ascii="Times New Roman" w:hAnsi="Times New Roman"/>
          <w:color w:val="0000FF"/>
          <w:szCs w:val="24"/>
          <w:lang w:val="en-US"/>
        </w:rPr>
        <w:t>13.0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Zakładu Genetyki i Patomorfologii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d poniedziałku do piątku w godz. 8.00-</w:t>
      </w:r>
      <w:r>
        <w:rPr>
          <w:rFonts w:cs="Times New Roman" w:ascii="Times New Roman" w:hAnsi="Times New Roman"/>
          <w:color w:val="0000FF"/>
          <w:szCs w:val="24"/>
          <w:lang w:val="en-US"/>
        </w:rPr>
        <w:t>13.0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Cs w:val="24"/>
          <w:lang w:val="en-US"/>
        </w:rPr>
        <w:t>Zakładu Genetyki i Patomorfologii (budynek CNTM</w:t>
      </w:r>
      <w:r>
        <w:rPr>
          <w:rFonts w:cs="Times New Roman" w:ascii="Times New Roman" w:hAnsi="Times New Roman"/>
          <w:b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Cs w:val="24"/>
          <w:lang w:val="en-US"/>
        </w:rPr>
        <w:t>od poniedziałku do piątku</w:t>
      </w:r>
    </w:p>
    <w:p>
      <w:pPr>
        <w:pStyle w:val="Normal"/>
        <w:tabs>
          <w:tab w:val="clear" w:pos="708"/>
          <w:tab w:val="left" w:pos="370" w:leader="none"/>
        </w:tabs>
        <w:spacing w:lineRule="auto" w:line="276" w:before="0" w:after="0"/>
        <w:ind w:left="771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 godz. 8.00-</w:t>
      </w:r>
      <w:r>
        <w:rPr>
          <w:rFonts w:cs="Times New Roman" w:ascii="Times New Roman" w:hAnsi="Times New Roman"/>
          <w:color w:val="0000FF"/>
          <w:szCs w:val="24"/>
          <w:lang w:val="en-US"/>
        </w:rPr>
        <w:t>13.00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70" w:leader="none"/>
        </w:tabs>
        <w:spacing w:lineRule="auto" w:line="276" w:before="0" w:after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blioteki Głównej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d poniedziałku do piątku w godz. 8.00-</w:t>
      </w:r>
      <w:r>
        <w:rPr>
          <w:rFonts w:cs="Times New Roman" w:ascii="Times New Roman" w:hAnsi="Times New Roman"/>
          <w:color w:val="0000FF"/>
          <w:szCs w:val="24"/>
          <w:lang w:val="en-US"/>
        </w:rPr>
        <w:t>13.00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Usługi realizowane będą na zasadach określonych w Ustawie z dnia 23 listopada 2012 r. Prawo pocztowe (Dz. U. z 2012 r., poz. 1529), zwanej dalej „Ustawą" oraz w innych aktach prawnych związanych z realizacją usług będących przedmiotem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2" w:hanging="0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W przypadku gdy na etapie składania ofert wykonawca zadeklarował dostęp </w:t>
        <w:br/>
        <w:t>do oprogramowania wspomagającego zarządzanie przesyłkami zobowiązany jest przed podpisaniem umowy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Zainstalowania na komputerach zamawiającego oprogramowania chyba, </w:t>
        <w:br/>
        <w:t>że oprogramowanie nie wymaga instalacji, a dostęp do niego zapewniony jest przez przeglądarkę internet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Przekazania Zamawiającemu haseł i loginów umożliwiających korzystanie </w:t>
        <w:br/>
        <w:t>z oprogramowania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Przeszkolenia pracowników Zamawiającego z zasad korzystania z oprogramowania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Arial" w:cs="Times New Roman"/>
          <w:sz w:val="20"/>
          <w:szCs w:val="24"/>
        </w:rPr>
      </w:pPr>
      <w:r>
        <w:rPr>
          <w:rFonts w:eastAsia="Arial"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4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Wykaz wykonanych usług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" w:leader="none"/>
        </w:tabs>
        <w:spacing w:before="240" w:after="60"/>
        <w:ind w:left="-283" w:hanging="0"/>
        <w:jc w:val="center"/>
        <w:outlineLvl w:val="3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 xml:space="preserve">WYKAZ ZAMÓWIEŃ PODOBNYCH DO PRZEDMIOTU ZAMÓWIENIA ZREALIZOWANYCH W CIĄGU OSTATNICH TRZECH LAT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1"/>
        <w:gridCol w:w="1342"/>
        <w:gridCol w:w="1310"/>
        <w:gridCol w:w="2093"/>
        <w:gridCol w:w="174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 pracy podobnej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skazać zakres świadczenia w odniesieniu do wymagań określonych w cz. V pkt 1 lit. c) Ogłoszenia o zamówieniu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awiając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Termin realizacji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 xml:space="preserve">Wartość usług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</w:rPr>
              <w:t xml:space="preserve">pocztowych </w:t>
              <w:b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łkowita wartość zamówie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, dnia 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i/>
          <w:i/>
          <w:sz w:val="16"/>
          <w:szCs w:val="24"/>
        </w:rPr>
      </w:pPr>
      <w:r>
        <w:rPr>
          <w:rFonts w:eastAsia="Arial" w:cs="Times New Roman" w:ascii="Times New Roman" w:hAnsi="Times New Roman"/>
          <w:i/>
          <w:sz w:val="16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Arial" w:cs="Times New Roman"/>
          <w:sz w:val="20"/>
          <w:szCs w:val="24"/>
        </w:rPr>
      </w:pPr>
      <w:r>
        <w:rPr>
          <w:rFonts w:eastAsia="Arial" w:cs="Times New Roman" w:ascii="Times New Roman" w:hAnsi="Times New Roman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5a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a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Oświadcz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e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nie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 xml:space="preserve"> dotyczące przesłanek wykluczenia </w:t>
        <w:br/>
        <w:t>z postępowania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autoSpaceDE w:val="false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ind w:left="4962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Pomorski Uniwersytet Medyczny </w:t>
        <w:br/>
        <w:t>w Szczeci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18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(Pełna nazwa/firma, adres podmiotu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ne na podstawie art. 25a ust. 1 ustawy z dnia 29 stycznia 2004 rok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wo zamówień publicznych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dotyczące przesłanek wykluczenia z postępowani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Cs w:val="24"/>
        </w:rPr>
        <w:t>Świadczenie usług pocztowych dla Pomorskiego Uniwersytetu Medycznego w Szczecinie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enia dotyczące Wykonawcy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Oświadczam, że nie podlegam wykluczeniu z postępowania na podstawie art. 24 ust 1 pkt 12-23 ustawy Prawo zamówień publicznych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, że zachodzą w stosunku do mnie podstawy wykluczenia z postępowania na podstawie art. .................... ustawy Prawo zamówień publicznych </w:t>
      </w:r>
      <w:r>
        <w:rPr>
          <w:rFonts w:cs="Times New Roman" w:ascii="Times New Roman" w:hAnsi="Times New Roman"/>
          <w:i/>
          <w:color w:val="000000"/>
          <w:szCs w:val="24"/>
        </w:rPr>
        <w:t>(podać mającą zastosowanie podstawę wykluczenia spośród wymienionych w art. 24 ust. 1 pkt 13-14, 16-20 lub art. 24 ust. 5 ustawy).</w:t>
      </w:r>
      <w:r>
        <w:rPr>
          <w:rFonts w:cs="Times New Roman" w:ascii="Times New Roman" w:hAnsi="Times New Roman"/>
          <w:color w:val="000000"/>
          <w:szCs w:val="24"/>
        </w:rPr>
        <w:t xml:space="preserve"> Jednocześnie oświadczam, że w związku z ww. okolicznością, na podstawie art. 24 ust. 8 ustawy Prawo zamówień publicznych podjąłem następujące środki naprawcze:</w:t>
      </w:r>
    </w:p>
    <w:p>
      <w:pPr>
        <w:pStyle w:val="Normal"/>
        <w:tabs>
          <w:tab w:val="clear" w:pos="708"/>
          <w:tab w:val="left" w:pos="182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5b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a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Oświadcz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e</w:t>
      </w:r>
      <w:r>
        <w:rPr>
          <w:rFonts w:cs="Times New Roman" w:ascii="Times New Roman" w:hAnsi="Times New Roman"/>
          <w:b/>
          <w:bCs/>
          <w:i/>
          <w:kern w:val="2"/>
          <w:sz w:val="20"/>
          <w:lang w:val="en-US"/>
        </w:rPr>
        <w:t>nie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 xml:space="preserve"> dotyczące spełnienia warunków udziału w postępowaniu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bCs/>
          <w:kern w:val="2"/>
          <w:sz w:val="20"/>
        </w:rPr>
      </w:r>
    </w:p>
    <w:p>
      <w:pPr>
        <w:pStyle w:val="Normal"/>
        <w:autoSpaceDE w:val="false"/>
        <w:spacing w:lineRule="auto" w:line="276" w:before="0" w:after="0"/>
        <w:ind w:left="5670" w:hanging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ind w:left="4962" w:hanging="0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Pomorski Uniwersytet Medyczny </w:t>
        <w:br/>
        <w:t>w Szczeci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18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</w:rPr>
        <w:t>(Pełna nazwa/firma, adres podmiotu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ind w:righ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color w:val="000000"/>
          <w:sz w:val="20"/>
          <w:szCs w:val="16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ne na podstawie art. 25a ust. 1 ustawy z dnia 29 stycznia 2004 roku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awo zamówień publicznych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dotyczące spełniania warunków udziału w postępowaniu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Cs w:val="24"/>
        </w:rPr>
        <w:t>Świadczenie usług pocztowych dla Pomorskiego Uniwersytetu Medycznego w Szczecinie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Oświadczam, że spełniam warunki udziału w postępowaniu określone przez zamawiającego w Ogłoszeniu o zamówieniu na usługi społeczne – </w:t>
      </w:r>
      <w:r>
        <w:rPr>
          <w:rFonts w:cs="Times New Roman" w:ascii="Times New Roman" w:hAnsi="Times New Roman"/>
          <w:bCs/>
          <w:i/>
          <w:iCs/>
          <w:color w:val="000000"/>
          <w:szCs w:val="21"/>
        </w:rPr>
        <w:t>Świadczenie usług pocztowych dla Pomorskiego Uniwersytetu Medycznego w Szczecinie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Miejscowość)</w:t>
      </w:r>
      <w:r>
        <w:rPr>
          <w:rFonts w:cs="Times New Roman" w:ascii="Times New Roman" w:hAnsi="Times New Roman"/>
          <w:color w:val="000000"/>
          <w:sz w:val="20"/>
        </w:rPr>
        <w:t>.....................................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</w:rPr>
        <w:t xml:space="preserve">dnia ............................  r. </w:t>
        <w:tab/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szCs w:val="16"/>
        </w:rPr>
        <w:t>(Podpis)</w:t>
        <w:tab/>
        <w:tab/>
        <w:tab/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E6E6E6" w:val="clear"/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0"/>
        </w:rPr>
      </w:pP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Załącznik Nr </w:t>
      </w:r>
      <w:r>
        <w:rPr>
          <w:rFonts w:cs="Times New Roman" w:ascii="Times New Roman" w:hAnsi="Times New Roman"/>
          <w:b/>
          <w:i/>
          <w:kern w:val="2"/>
          <w:sz w:val="20"/>
        </w:rPr>
        <w:t>6</w:t>
      </w:r>
      <w:r>
        <w:rPr>
          <w:rFonts w:cs="Times New Roman" w:ascii="Times New Roman" w:hAnsi="Times New Roman"/>
          <w:b/>
          <w:i/>
          <w:kern w:val="2"/>
          <w:sz w:val="20"/>
          <w:lang w:val="en-US"/>
        </w:rPr>
        <w:t xml:space="preserve"> do </w:t>
      </w:r>
      <w:r>
        <w:rPr>
          <w:rFonts w:cs="Times New Roman" w:ascii="Times New Roman" w:hAnsi="Times New Roman"/>
          <w:b/>
          <w:i/>
          <w:kern w:val="2"/>
          <w:sz w:val="20"/>
        </w:rPr>
        <w:t xml:space="preserve">Ogłoszenie o zamówieniu     -  </w:t>
      </w:r>
      <w:r>
        <w:rPr>
          <w:rFonts w:cs="Times New Roman" w:ascii="Times New Roman" w:hAnsi="Times New Roman"/>
          <w:b/>
          <w:bCs/>
          <w:i/>
          <w:kern w:val="2"/>
          <w:sz w:val="20"/>
        </w:rPr>
        <w:t>Oświadczenie Wykonawcy o liczbie osób zatrudnionych na podstawie umowy o pracę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……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  <w:t xml:space="preserve">Świadczenie usług pocztowych dla Pomorskiego Uniwersytetu Medycznego </w:t>
        <w:br/>
        <w:t>w Szczecinie”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Oświadczamy, że liczba osób zatrudnionych na podstawie umowy o pracę w przeliczeniu na pełnozatrudnionych, według stanu na 30.06.2018 r. wynosi ………… (podać pełną liczbę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, dnia ......................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018 r. </w:t>
        <w:tab/>
        <w:tab/>
        <w:t xml:space="preserve">............................................................. </w:t>
      </w:r>
    </w:p>
    <w:p>
      <w:pPr>
        <w:pStyle w:val="Normal"/>
        <w:spacing w:lineRule="auto" w:line="360" w:before="0" w:after="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soby uprawnionej do reprezentacji Wykonawcy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2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2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-734695</wp:posOffset>
          </wp:positionH>
          <wp:positionV relativeFrom="margin">
            <wp:posOffset>-584835</wp:posOffset>
          </wp:positionV>
          <wp:extent cx="7200265" cy="13290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5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8"/>
      <w:numFmt w:val="decimal"/>
      <w:suff w:val="space"/>
      <w:lvlText w:val="%1."/>
      <w:lvlJc w:val="right"/>
      <w:pPr>
        <w:tabs>
          <w:tab w:val="num" w:pos="0"/>
        </w:tabs>
        <w:ind w:left="77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284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00"/>
      <w:numFmt w:val="lowerRoman"/>
      <w:suff w:val="space"/>
      <w:lvlText w:val="%2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4"/>
      <w:numFmt w:val="lowerLetter"/>
      <w:suff w:val="space"/>
      <w:lvlText w:val="%3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center"/>
      <w:pPr>
        <w:tabs>
          <w:tab w:val="num" w:pos="0"/>
        </w:tabs>
        <w:ind w:left="771" w:hanging="360"/>
      </w:pPr>
      <w:rPr>
        <w:b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0">
    <w:lvl w:ilvl="0">
      <w:start w:val="5"/>
      <w:numFmt w:val="decimal"/>
      <w:suff w:val="space"/>
      <w:lvlText w:val="%1)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5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783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5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4">
    <w:name w:val="WW8Num19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5">
    <w:name w:val="WW8Num19z5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9z7">
    <w:name w:val="WW8Num19z7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Bold1">
    <w:name w:val="bold1"/>
    <w:basedOn w:val="Domylnaczcionka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Justify">
    <w:name w:val="justify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igrseq">
    <w:name w:val="tigrseq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ddr">
    <w:name w:val="add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t">
    <w:name w:val="f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xurl">
    <w:name w:val="txurl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xnuts">
    <w:name w:val="txnuts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P">
    <w:name w:val="p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xcpv">
    <w:name w:val="txcpv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xnum">
    <w:name w:val="txnum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getka@pum.edu.pl" TargetMode="External"/><Relationship Id="rId3" Type="http://schemas.openxmlformats.org/officeDocument/2006/relationships/hyperlink" Target="http://bip.pum.edu.pl/" TargetMode="External"/><Relationship Id="rId4" Type="http://schemas.openxmlformats.org/officeDocument/2006/relationships/hyperlink" Target="mailto:magdalena.getk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56:00Z</dcterms:created>
  <dc:creator>Konrad Dul</dc:creator>
  <dc:description/>
  <dc:language>en-US</dc:language>
  <cp:lastModifiedBy>Paweł Kaszuba</cp:lastModifiedBy>
  <cp:lastPrinted>2017-07-04T13:10:00Z</cp:lastPrinted>
  <dcterms:modified xsi:type="dcterms:W3CDTF">2018-08-10T15:56:00Z</dcterms:modified>
  <cp:revision>2</cp:revision>
  <dc:subject/>
  <dc:title/>
</cp:coreProperties>
</file>