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22.06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CJA Z WYBORU NAJKORZYSTNIEJSZEJ OFERT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 pisemnym przetargu nieograniczonym na sprzedaż lokalu mieszkalnego nr 813 Pomorskiego Uniwersytetu Medycznego w Szczecini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 w:before="0" w:after="0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isemnym przetargu nieograniczonym na sprzedaż lokalu mieszkalnego nr 813 zlokalizowanego przy ul. Zawadzkiego 52 w Szczecinie, będącego własnością Pomorskiego Uniwersytetu Medycznego w Szczecinie, jako najkorzystniejsza została wybrana OFERTA nr 2. Oferta  nr 2 opiewała na kwotę 136 777,00 zł.</w:t>
      </w:r>
    </w:p>
    <w:p>
      <w:pPr>
        <w:pStyle w:val="Normal"/>
        <w:autoSpaceDE w:val="false"/>
        <w:spacing w:lineRule="exact" w:line="36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1:00Z</dcterms:created>
  <dc:creator>Andrzej Gajewski</dc:creator>
  <dc:description/>
  <dc:language>en-US</dc:language>
  <cp:lastModifiedBy>Paweł Kaszuba</cp:lastModifiedBy>
  <cp:lastPrinted>2017-10-06T15:23:00Z</cp:lastPrinted>
  <dcterms:modified xsi:type="dcterms:W3CDTF">2018-07-13T10:41:00Z</dcterms:modified>
  <cp:revision>2</cp:revision>
  <dc:subject/>
  <dc:title/>
</cp:coreProperties>
</file>