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do  ZAPYTANIA OFERTOWEGO nr 9-1/II+/2018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ład Diagnostyki Funkcjonaln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Medycyny Fizykalnej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UM w Szczecinie </w:t>
      </w:r>
    </w:p>
    <w:p>
      <w:pPr>
        <w:pStyle w:val="Normal"/>
        <w:spacing w:lineRule="auto" w:line="240"/>
        <w:jc w:val="right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F E R T A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zaproszenia do złożenia oferty wykonania </w:t>
      </w:r>
      <w:r>
        <w:rPr>
          <w:rFonts w:cs="Calibri" w:ascii="Calibri" w:hAnsi="Calibri"/>
          <w:b/>
          <w:sz w:val="24"/>
          <w:szCs w:val="24"/>
        </w:rPr>
        <w:t xml:space="preserve">"Opracowanie technologii suchych kąpieli w mieszaninie gazów CO2 i O3" </w:t>
      </w:r>
      <w:r>
        <w:rPr>
          <w:rFonts w:cs="Calibri" w:ascii="Calibri" w:hAnsi="Calibri"/>
          <w:sz w:val="24"/>
          <w:szCs w:val="24"/>
        </w:rPr>
        <w:t>a następnie przeprowadzenie badań trwałości prototypu zgodnie z wytycznymi Zamawiającego, dalej jako  Badania, objętego zapytaniem ofertowym  nr 9-1/II+/2018 z dnia 10.07.2018 r. , deklarujemy co następuje: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9-1/II+/2018 zgodnie </w:t>
        <w:br/>
        <w:t>z poniższą ofertą cenową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termin realizacji Badania zgodnie z harmonogramem Zamawiającego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realizacji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Dostawa prototypu w ciągu 3 tygodni – płatność 85%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modyfikacji prototypu wg. określonych wytycznych- miedzy 3 a 4 tygodni po dostawie – płatność 5%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modyfikacji prototypu wg. określonych wytycznych- miedzy 7 a 8 tygodni  po dostawie – płatność 5%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2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7-10T06:35:00Z</dcterms:modified>
  <cp:revision>21</cp:revision>
  <dc:subject/>
  <dc:title>Szczecin 29</dc:title>
</cp:coreProperties>
</file>