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gn. DZ-267-18/18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bip.pum.edu.pl</w:t>
        <w:tab/>
        <w:tab/>
        <w:tab/>
        <w:tab/>
        <w:tab/>
        <w:tab/>
        <w:tab/>
        <w:tab/>
        <w:t xml:space="preserve">   Szczecin, dnia  03.07.2018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Z WYBORU NAJKORZYSTNIEJSZEJ OFERTY DLA ZAMÓWIENIA O WARTOŚCI PONIŻEJ 30 000 EUR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: „</w:t>
      </w:r>
      <w:r>
        <w:rPr>
          <w:rFonts w:cs="Calibri" w:ascii="Calibri" w:hAnsi="Calibri"/>
          <w:b/>
          <w:i/>
          <w:sz w:val="22"/>
          <w:szCs w:val="22"/>
        </w:rPr>
        <w:t>Dostawa materiałów zużywalnych dla Centrum Nowych Technologii Pomorskiego Uniwersytetu Medycznego w Szczecinie, DZ-267-18/18”</w:t>
      </w:r>
    </w:p>
    <w:p>
      <w:pPr>
        <w:pStyle w:val="Normal"/>
        <w:snapToGrid w:val="false"/>
        <w:spacing w:before="0" w:after="0"/>
        <w:ind w:right="-1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odpowiedzi na zaproszenie ofertowe nr DZ-267-18/18 zamieszczone na stronie Biuletynu Informacji Publicznej Pomorskiego Uniwersytetu Medycznego w Szczecinie dnia 22.06.2018 r.,                    we wskazanym przez Zamawiającego terminie, wpłynęło sześć ofert. Zestawienie ofert przedstawia poniższa tabela.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559"/>
        <w:gridCol w:w="1559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stawca\ czę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LGEN Sp. z o.o., 92-516 Łódź, ul. Puszkina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GS Sp. z o.o., 05-430 Celestynów, ul. Mazowiecka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WR Sp. z o.o., 80-175 Gdańsk, ul. Limbowa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hemland, 73-110 Stargard, ul. Usługow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HN Sp. z o.o., 70-262 Szczecin, ul. Królowej Jadwigi 21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,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5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 w:before="0" w:after="120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Najkorzystniejszą ofertę w zakresie części 1 i 5 złożył Wykonawca: VWR international </w:t>
        <w:br/>
        <w:t>Sp. z o.o., którego oferta została zweryfikowana, zgodna z treścią zapytania i wybrana jako najkorzystniejsza. Najkorzystniejszą ofertę w zakresie części od 2 do 4 złożył Wykonawca: ZGS Sp. z o.o., którego oferta została zweryfikowana, zgodna z treścią zapytania i wybrana jako najkorzystniejsza.</w:t>
      </w:r>
    </w:p>
    <w:p>
      <w:pPr>
        <w:pStyle w:val="Normal"/>
        <w:spacing w:lineRule="auto" w:line="312" w:before="0" w:after="12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firmy Cytogen została odrzucona ze względu na niedotrzymanie wymogów formalnych tj. nieprzedłożenie formularza ofertowego stanowiącego załącznik nr 1.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Zatwierdził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Kanclerz PUM w Szczecinie</w:t>
      </w:r>
    </w:p>
    <w:p>
      <w:pPr>
        <w:pStyle w:val="Normal"/>
        <w:spacing w:before="0" w:after="60"/>
        <w:ind w:firstLine="708"/>
        <w:rPr/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>mgr inż. Krzysztof Goral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21970</wp:posOffset>
          </wp:positionH>
          <wp:positionV relativeFrom="margin">
            <wp:posOffset>9117965</wp:posOffset>
          </wp:positionV>
          <wp:extent cx="6894830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/>
    </w:pPr>
    <w:r>
      <w:rPr/>
      <w:drawing>
        <wp:inline distT="0" distB="0" distL="0" distR="0">
          <wp:extent cx="7354570" cy="15392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54570" cy="153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05:00Z</dcterms:created>
  <dc:creator>ojakub</dc:creator>
  <dc:description/>
  <cp:keywords/>
  <dc:language>en-US</dc:language>
  <cp:lastModifiedBy>Tomasz Adamczak</cp:lastModifiedBy>
  <cp:lastPrinted>2018-07-02T12:26:00Z</cp:lastPrinted>
  <dcterms:modified xsi:type="dcterms:W3CDTF">2018-07-03T06:43:00Z</dcterms:modified>
  <cp:revision>6</cp:revision>
  <dc:subject/>
  <dc:title/>
</cp:coreProperties>
</file>