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 xml:space="preserve">Szczecin, dnia 20.06.2018 r. 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otokół Komisji z otwarcia ofert w przetargu pisemnym nieograniczonym na sprzedaż lokalu mieszkalnego nr 813 należącego do Pomorskiego Uniwersytetu Medycznego w Szczecinie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exact" w:line="3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niu 20.06.2018 r. o godz. 11.00 w siedzibie Pomorskiego Uniwersytetu Medycznego w Szczecinie przy ul. Rybackiej 1 odbyło się posiedzenie Komisji Przetargowej, na którym dokonano otwarcia złożonych ofert i podania informacji o złożonych ofertach. </w:t>
      </w:r>
    </w:p>
    <w:p>
      <w:pPr>
        <w:pStyle w:val="Normal"/>
        <w:spacing w:lineRule="exact" w:line="340"/>
        <w:ind w:firstLine="709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>W odpowiedzi na ogłoszenie o pisemnym przetargu nieograniczonym na sprzedaż lokalu mieszkalnego nr 813 zlokalizowanego przy ul. Zawadzkiego 52 w Szczecinie, będącego własnością Pomorskiego Uniwersytetu Medycznego w Szczecinie w terminie wyznaczonym do składania ofert zostały złożone następujące oferty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39"/>
        <w:gridCol w:w="23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 500,00 z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 777,00 z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 700,00 z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r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 500,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u w:val="single"/>
        </w:rPr>
        <w:t>Członkowie Komisji Przetargowej: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: Andrzej Gajewski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: Krzysztof Salwa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Komisji: Paweł Kaszuba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ind w:firstLine="567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0:00Z</dcterms:created>
  <dc:creator>Andrzej Gajewski</dc:creator>
  <dc:description/>
  <dc:language>en-US</dc:language>
  <cp:lastModifiedBy>Paweł Kaszuba</cp:lastModifiedBy>
  <cp:lastPrinted>2018-06-20T13:00:00Z</cp:lastPrinted>
  <dcterms:modified xsi:type="dcterms:W3CDTF">2018-06-21T13:40:00Z</dcterms:modified>
  <cp:revision>2</cp:revision>
  <dc:subject/>
  <dc:title>Kraków,</dc:title>
</cp:coreProperties>
</file>