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YTANIE OFERTOWE NR 1-1/II+/2018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Dotyczy zaprojektowania i wykonania aplikacji mobilnych pn. "Borelioza" oraz „Oporność HCV i HIV”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a potrzeby Minigrantu nr 1 pn. „Opracowanie zestawu interpretacyjnego do optymalizacji leczenia HIV i HCV oraz boreliozy poprzez zastosowanie wirtualnych algorytmów i kodów QR w aplikacjach mobilnych”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 .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………………………………………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zaprojektowania i wykonania aplikacji mobilnych pn. "Borelioza" oraz „Oporność HCV i HIV”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a potrzeby Minigrantu nr 1 pn. „Opracowanie zestawu interpretacyjnego do optymalizacji leczenia HIV i HCV oraz boreliozy poprzez zastosowanie wirtualnych algorytmów i kodów QR w aplikacjach mobilnych”, zgodnie z zapytaniem ofertowym nr</w:t>
      </w:r>
      <w:r>
        <w:rPr>
          <w:rFonts w:cs="Calibri"/>
          <w:b/>
          <w:sz w:val="24"/>
          <w:szCs w:val="24"/>
        </w:rPr>
        <w:t xml:space="preserve"> 1-1/II+/2018</w:t>
      </w:r>
      <w:r>
        <w:rPr>
          <w:rFonts w:cs="Calibri"/>
          <w:sz w:val="24"/>
          <w:szCs w:val="24"/>
        </w:rPr>
        <w:t xml:space="preserve"> z dnia </w:t>
      </w:r>
      <w:r>
        <w:rPr>
          <w:rFonts w:cs="Calibri"/>
          <w:b/>
          <w:color w:val="000000"/>
          <w:sz w:val="24"/>
          <w:szCs w:val="24"/>
        </w:rPr>
        <w:t xml:space="preserve">21.06.2018 r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-1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68"/>
        <w:gridCol w:w="2492"/>
        <w:gridCol w:w="769"/>
        <w:gridCol w:w="1134"/>
        <w:gridCol w:w="708"/>
        <w:gridCol w:w="1318"/>
      </w:tblGrid>
      <w:tr>
        <w:trPr>
          <w:trHeight w:val="5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dukt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ametry produkt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ostkowa brutto</w:t>
            </w:r>
          </w:p>
        </w:tc>
      </w:tr>
      <w:tr>
        <w:trPr>
          <w:trHeight w:val="5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likacja  "Borelioza"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likacja „Oporność HCV i HIV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MA BRUTTO: ……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UMA NETTO: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………….. dni kalendarzowych od dnia podpisania umowy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3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477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477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8:00Z</dcterms:created>
  <dc:creator>ojakub</dc:creator>
  <dc:description/>
  <cp:keywords/>
  <dc:language>en-US</dc:language>
  <cp:lastModifiedBy>Agnieszka Kropa-Szyszkowska</cp:lastModifiedBy>
  <cp:lastPrinted>2016-02-25T11:53:00Z</cp:lastPrinted>
  <dcterms:modified xsi:type="dcterms:W3CDTF">2018-06-21T10:16:00Z</dcterms:modified>
  <cp:revision>16</cp:revision>
  <dc:subject/>
  <dc:title>Szczecin 29</dc:title>
</cp:coreProperties>
</file>