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Szczecin, dnia 20.06.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gn. DA-267-02/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bip.pum.edu.pl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tyczy: </w:t>
        <w:tab/>
        <w:t>zapytania ofertowego pn.”Dostawa toru wizyjnego Full HD dla Pomorskiego Uniwersytetu Medycznego w Szczecinie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 TREŚCI ZAPYTANIA OFERTOWEG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morski Uniwersytet Medyczny w Szczecinie informuje, że wyjaśnia treść zapytania ofertowego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ytanie nr 1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TYCZY STEROWNIKA KAMERY FULL HD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Zamawiający wymaga, aby oferowany sterownik kamery posiadał możliwość rozbudowy o moduł umożliwiający podłączenie laryngologicznego wideoendoskopu 3D o śr. 4 mm z zachowaniem pełnej funkcjonalności sterownika?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Zamawiający wymaga, aby oferowany sterownik kamery posiadał możliwość rozbudowy o moduł umożliwiający podłączenie laryngologicznego wideoendoskopu 3D o śr. 4 mm z zachowaniem pełnej funkcjonalności sterownik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imieniu Zamawiająceg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</w:rPr>
        <w:t>KANCLERZ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rskiego Uniwersytetu Medycznego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w Szczecini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mgr inż. Krzysztof Goral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łączeniu: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rFonts w:cs="Times New Roman" w:ascii="Times New Roman" w:hAnsi="Times New Roman"/>
          <w:szCs w:val="24"/>
        </w:rPr>
        <w:t>Załącznik nr 3 do Zapytania ofertowego, tj. opis przedmiotu zamówienia po zmian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9:00Z</dcterms:created>
  <dc:creator>ojakub</dc:creator>
  <dc:description/>
  <cp:keywords/>
  <dc:language>en-US</dc:language>
  <cp:lastModifiedBy>mossowska</cp:lastModifiedBy>
  <cp:lastPrinted>2018-06-20T07:29:00Z</cp:lastPrinted>
  <dcterms:modified xsi:type="dcterms:W3CDTF">2018-06-20T07:52:00Z</dcterms:modified>
  <cp:revision>40</cp:revision>
  <dc:subject/>
  <dc:title/>
</cp:coreProperties>
</file>