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Część II SIWZ - PROJEKT</w:t>
      </w:r>
      <w:r>
        <w:rPr>
          <w:rFonts w:eastAsia="Tahoma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UMOWY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MOWA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UDZIELENIE ZAMÓWIENIA PUBLICZNEG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 DZP/268/......../PN/2018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dnia ............................. w Szczecinie, pomiędz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rskim Uniwersytetem Medycznym w Szczecinie z siedzibą przy ulicy Rybackiej 1,</w:t>
        <w:br/>
        <w:t>70-204 Szczecin, NIP 852-000-67-57 reprezentowanym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lerza PUM – Pana Krzysztofa Goralskieg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w treści umowy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w treści umowy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łącznie zwanymi w treści umowy </w:t>
      </w:r>
      <w:r>
        <w:rPr>
          <w:rFonts w:cs="Times New Roman" w:ascii="Times New Roman" w:hAnsi="Times New Roman"/>
          <w:b/>
          <w:sz w:val="24"/>
          <w:szCs w:val="24"/>
        </w:rPr>
        <w:t>Stronam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postępowania w sprawie udzielenia zamówienia publicznego prowadzonego </w:t>
        <w:br/>
        <w:t xml:space="preserve">w trybie przetargu nieograniczonego (znak: DZP-262-25/2018) zawarta została umowa </w:t>
        <w:br/>
        <w:t>o treści następującej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mowy  jest wykonanie remontów pokryć dachowych i robót konserwacyjno-remontowych oraz obróbek blacharskich w budynkach PUM w Szczec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świadczone zgodnie z ofertą złożoną przez Wykonawcę w przetargu nieograniczonym znak: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pl-PL"/>
        </w:rPr>
        <w:t>DZ-262-25/2018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niniejszej umowy zlecane będą prace nie mające charakteru istotnego </w:t>
        <w:br/>
        <w:t>z punktu widzenia Prawa Budowlanego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m, w którym Wykonawca zobowiązany jest przedkładać wszelkie dokumenty związane z realizacją umowy jest siedziba Zamawiającego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zlecać, a Wykonawca realizować prace budowalne określone w ust. 1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realizacji świadczenia określa niniejsza Umowa wraz z następującymi załącznikami stanowiącymi jej integralną część: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ecyfikacją Istotnych Warunków Zamówienia (załącznik nr 1 do niniejszej umowy)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ą Wykonawcy wraz z załącznikami (załącznik nr 2 do niniejszej umowy)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oświadcza, że zapoznał się z niezbędnymi dokumentami oraz dokonał oględzin obiektów, a także posiada odpowiednie przygotowanie techniczne oraz ma dostęp do niezbędnego sprzętu, który pozwoli na zrealizowanie prac objętych umową zgodnie </w:t>
        <w:br/>
        <w:t xml:space="preserve">z obowiązującymi przepisami Prawa Budowlanego, Warunkami Technicznymi Wykonania </w:t>
        <w:br/>
        <w:t>i Odbioru Robót, BHP, PPOŻ itp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i sposób wykonania robót budowlany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wykaz budynków objętych umową </w:t>
        <w:br/>
        <w:t xml:space="preserve">w sposób szczegółowy określa Opis Przedmiotu Zamówienia, Specyfikacja Techniczna Wykonania i Odbioru Robót Budowlanych oraz każdorazowo zlecenia Zamawiającego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materiały konieczne do realizacji przedmiotu umowy dostarcza Wykonawca, a   cenę materiałów należy uwzględnić  w kosztorysie powykonawczym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prac będzie uzgadniany oddzielnie dla każdego przypadku i musi być za każdym razem potwierdzony pisemnym zleceniem prac podpisanym  przez Inspektora Nadzoru PUM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ńcowe wynagrodzenie będzie ustalone w oparciu o kosztorys powykonawczy </w:t>
        <w:br/>
        <w:t>z zastosowaniem stawek z oferty Wykonawcy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3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trony ustalają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  <w:lang w:eastAsia="zh-CN"/>
        </w:rPr>
        <w:t xml:space="preserve">…….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miesięczny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okres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gwarancji i rękojmi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a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zedmiot umowy.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Bieg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terminu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gwarancji rozpoczyna się z dniem podpisania protokołu odbioru bez zastrzeżeń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W przypadku zgłoszeniu wad lub usterek w wykonaniu danego zlecenia w terminie gwarancji lub rękojmi Wykonawca zobowiązany jest usunąć wady lub usterki w terminie 10 dni od dnia zgłoszenia. 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Terminy realizacji poszczególnych zadań będą określone w zleceniach na wykonanie prac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ytuacjach awaryjnych, których skutkiem może być zagrożenie życia i zdrowia ludzi lub degradacja mienia Zamawiającego, Wykonawca zobowiązuje się w ramach umowy </w:t>
        <w:br/>
        <w:t xml:space="preserve">do podjęcia czynności zabezpieczających w nieprzekraczalnym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4 godzin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zgłoszenia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prawy awaryjne zgłoszone przez Zamawiającego będą wykonywane na podstawie protokołu awaryjnego zatwierdzonego przez Zamawiającego (Inspektorów Nadzoru PUM). Ww. protokół musi zawierać zakres prac, czas wykonania i wycenę tych prac, wyliczoną zgodnie ze stawkami wskazanymi w ofercie Wykonawc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4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od chwili podpisania umowy ponosi  odpowiedzialność cywilną </w:t>
        <w:br/>
        <w:t>w stosunku do  swoich pracowników i osób trzecich, za szkody powstałe  w związku z prowadzonymi pracami, w ramach wykonania  niniejszej umowy.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jest zobowiązany do legitymowania się aktualną polisą lub innym dokumentem ubezpieczenia w zakresie prowadzonej działalności od odpowiedzialności cywilnej w zakresie objętym przedmiotem umowy. Suma ubezpieczenia, na którą wystawiona jest polisa, nie może być niższa ni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00 00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Kopia polisy poświadczona za zgodność z oryginałem przez Wykonawcę stanowi załącznik nr 4 do niniejszej umowy. Jeżeli ważność polisy lub innego dokumentu ubezpieczenia będzie się kończyć przed terminem obowiązywania umowy, </w:t>
        <w:br/>
        <w:t>to Wykonawca będzie zobowiązany do przedłożenia Zamawiającemu kolejnego dokumentu ubezpieczenia przed upływem terminu ważności poprzedniego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do natychmiastowego zgłaszania zaobserwowanych (zauważonych) uszkodzeń (awarii) instalacji, które skutkują koniecznością wykonania prac naprawczych związanych z przywróceniem prawidłowego działania instalacj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5</w:t>
      </w:r>
    </w:p>
    <w:p>
      <w:pPr>
        <w:pStyle w:val="Normal"/>
        <w:numPr>
          <w:ilvl w:val="1"/>
          <w:numId w:val="29"/>
        </w:numPr>
        <w:spacing w:before="0" w:after="0"/>
        <w:ind w:left="330" w:hanging="3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jest do prowadzenia prac będących przedmiotem niniejszej umowy </w:t>
        <w:br/>
        <w:t xml:space="preserve">w sposób gwarantujący bezpieczeństwo osób przebywających w budynku, gdzie prace </w:t>
        <w:br/>
        <w:t>są wykonywane albo przebywających w bezpośredniej bliskości od miejsca wykonywania tych prac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</w:tabs>
        <w:spacing w:before="0" w:after="0"/>
        <w:ind w:left="330" w:hanging="33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jest do </w:t>
      </w:r>
      <w:r>
        <w:rPr>
          <w:rFonts w:cs="Times New Roman" w:ascii="Times New Roman" w:hAnsi="Times New Roman"/>
          <w:sz w:val="24"/>
          <w:szCs w:val="24"/>
        </w:rPr>
        <w:t xml:space="preserve">utrzymania terenu prac w należytym stanie i usuwania </w:t>
        <w:br/>
        <w:t xml:space="preserve">na bieżąco zbędnych odpadów. Koszt wywozu i utylizacji odpadów należy uwzględnić w kosztorysie powykonawczym. </w:t>
      </w:r>
    </w:p>
    <w:p>
      <w:pPr>
        <w:pStyle w:val="Normal"/>
        <w:numPr>
          <w:ilvl w:val="1"/>
          <w:numId w:val="29"/>
        </w:numPr>
        <w:spacing w:before="0" w:after="0"/>
        <w:ind w:left="330" w:hanging="33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biekty, w których będą wykonywane roboty są obiektami stale czynnymi i w związku </w:t>
        <w:br/>
        <w:t>z tym w ramach umowy Wykonawca zobowiązany jest  zabezpieczyć obiekty Zamawiającego przed niekorzystnymi czynnikami pochodzącymi z wykonywanych  prac (np. przed pyłem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6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uma wynagrodzenia za prace zlecone w ramach niniejszej umowy nie może przekroczyć kwot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.................................... zł brutt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.......................................... złotych 00/100)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tóra stanowi wartość umowy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będzie przysługiwało wynagrodzenie z tytułu poszczególnych zleceń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ane na podstawie sprawdzonego, zweryfikowanego i podpisanego przez przedstawiciela Zamawiającego – Inspektora Nadzoru PUM, kosztorysu powykonawczego sporządzonego </w:t>
        <w:br/>
        <w:t>w oparciu o:</w:t>
      </w:r>
    </w:p>
    <w:p>
      <w:pPr>
        <w:pStyle w:val="Normal"/>
        <w:numPr>
          <w:ilvl w:val="0"/>
          <w:numId w:val="18"/>
        </w:numPr>
        <w:spacing w:before="0" w:after="0"/>
        <w:ind w:left="709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oferowan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c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kę roboczogodziny z narzutami wynosząc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...................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…………………………………… złotych 00/100) plus należny podatek VAT,</w:t>
      </w:r>
    </w:p>
    <w:p>
      <w:pPr>
        <w:pStyle w:val="Normal"/>
        <w:numPr>
          <w:ilvl w:val="0"/>
          <w:numId w:val="18"/>
        </w:numPr>
        <w:spacing w:before="0" w:after="0"/>
        <w:ind w:left="709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bazy cenowe Sekocenbud (za aktualne bazy cenowe Sekocenbud  strony uznają bazy nie starsze niż z poprzedniego kwartału przed datą zlecenia wykonania prac).</w:t>
      </w:r>
    </w:p>
    <w:p>
      <w:pPr>
        <w:pStyle w:val="Normal"/>
        <w:numPr>
          <w:ilvl w:val="0"/>
          <w:numId w:val="24"/>
        </w:numPr>
        <w:spacing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obowiązuje od dnia jej podpisania i zostaje zawarta na maksymalny okres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.............. miesię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Umowa ulega wcześniejszemu rozwiązaniu w przypadku wykonania przez Wykonawcę prac za kwotę, o której mowa w ust. 1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, o którym mowa w us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i 2 jest niezmienne przez cały okres obowiązywania umowy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do zapłaty będą kosztorysy powykonawcze oraz protokoły odbioru robót podpisane przez Wykonawcę i przedstawiciela Zamawiającego – Inspektora Nadzoru PUM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każdego poszczególnego zlecenia sporządzony zostanie protokół, w którym określony będzie zakres prac, miejsce (budynek, piętro, pokój), w którym były wykonywane czynności oraz termin ich wykonania. 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 płatne jest przelewem bankowym na konto wskazane przez Wykonawcę </w:t>
        <w:br/>
        <w:t>na podstawie prawidłowo wystawionej faktury VAT, w terminie 30 dni licząc od dnia jej dostarczenia Zamawiającemu w formie papierowej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dzień zapłaty uważa się dzień obciążenia rachunku Zamawiającego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niewyczerpania w okresie obowiązywania umowy kwoty określonej w ust. 1 Wykonawcy należy się wynagrodzenie tylko za prace faktycznie wykonane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7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obowiązuje się d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a Wykonawcy dostępu do budynków, na terenie, których realizowany ma być przedmiot umowy w sposób umożliwiający prawidłowe i bezpieczne prowadzenie prac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a nadzoru (Inspektor Działu Technicznego PUM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ywania odbioru robót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łaty wynagrodz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rczenia na własny koszt mediów tj. energii elektrycznej, wody, niezbędnych do realizacji um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ostępnienia wszystkich niezbędnych informacji i posiadanej dokumentacji technicznej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8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0" w:after="0"/>
        <w:ind w:left="1440" w:hanging="14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do:</w:t>
      </w:r>
    </w:p>
    <w:p>
      <w:pPr>
        <w:pStyle w:val="Normal"/>
        <w:numPr>
          <w:ilvl w:val="0"/>
          <w:numId w:val="16"/>
        </w:numPr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a narzędzi i sprzętu potrzebnego do konserwacji i napraw;</w:t>
      </w:r>
    </w:p>
    <w:p>
      <w:pPr>
        <w:pStyle w:val="Normal"/>
        <w:numPr>
          <w:ilvl w:val="0"/>
          <w:numId w:val="16"/>
        </w:numPr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a środków łączności zapewniających ciągły kontakt z Wykonawcą;</w:t>
      </w:r>
    </w:p>
    <w:p>
      <w:pPr>
        <w:pStyle w:val="Normal"/>
        <w:numPr>
          <w:ilvl w:val="0"/>
          <w:numId w:val="16"/>
        </w:numPr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a z należytą starannością zadań będących przedmiotem umowy;</w:t>
      </w:r>
    </w:p>
    <w:p>
      <w:pPr>
        <w:pStyle w:val="Normal"/>
        <w:numPr>
          <w:ilvl w:val="0"/>
          <w:numId w:val="16"/>
        </w:numPr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a prac w taki sposób, aby nie zakłócać prawidłowej pracy w budynkach;</w:t>
      </w:r>
    </w:p>
    <w:p>
      <w:pPr>
        <w:pStyle w:val="Normal"/>
        <w:numPr>
          <w:ilvl w:val="0"/>
          <w:numId w:val="16"/>
        </w:numPr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trzymania terenu robót w należytym stanie i usuwania na bieżąco zbędnych odpadów, śmieci wraz z ich  utylizacją 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nosi pełną odpowiedzialność za swoje działania czy zaniechania</w:t>
        <w:br/>
        <w:t>w związku z realizacją przedmiotu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nosi odpowiedzialność za szkody i utracone korzyści poniesione przez Zamawiającego w związku z nienależytym wykonaniem albo niewykonaniem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zialność, o której mowa w ust. 2 obejmuje w szczególności: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iszczenie lub uszkodzenie przez osoby wykonujące umowę wyposażenia pomieszczeń lub powierzchni, na których wykonywana jest umow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dy i straty powstałe na mieniu Zamawiającego w czasie wykonywania przedmiotu umowy, związane z takimi zdarzeniami jak. np. kradzieże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9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płaci Zamawiającemu karę umowną:</w:t>
      </w:r>
    </w:p>
    <w:p>
      <w:pPr>
        <w:pStyle w:val="Normal"/>
        <w:numPr>
          <w:ilvl w:val="1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odstąpienia lub wypowiedzenia umowy przez Zamawiającego </w:t>
        <w:br/>
        <w:t>lub Wykonawcę z przyczyn leżących po stronie Wykonawcy – kara umowna będzie wynosiła 15% wartości umowy, o której mowa w § 6 ust. 1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niedotrzymanie terminu wykonania danego zlecenia – w wysokości 5% wartości całkowitego wynagrodzenia Wykonawcy brutto ustalonego na podstawie kosztorysu powykonawczego dla danego zlecenia –  za każdy dzień opóźnienia,</w:t>
      </w:r>
    </w:p>
    <w:p>
      <w:pPr>
        <w:pStyle w:val="Normal"/>
        <w:numPr>
          <w:ilvl w:val="1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późnienia  w usunięciu wad lub usterek stwierdzonych podczas odbioru danego zlecenia  – kara umowna będzie wynosiła 5% wartości całkowitego wynagrodzenia Wykonawcy brutto ustalonego na podstawie kosztorysu powykonawczego dla danego zlecenia, za każdy dzień opóźnienia,</w:t>
      </w:r>
    </w:p>
    <w:p>
      <w:pPr>
        <w:pStyle w:val="Normal"/>
        <w:numPr>
          <w:ilvl w:val="1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ytuacjach awaryjnych w przypadku nieterminowego podjęcia czynności zabezpieczających – w wysokości 0,08% wartości całkowitej wartości umowy brutto określonej w § 6 ust. 1  za każdą godzinę opóźnienia.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późnienia w usunięciu wad lub usterek zgłoszonych w okresie gwarancji lub rękojmi – kara umowna będzie wynosiła 5% wartości całkowitego wynagrodzenia Wykonawcy brutto ustalonego na podstawie kosztorysu powykonawczego dla danego zlecenia, za każdy dzień opóźnienia,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braku realizacji obowiązku o którym mowa w </w:t>
      </w:r>
      <w:r>
        <w:rPr>
          <w:rFonts w:eastAsia="Times New Roman" w:cs="Arial" w:ascii="Arial" w:hAnsi="Arial"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 ust. 2  - kara umowna będzie wynosiła 1% wartości umowy, o której mowa w § 6 ust. 1 za każdy dzień braku ciągłości ubezpieczenia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stwierdzenia podczas odbioru wad lub usterek wykonanych prac, Zamawiający uprawniony będzie według swojego wyboru do:</w:t>
      </w:r>
    </w:p>
    <w:p>
      <w:pPr>
        <w:pStyle w:val="Normal"/>
        <w:numPr>
          <w:ilvl w:val="1"/>
          <w:numId w:val="11"/>
        </w:numPr>
        <w:spacing w:before="0" w:after="0"/>
        <w:ind w:left="690" w:hanging="26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mowy wykonania odbioru przedmiotu umowy do czasu usunięcia nieprawidłowości,</w:t>
      </w:r>
    </w:p>
    <w:p>
      <w:pPr>
        <w:pStyle w:val="Normal"/>
        <w:numPr>
          <w:ilvl w:val="1"/>
          <w:numId w:val="11"/>
        </w:numPr>
        <w:spacing w:before="0" w:after="0"/>
        <w:ind w:left="690" w:hanging="26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u przedmiotu umowy wraz z wyznaczeniem terminu dla usunięcia stwierdzonych wad i usterek, a w razie opóźnienia Wykonawcy do naliczania kar umownych, jak w ust. 1 pkt. 3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mawiający ma prawo potrącić karę umowną z należnego Wykonawcy wynagrodzenia.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astrzega sobie prawo dochodzenia odszkodowania uzupełniającego </w:t>
        <w:br/>
        <w:t>za szkody związane z niewykonaniem lub nienależytym wykonaniem umowy, których wartość  przekracza wartość zastrzeżonych kar umownych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0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a prawo odstąpić od  umowy, w przypadku: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enia  wobec Wykonawcy wniosku o wszczęcie postępowania upadłościowego lub postawienia przedsiębiorstwa Wykonawcy w stan likwidacji,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łoki przekraczającej 10 dni w podjęciu wykonania umowy  przez Wykonawcę </w:t>
        <w:br/>
        <w:t xml:space="preserve">w stosunku do terminu określonego w zleceniu wykonania prac, 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a prac niezgodnie z przepisami i zleceniem Zamawiającego,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go rażącego naruszenia postanowień niniejszej umowy,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dy Wykonawca dwukrotnie odmówi podjęcia prac zleconych zgodnie </w:t>
        <w:br/>
        <w:t xml:space="preserve">z postanowieniami niniejszej umowy.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jest uprawniony do odstąpienia z przyczyn wskazanych w ust. 1 w terminie 30 dni od dnia powzięcia informacji o zaistnieniu przyczyny uzasadniającej odstąpienie od umowy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stąpienie od  umowy z przyczyn wskazanych w ust. 1 uważane jest za dokonane z przyczyn leżących po stronie Wykonawcy i uprawnia Zamawiającego do naliczenia kary umownej z tego tytuł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stwierdzenia przez Zamawiającego nie wykonania lub nienależytego wykonania obowiązków wynikających z umowy skutkującego znacznym utrudnieniem</w:t>
        <w:br/>
        <w:t xml:space="preserve">w funkcjonowaniu obiektu, Zamawiającemu przysługuje prawo powierzenia wykonania robót innemu Wykonawcy i obciążenia Wykonawcy za wykonane prace bez konieczności uprzedniego wezwania Wykonawc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, w przypadku zaistnienia okoliczności powodującej, że wykonanie umowy nie leży w interesie publicznym, może w terminie 30 dni od powzięcia wiadomości o tej okoliczności od umowy odstąpić. W tym przypadku Wykonawcy służy wynagrodzenie za wykonaną część umowy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 strony Wykonawcy osobami uprawnionymi do kontaktów z Zamawiającym są:</w:t>
      </w:r>
    </w:p>
    <w:p>
      <w:pPr>
        <w:pStyle w:val="Normal"/>
        <w:numPr>
          <w:ilvl w:val="0"/>
          <w:numId w:val="14"/>
        </w:numPr>
        <w:spacing w:before="0" w:after="0"/>
        <w:ind w:left="1276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pacing w:before="0" w:after="0"/>
        <w:ind w:left="1276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tawicielami Zamawiającego przy realizacji niniejszej umowy są: </w:t>
      </w:r>
    </w:p>
    <w:p>
      <w:pPr>
        <w:pStyle w:val="Normal"/>
        <w:numPr>
          <w:ilvl w:val="0"/>
          <w:numId w:val="30"/>
        </w:numPr>
        <w:spacing w:before="0" w:after="0"/>
        <w:ind w:left="1843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30"/>
        </w:numPr>
        <w:spacing w:before="0" w:after="0"/>
        <w:ind w:left="1843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i uzupełnienia umowy mogą być dokonywane wyłącznie pisemnymi aneksami pod rygorem nieważności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zględnieniem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stępu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godnie z postanowieniami art. 144 ust. 1 ustawy Prawo zamówień publicznych przewiduje możliwość wprowadzenia istotnych zmian postanowień przedmiotowej umowy w stosunku do treści złożonej oferty w następujących zakresie, okolicznościach i warunkach: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konieczność wprowadzenia modyfikacji wyniknie ze zmiany powszechnie obowiązujących przepisów prawa, na mocy których na Zamawiającego </w:t>
        <w:br/>
        <w:t xml:space="preserve">lub Wykonawcę nałożony zostanie obowiązek zrealizowania przedmiotu zamówienia w sposób różniący się od zaoferowanego w ofercie lub obowiązek zmiany trybu wykonania inwestycji – z zastrzeżeniem, że treść zmiany przepisów nie była uchwalona przed wszczęciem postępowania o udzielenie zamówienia, w wyniku którego zawarto niniejszą umowę. 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dy podczas realizacji umowy wystąpią nieprzewidywalne na etapie zawierania umowy okoliczności uniemożliwiające zrealizowanie przedmiotu zamówienia w sposób przewidziany w ofercie, a udzielnie w tym zakresie innego zamówienia publicznego </w:t>
        <w:br/>
        <w:t>w trybie ustawy prawo zamówienia będzie niemożliwe lub niecelowe ze względu na interes publiczn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42" w:leader="none"/>
          <w:tab w:val="left" w:pos="399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 przypadku wystąpienia konieczności udzielenia zamówień podobnych mających wpływ na termin wykonania zamówienia podstawowego objętego umową. Ewentualna zmiana terminu wykonania umowy może w tym przypadku nastąpić w wymiarze odpowiadającym okresowi niezbędnemu do zrealizowania zamówień podobn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Żadna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tron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i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moż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zenieść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a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inny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odmiot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bowiązków,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prawnień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i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ierzytelności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ynikających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iniejszej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mowy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bez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przedniej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isemnej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gody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rugiej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tron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§13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ykonawca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świadcza,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iż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niesi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bezpieczeni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ależytego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ykonania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mowy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ysokości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0%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artości całkowitego wynagrodzenia Wykonawcy brutto, co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tanowi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kwotę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.......................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ł.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bezpieczeni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ostani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niesion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zed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terminem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warcia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mowy,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formie: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...................................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bezpieczeni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ależytego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ykonania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mowy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jest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walnian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termini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0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ni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d dnia upływu terminu obowiązywania umowy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bezpieczeni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moż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być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ykorzystan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każdym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zypadku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iewykonania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lub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ienależytego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ykonania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mowy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zez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ykonawcę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a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okryci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szelkich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roszczeń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mawiającego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ynikających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iniejszej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mowy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4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spraw nieuregulowanych postanowieniami niniejszej umowy stosuje się przepisy ustawy </w:t>
        <w:br/>
        <w:t>z dnia 29 stycznia 2004 r. Prawo Zamówień Publicznych oraz Kodeksu Cywilnego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rozstrzygania sporów powstałych na tle realizacji niniejszej umowy powołany jest rzeczowo właściwy sąd siedziby Zamawiającego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ę sporządzono w trzech jednobrzmiących egzemplarzach – dwa dla Zamawiającego, </w:t>
        <w:br/>
        <w:t>a jeden dla Wykonawcy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ZAMAWIAJĄCY</w:t>
        <w:tab/>
        <w:tab/>
        <w:tab/>
        <w:tab/>
        <w:tab/>
        <w:t xml:space="preserve">                 WYKONAWC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Załącznikami do niniejszej umow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true"/>
        <w:spacing w:before="0" w:after="0"/>
        <w:ind w:left="283" w:hanging="28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Specyfikacja Istotnych Warunków Zamówienia wraz z załącznik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true"/>
        <w:spacing w:before="0" w:after="0"/>
        <w:ind w:left="283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erta Wykonawcy wraz z załącznik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true"/>
        <w:spacing w:before="0" w:after="0"/>
        <w:ind w:left="283" w:hanging="28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ażna polisa OC Wykonawc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734060</wp:posOffset>
          </wp:positionH>
          <wp:positionV relativeFrom="margin">
            <wp:posOffset>-584200</wp:posOffset>
          </wp:positionV>
          <wp:extent cx="7200265" cy="13290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28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93"/>
        </w:tabs>
        <w:ind w:left="693" w:hanging="36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800"/>
        </w:tabs>
        <w:ind w:left="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9"/>
    <w:lvlOverride w:ilvl="0">
      <w:startOverride w:val="1"/>
    </w:lvlOverride>
  </w:num>
  <w:num w:numId="32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lineRule="auto" w:line="240" w:before="0" w:after="0"/>
      <w:ind w:hanging="283"/>
      <w:outlineLvl w:val="4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ind w:hanging="283"/>
      <w:outlineLvl w:val="6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uppressAutoHyphens w:val="true"/>
      <w:spacing w:lineRule="auto" w:line="240" w:before="240" w:after="60"/>
      <w:ind w:hanging="283"/>
      <w:outlineLvl w:val="7"/>
    </w:pPr>
    <w:rPr>
      <w:rFonts w:ascii="Arial" w:hAnsi="Arial" w:eastAsia="Times New Roman" w:cs="Arial"/>
      <w:i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uppressAutoHyphens w:val="true"/>
      <w:spacing w:lineRule="auto" w:line="240" w:before="240" w:after="60"/>
      <w:ind w:hanging="283"/>
      <w:outlineLvl w:val="8"/>
    </w:pPr>
    <w:rPr>
      <w:rFonts w:ascii="Arial" w:hAnsi="Arial" w:eastAsia="Times New Roman" w:cs="Arial"/>
      <w:b/>
      <w:i/>
      <w:sz w:val="18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Tahoma" w:hAnsi="Tahoma" w:eastAsia="Times New Roman" w:cs="Tahoma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36z1">
    <w:name w:val="WW8Num36z1"/>
    <w:qFormat/>
    <w:rPr>
      <w:rFonts w:cs="Times New Roman"/>
      <w:b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  <w:sz w:val="24"/>
      <w:szCs w:val="24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8z2">
    <w:name w:val="WW8Num68z2"/>
    <w:qFormat/>
    <w:rPr>
      <w:rFonts w:cs="Times New Roman"/>
    </w:rPr>
  </w:style>
  <w:style w:type="character" w:styleId="WW8Num70z0">
    <w:name w:val="WW8Num70z0"/>
    <w:qFormat/>
    <w:rPr>
      <w:b w:val="false"/>
      <w:color w:val="000000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rFonts w:cs="Times New Roman"/>
    </w:rPr>
  </w:style>
  <w:style w:type="character" w:styleId="WW8Num75z0">
    <w:name w:val="WW8Num75z0"/>
    <w:qFormat/>
    <w:rPr>
      <w:b w:val="false"/>
      <w:i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sz w:val="24"/>
      <w:szCs w:val="24"/>
    </w:rPr>
  </w:style>
  <w:style w:type="character" w:styleId="WW8Num81z0">
    <w:name w:val="WW8Num81z0"/>
    <w:qFormat/>
    <w:rPr>
      <w:color w:val="000000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b w:val="false"/>
      <w:color w:val="000000"/>
      <w:lang w:val="en-US"/>
    </w:rPr>
  </w:style>
  <w:style w:type="character" w:styleId="WW8Num84z1">
    <w:name w:val="WW8Num84z1"/>
    <w:qFormat/>
    <w:rPr>
      <w:rFonts w:cs="Times New Roman"/>
      <w:b w:val="false"/>
      <w:color w:val="000000"/>
    </w:rPr>
  </w:style>
  <w:style w:type="character" w:styleId="WW8Num84z2">
    <w:name w:val="WW8Num84z2"/>
    <w:qFormat/>
    <w:rPr>
      <w:rFonts w:cs="Times New Roman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cs="Times New Roman"/>
    </w:rPr>
  </w:style>
  <w:style w:type="character" w:styleId="WW8Num89z2">
    <w:name w:val="WW8Num89z2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b w:val="false"/>
      <w:i w:val="false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 w:val="false"/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Times New Roman"/>
      <w:b w:val="false"/>
    </w:rPr>
  </w:style>
  <w:style w:type="character" w:styleId="WW8Num110z1">
    <w:name w:val="WW8Num110z1"/>
    <w:qFormat/>
    <w:rPr>
      <w:b w:val="false"/>
    </w:rPr>
  </w:style>
  <w:style w:type="character" w:styleId="WW8Num110z2">
    <w:name w:val="WW8Num110z2"/>
    <w:qFormat/>
    <w:rPr>
      <w:rFonts w:cs="Times New Roman"/>
    </w:rPr>
  </w:style>
  <w:style w:type="character" w:styleId="WW8Num111z1">
    <w:name w:val="WW8Num111z1"/>
    <w:qFormat/>
    <w:rPr>
      <w:b w:val="false"/>
    </w:rPr>
  </w:style>
  <w:style w:type="character" w:styleId="WW8Num111z2">
    <w:name w:val="WW8Num111z2"/>
    <w:qFormat/>
    <w:rPr/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5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1">
    <w:name w:val="Znak Znak1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Nagwek7Znak">
    <w:name w:val="Nagłówek 7 Znak"/>
    <w:qFormat/>
    <w:rPr>
      <w:rFonts w:ascii="Arial" w:hAnsi="Arial" w:eastAsia="Times New Roman" w:cs="Arial"/>
      <w:lang w:val="en-US" w:eastAsia="zh-CN"/>
    </w:rPr>
  </w:style>
  <w:style w:type="character" w:styleId="Nagwek8Znak">
    <w:name w:val="Nagłówek 8 Znak"/>
    <w:qFormat/>
    <w:rPr>
      <w:rFonts w:ascii="Arial" w:hAnsi="Arial" w:eastAsia="Times New Roman" w:cs="Arial"/>
      <w:i/>
      <w:lang w:val="en-US" w:eastAsia="zh-CN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  <w:lang w:val="en-US" w:eastAsia="zh-C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24z1">
    <w:name w:val="WW8Num24z1"/>
    <w:qFormat/>
    <w:rPr>
      <w:b w:val="false"/>
      <w:color w:val="000000"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sz w:val="20"/>
      <w:szCs w:val="20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6z0">
    <w:name w:val="WW8Num46z0"/>
    <w:qFormat/>
    <w:rPr>
      <w:i w:val="false"/>
    </w:rPr>
  </w:style>
  <w:style w:type="character" w:styleId="WW8Num49z1">
    <w:name w:val="WW8Num49z1"/>
    <w:qFormat/>
    <w:rPr>
      <w:b w:val="false"/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  <w:color w:val="000000"/>
    </w:rPr>
  </w:style>
  <w:style w:type="character" w:styleId="WW8Num55z0">
    <w:name w:val="WW8Num55z0"/>
    <w:qFormat/>
    <w:rPr>
      <w:i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4z1">
    <w:name w:val="WW8Num64z1"/>
    <w:qFormat/>
    <w:rPr>
      <w:b w:val="false"/>
      <w:color w:val="000000"/>
    </w:rPr>
  </w:style>
  <w:style w:type="character" w:styleId="WW8Num67z1">
    <w:name w:val="WW8Num67z1"/>
    <w:qFormat/>
    <w:rPr>
      <w:b w:val="false"/>
    </w:rPr>
  </w:style>
  <w:style w:type="character" w:styleId="WW8Num69z0">
    <w:name w:val="WW8Num69z0"/>
    <w:qFormat/>
    <w:rPr>
      <w:i w:val="false"/>
    </w:rPr>
  </w:style>
  <w:style w:type="character" w:styleId="WW8Num70z1">
    <w:name w:val="WW8Num70z1"/>
    <w:qFormat/>
    <w:rPr>
      <w:b w:val="false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13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0"/>
      <w:lang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uppressAutoHyphens w:val="true"/>
      <w:spacing w:lineRule="auto" w:line="240" w:before="0" w:after="120"/>
    </w:pPr>
    <w:rPr>
      <w:rFonts w:ascii="Times" w:hAnsi="Times" w:eastAsia="Times New Roman" w:cs="Times"/>
      <w:sz w:val="24"/>
      <w:szCs w:val="20"/>
      <w:lang w:eastAsia="zh-CN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8"/>
      <w:szCs w:val="18"/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  <w:sz w:val="28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2:35:00Z</dcterms:created>
  <dc:creator>Konrad Dul</dc:creator>
  <dc:description/>
  <cp:keywords/>
  <dc:language>en-US</dc:language>
  <cp:lastModifiedBy>Izabela Leżańska</cp:lastModifiedBy>
  <cp:lastPrinted>2017-03-28T14:31:00Z</cp:lastPrinted>
  <dcterms:modified xsi:type="dcterms:W3CDTF">2018-06-14T06:44:00Z</dcterms:modified>
  <cp:revision>6</cp:revision>
  <dc:subject/>
  <dc:title>SPECYFIKACJA ISTOTNYCH WARUNKÓW ZAMÓWIENIA</dc:title>
</cp:coreProperties>
</file>