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701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........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r. w Szczecinie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orskim Uniwersytetem Medycznym w Szczecinie</w:t>
      </w:r>
      <w:r>
        <w:rPr>
          <w:rFonts w:cs="Times New Roman" w:ascii="Times New Roman" w:hAnsi="Times New Roman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PUM w Szczecinie – mgr inż. Krzysztofa Goralskie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</w:rPr>
        <w:t>, z siedzibą przy ul. …………………………., Numer KRS: …………, NIP: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wyniku przeprowadzonego postępowania o udzielenie zamówienia publicznego o wartości szacunkowej poniżej 30 000 euro prowadzonym bez zastosowania przepisów ustawy PZP na podstawie art. 4 pkt. 8 ustawy z dnia 29 stycznia 2004 r. Prawo zamówień publicznych (tekst jednolity:  Dz. U. z  2017 r. poz. 1579) zawarta została umowa o następującej treści:</w:t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Przedmiotem umowy jest bezgotówkowe tankowanie paliwa na stacjach Wykonawcy na podstawie wykazu pojazdów i kierowców Zamawiającego oraz bezgotówkowy zakup części i materiałów eksploatacyjnych takich jak: płyny do spryskiwaczy, środki do mycia szyb, kosmetyki samochodowe, oleje silnikowe, żarówki do reflektorów, płyn do chłodnic, woda destylowana, pióra do wycieraczek do samochodów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Wykonawca umożliwi bezgotówkowe tankowanie pojazdów Zamawiającego w ilościach nie przekraczających 16000 litrów, w tym oleju napędowego 9000 l, benzyny bezołowiowej 95 7000 l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  <w:t>Zakup paliw płynnych i materiałów eksploatacyjnych realizowany będzie sukcesywnie, w miarę pojawiających się potrzeb Zamawiającego, wynikających z odbywania wyjazdów służbowych, na następujących stacjach Wykonawcy: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Bezgotówkowy zakup paliw płynnych i materiałów eksploatacyjnych musi umożliwiać prowadzenie ewidencji pobranego paliwa, z podaniem numeru rejestracyjnego tankowanego samochodu, daty i miejsca tankowania, zakupionej ilości oraz aktualnej ceny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Ilość podana w ust. 2 niniejszego paragrafu jest maksymalna i Zamawiający zastrzega sobie możliwość zakupu mniejszej ilości paliwa. Wykonawcy nie będzie przysługiwało z tego tytułu żadne roszczenie w stosunku do Zamawiającego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  <w:t>Zamawiający wraz z umową przekaże Wykonawcy aktualny wykaz pojazdów Zamawiającego i kierowców upoważnionych do bezgotówkowego tankowania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W sytuacji zmiany pojazdów lub kierowców upowaznionych do bezgotówkowego tankowania Zamawiający zobowiązany jest do bezwłocznego uaktualnienia wykazu wskazanego w § 1 ust. 6</w:t>
      </w:r>
    </w:p>
    <w:p>
      <w:pPr>
        <w:pStyle w:val="Bodytext31"/>
        <w:shd w:fill="auto" w:val="clear"/>
        <w:tabs>
          <w:tab w:val="clear" w:pos="708"/>
          <w:tab w:val="left" w:pos="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odytext21"/>
        <w:shd w:fill="auto" w:val="clear"/>
        <w:spacing w:lineRule="exact" w:line="278" w:before="0" w:after="271"/>
        <w:ind w:hanging="0"/>
        <w:rPr/>
      </w:pPr>
      <w:r>
        <w:rPr>
          <w:sz w:val="24"/>
          <w:szCs w:val="24"/>
        </w:rPr>
        <w:t>Umowa zostaje zawarta na okres od dnia podpisania umowy do dnia .........2020 r. lub do momentu wyczerpania kwoty wskazanej w § 5 ust. 1 lub wielkości określonej w § 1 ust. 2 .</w:t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odytext21"/>
        <w:shd w:fill="auto" w:val="clear"/>
        <w:spacing w:lineRule="exact" w:line="278" w:before="0" w:after="271"/>
        <w:ind w:hanging="0"/>
        <w:rPr>
          <w:sz w:val="24"/>
          <w:szCs w:val="24"/>
        </w:rPr>
      </w:pPr>
      <w:r>
        <w:rPr>
          <w:sz w:val="24"/>
          <w:szCs w:val="24"/>
        </w:rPr>
        <w:t>Wykonawca gwarantuje, iż dostarczane paliwa spełniać będą kryteria określone w rozporządzeniu Ministra Gospodarki z dnia 9 grudnia 2008 r. w sprawie wymagań jakościowych dla paliw ciekłych (t.j. Dz. U. z 2013 r., poz. 1058 ze zm.)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Zapłata należności z tytułu sprzedaży paliw oraz części i materiałów eksploatacyjnych będzie dokonywana przez Zamawiającego w oparciu o ilość i cenę zakupionego paliwa oraz ilość i  cenę części i materiałów eksploatacyjnych, podaną na zestawieniu wszystkich transakcji za dany okres rozliczeniow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jednego litra danego rodzaju paliwa, na podstawie której Zamawiający zapłaci za pobrane paliwo, jest ceną brutto obowiązującą w dniu tankowania na stacji paliw, na której pobrano paliwo, z uwzględnieniem udzielonego rabatu, zgodnie z ofertą Wykonawc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części i materiałów eksploatacyjnych do pojazdów, jaką Zamawiający zapłaci za ich zakup, jest ceną brutto obowiązującą w dniu zakupu na stacji paliw, na której dokonano zakupu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Wykonawca sporządzał będzie zbiorcze rozliczenie zawartych transakcji, z podaniem co najmniej numeru rejestracyjnego pojazdu, datą i miejscem tankowania, rodzaju paliwa, ilością litrów, ceną i ilością części i materiałów eksploatacyjnych, kwotą transakcj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Faktury za transakcje bezgotówkowe dokonane przez Zamawiającego, wystawiane będą przez Wykonawcę raz w miesiącu (ostaniego dnia miesiąca kalendarzowego) i wysyłane niezwłocznie Zamawiającemu wraz ze zbiorczym rozliczeniem transakcji dokonanych w danym okresi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480"/>
        <w:ind w:left="420" w:hanging="0"/>
        <w:rPr/>
      </w:pPr>
      <w:r>
        <w:rPr>
          <w:sz w:val="24"/>
          <w:szCs w:val="24"/>
        </w:rPr>
        <w:t>Wynagrodzenie Wykonawcy płatne będzie na podstawie prawidłowo wystawionej faktury VAT w terminie 30 dni od daty dostarczenia jej do siedziby Zamawiającego. Faktury wystawiane będą za pełen okres rozliczeniowy i obejmą należność z tytułu sprzedaży wskazanej w §1 ust.1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brutto do wysokości</w:t>
      </w:r>
    </w:p>
    <w:p>
      <w:pPr>
        <w:pStyle w:val="Bodytext21"/>
        <w:shd w:fill="auto" w:val="clear"/>
        <w:tabs>
          <w:tab w:val="clear" w:pos="708"/>
          <w:tab w:val="left" w:pos="2652" w:leader="dot"/>
          <w:tab w:val="left" w:pos="8273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80 000 zł (słownie: osiemdziesiąt tysięcy złotych) w tym 18 400 zł podatku VAT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realizacją przedmiotu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Rabat udzielony Zamawiającemu przy zakupie 1 l oleju napędowego wynosi ...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Rabat udzielony Zamawiającemu przy zakupie 1 l benzyny bezołowiowej 95 wynosi ...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W przypadku, gdy wartość zrealizowanych dostaw wyczerpie kwotę określoną w ust. 1 umowa wygasa i Wykonawcy nie będą z tego tytułu przysługiwały żadne roszczenia w stosunku do Zamawiającego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zobowiązania, na niżej opisanych zasadach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lub wypowiedzenia umowy przez Zamawiającego z przyczyn leżących po stronie Wykonawcy w wysokości 10% wynagrodzenia umownego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zapłaci Wykonawcy karę w wysokości 10% wynagrodzenia umownego za odstąpienie lub wypowiedzenie umowy z przyczyn leżących po stronie Zamawiającego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, w przypadku uszkodzenia pojazdu lub sprzętu Zamawiającego spowodowanego zatankowaniem paliwa nie spełniającego wymogów określonych w §3, pokryje koszty jego naprawy, łącznie z pokryciem kosztów towarzyszących naprawie pojazdu lub sprzętu (tj. holowanie, pomoc techniczna, ekspertyzy, koszty dostarczenia sprzętu do punktu naprawy.)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dochodzenia, na zasadach ogólnych, odszkodowania przekraczającego wysokość zastrzeżonych kar umownych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236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lają, iż kwotę kary umownej Zamawiający potrąci z wynagrodzenia przysługującego Wykonawcy za odrębną notą księgową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szelkie płatności na podstawie niniejszej umowy będą dokonywane przez Zamawiającego na rachunek bankowy Wykonawcy o nr:</w:t>
      </w:r>
    </w:p>
    <w:p>
      <w:pPr>
        <w:pStyle w:val="Bodytext2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kontaktów i przekazywania wzajemnych uwag wynikających z realizacji umowy ze strony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Zamawiającego jest: Krzysztof Salwa - kierownik Działu Administracyjno- Gospodarczego PUM - tel.(091) 466 1773; 604 773 347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Wykonawcy jest :..........................................................................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ustawy Prawo zamówień publicznych oraz przepisy Kodeksu cywilnego 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ZAMAWIAJĄCY:</w:t>
        <w:tab/>
        <w:tab/>
        <w:tab/>
        <w:tab/>
        <w:tab/>
        <w:tab/>
        <w:tab/>
        <w:t>WYKONAWCA:</w:t>
      </w:r>
      <w:r>
        <mc:AlternateContent>
          <mc:Choice Requires="wps">
            <w:drawing>
              <wp:anchor behindDoc="1" distT="0" distB="0" distL="2416810" distR="635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19475</wp:posOffset>
                </wp:positionV>
                <wp:extent cx="111252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1pt;mso-wrap-distance-left:190.3pt;mso-wrap-distance-right:5pt;mso-wrap-distance-top:0pt;mso-wrap-distance-bottom:0pt;margin-top:269.2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70" w:right="1381" w:gutter="0" w:header="0" w:top="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Exact">
    <w:name w:val="Body text (2) Exact"/>
    <w:basedOn w:val="Domylnaczcionkaakapitu"/>
    <w:qFormat/>
    <w:rPr>
      <w:rFonts w:ascii="Times New Roman" w:hAnsi="Times New Roman" w:cs="Times New Roman"/>
      <w:u w:val="none"/>
    </w:rPr>
  </w:style>
  <w:style w:type="character" w:styleId="Bodytext2">
    <w:name w:val="Body text (2)_"/>
    <w:basedOn w:val="Domylnaczcionkaakapitu"/>
    <w:qFormat/>
    <w:rPr>
      <w:lang w:bidi="ar-SA"/>
    </w:rPr>
  </w:style>
  <w:style w:type="character" w:styleId="Bodytext3">
    <w:name w:val="Body text (3)_"/>
    <w:basedOn w:val="Domylnaczcionkaakapitu"/>
    <w:qFormat/>
    <w:rPr>
      <w:sz w:val="22"/>
      <w:szCs w:val="22"/>
      <w:lang w:bidi="ar-SA"/>
    </w:rPr>
  </w:style>
  <w:style w:type="character" w:styleId="Bodytext4">
    <w:name w:val="Body text (4)_"/>
    <w:basedOn w:val="Domylnaczcionkaakapitu"/>
    <w:qFormat/>
    <w:rPr>
      <w:rFonts w:ascii="Trebuchet MS" w:hAnsi="Trebuchet MS" w:cs="Trebuchet MS"/>
      <w:w w:val="70"/>
      <w:sz w:val="10"/>
      <w:szCs w:val="10"/>
      <w:lang w:bidi="ar-SA"/>
    </w:rPr>
  </w:style>
  <w:style w:type="character" w:styleId="Bodytext41">
    <w:name w:val="Body text (4)"/>
    <w:basedOn w:val="Bodytext4"/>
    <w:qFormat/>
    <w:rPr>
      <w:color w:val="000000"/>
      <w:spacing w:val="0"/>
      <w:position w:val="0"/>
      <w:sz w:val="10"/>
      <w:vertAlign w:val="baseline"/>
      <w:lang w:val="pl-PL"/>
    </w:rPr>
  </w:style>
  <w:style w:type="character" w:styleId="Bodytext2Sylfaen">
    <w:name w:val="Body text (2) + Sylfaen"/>
    <w:basedOn w:val="Bodytext2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  <w:ind w:hanging="4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  <w:ind w:hanging="4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20" w:before="0" w:after="360"/>
    </w:pPr>
    <w:rPr>
      <w:rFonts w:ascii="Trebuchet MS" w:hAnsi="Trebuchet MS" w:cs="Times New Roman"/>
      <w:color w:val="000000"/>
      <w:w w:val="70"/>
      <w:sz w:val="10"/>
      <w:szCs w:val="1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0:00Z</dcterms:created>
  <dc:creator>Grzegorz</dc:creator>
  <dc:description/>
  <cp:keywords/>
  <dc:language>en-US</dc:language>
  <cp:lastModifiedBy>Grzegorz</cp:lastModifiedBy>
  <dcterms:modified xsi:type="dcterms:W3CDTF">2018-06-13T06:19:00Z</dcterms:modified>
  <cp:revision>9</cp:revision>
  <dc:subject/>
  <dc:title>UMOWA NR</dc:title>
</cp:coreProperties>
</file>