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czecin, dnia 11.06.2018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OF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Przedmiot zamówienia</w:t>
      </w:r>
      <w:r>
        <w:rPr/>
        <w:t>: „Wykonywanie usług związanych z transportem mebli, wyposażenia, itp. dla Pomorskiego Uniwersytetu Medycznego w Szczecini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zamiarem udzielenia zamówienia publicznego na usługi transportowe dla jednostek Pomorskiego Uniwersytetu Medycznego w Szczecinie, w dniu 1.06.2018 r. na stronie Biuletynu Informacji Publicznej PUM (zakładka: Zamówienia z wyłączeniem stosowania ustawy PZP) opublikowano zapytanie ofertowe. W wyniku zapytania wpłynęła następująca oferta: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ługi Transportowe „Perfekt-Trans”, ul. Grunwaldzka 8A/9, 73-200  Choszczno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ena jednej roboczogodziny samochodu - 60 zł brutto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ena jednej roboczogodziny jednego pracownika przy transporcie przedmiotów do 100 kg – 25 zł brutto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ena jednej roboczogodziny jednego pracownika przy transporcie przedmiotów od 100 kg – 70 zł brut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</w:t>
      </w:r>
      <w:r>
        <w:rPr/>
        <w:t>Zestawienie zatwierdził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Kierownik Działu Admi.-Gospo.</w:t>
      </w:r>
    </w:p>
    <w:p>
      <w:pPr>
        <w:pStyle w:val="Normal"/>
        <w:ind w:left="5664" w:hanging="0"/>
        <w:rPr/>
      </w:pPr>
      <w:r>
        <w:rPr/>
        <w:t>mgr inż. Krzysztof Salw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9:00Z</dcterms:created>
  <dc:creator>xp</dc:creator>
  <dc:description/>
  <cp:keywords/>
  <dc:language>en-US</dc:language>
  <cp:lastModifiedBy>Grzegorz</cp:lastModifiedBy>
  <cp:lastPrinted>2015-09-02T13:03:00Z</cp:lastPrinted>
  <dcterms:modified xsi:type="dcterms:W3CDTF">2018-06-12T11:43:00Z</dcterms:modified>
  <cp:revision>4</cp:revision>
  <dc:subject/>
  <dc:title>Szczecin, dnia 01</dc:title>
</cp:coreProperties>
</file>