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dnia 12.06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zamiarem udzielenia zamówienia publicznego na usługę obsługi portierni w budynku przy ul. Broniewskiego 14, w dniu 5.06.2018 r. na stronie Biuletynu Informacji Publicznej PUM (zakładka: Zamówienia z wyłączeniem stosowania ustawy PZP) opublikowano zapytanie ofertowe. W wyniku zapytania wpłynęły następujące oferty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LAR SYSTEM S.A., ul. Janickiego 20B, 60-542 Poznań – cena netto 49932 zł (brutto 61416,36 zł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EL SAFETY SECURITY PARTNER Sp.z o.o.SP.K., ul. Ślężna 118, 53-111 Wrocław – cena netto 31081,40 zł (brutto 38230,12 zł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estawienie zatwierdził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Kierownik Działu Admi.-Gospo.</w:t>
      </w:r>
    </w:p>
    <w:p>
      <w:pPr>
        <w:pStyle w:val="Normal"/>
        <w:ind w:left="4956" w:firstLine="708"/>
        <w:rPr/>
      </w:pPr>
      <w:r>
        <w:rPr/>
        <w:t>mgr inż. Krzysztof Salw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6:00Z</dcterms:created>
  <dc:creator>xp</dc:creator>
  <dc:description/>
  <cp:keywords/>
  <dc:language>en-US</dc:language>
  <cp:lastModifiedBy>Grzegorz</cp:lastModifiedBy>
  <cp:lastPrinted>2015-09-02T13:03:00Z</cp:lastPrinted>
  <dcterms:modified xsi:type="dcterms:W3CDTF">2018-06-12T11:44:00Z</dcterms:modified>
  <cp:revision>5</cp:revision>
  <dc:subject/>
  <dc:title>Szczecin, dnia 01</dc:title>
</cp:coreProperties>
</file>