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1 DO OGŁOSZENIA Z DNIA 04.06.2018 R.</w:t>
      </w:r>
    </w:p>
    <w:p>
      <w:pPr>
        <w:pStyle w:val="Normal"/>
        <w:jc w:val="right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- „WYKAZ ZBYWANYCH NIERUCHOMOŚCI”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70"/>
        <w:gridCol w:w="7835"/>
        <w:gridCol w:w="1985"/>
      </w:tblGrid>
      <w:tr>
        <w:trPr>
          <w:trHeight w:val="6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alizacja nieruchomości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u.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II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IV</w:t>
            </w:r>
          </w:p>
        </w:tc>
      </w:tr>
      <w:tr>
        <w:trPr>
          <w:trHeight w:val="31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czecin, ul. A. Zawadzkiego 52/81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oj.: zachodniopomorskie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ęb: 8 Pogodno, działka:  nr 17/1;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75" w:hanging="175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lokal mieszkalny (po wyodrębnieniu) z udziałem do 0,0044 w częściach wspólnych budynku i we współwłasności ułamkowej części gruntu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75" w:hanging="175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lokal usytuowany na 8-szym piętrze, składa się z 1 pokoju, kuchni, łazienki, przedpokoju i balkonu o p. u. 33,86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, wys. pomieszczeń w świetle H=2,56 m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75" w:hanging="175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ńczenie wewnętrzne lokalu standardowe; okna drewniane, typowe; drzwi płytowe; posadzki z pcv, w łazience lastrico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75" w:hanging="175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alacja elektryczna, wodno-kanalizacyjna i gazowa oraz ogrzewanie centralne z centralną ciepłą wodą z sieci miejskiej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75" w:hanging="175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kal posiada wady typowe dla budownictwa wielkopłytowego: nieocieplone ściany zewnętrzne, „klawiszujące” płyty stropowe, niedokładności montażu płyt ściennych, nierówne posadzki, nierówno osadzone ościeżnice drzwiowe, instalacje elektryczne aluminiowe, w znacznym stopniu zużyte instalacje wodno-kanalizacyjne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75" w:hanging="175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lokalu przynależy boks nr 813 usytuowany w piwnicy budynku o powierzchni 1,76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6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41:00Z</dcterms:created>
  <dc:creator>Andrzej Gajewski</dc:creator>
  <dc:description/>
  <cp:keywords/>
  <dc:language>en-US</dc:language>
  <cp:lastModifiedBy>Andrzej Gajewski</cp:lastModifiedBy>
  <cp:lastPrinted>2017-05-05T10:32:00Z</cp:lastPrinted>
  <dcterms:modified xsi:type="dcterms:W3CDTF">2018-06-04T09:56:00Z</dcterms:modified>
  <cp:revision>7</cp:revision>
  <dc:subject/>
  <dc:title/>
</cp:coreProperties>
</file>