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ZAŁĄCZNIK NR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szCs w:val="24"/>
          <w:lang w:val="pl-PL"/>
        </w:rPr>
        <w:t>OGŁOSZENIA Z DNIA 04.06.2018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- „FORMULARZ OFERTOWY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</w:rPr>
        <w:t xml:space="preserve">OFERTA </w:t>
      </w:r>
      <w:r>
        <w:rPr>
          <w:rFonts w:cs="Times New Roman" w:ascii="Times New Roman" w:hAnsi="Times New Roman"/>
          <w:sz w:val="28"/>
          <w:szCs w:val="24"/>
          <w:lang w:val="pl-PL"/>
        </w:rPr>
        <w:t>W PRZETARGU PIESEMNYM NIOGRANICZONYM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</w:rPr>
        <w:t>NA</w:t>
      </w:r>
      <w:r>
        <w:rPr>
          <w:rFonts w:cs="Times New Roman" w:ascii="Times New Roman" w:hAnsi="Times New Roman"/>
          <w:sz w:val="28"/>
          <w:szCs w:val="24"/>
          <w:lang w:val="pl-PL"/>
        </w:rPr>
        <w:t xml:space="preserve"> SPRZEDAŻ LOKALU MIESZKALNEGO NR 813 NALEŻĄCEGO </w:t>
        <w:br/>
        <w:t>DO POMORSKIEGO UNIWERSYTETU MEDYCZNEGO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  <w:t>W SZCZECINIE</w:t>
      </w:r>
    </w:p>
    <w:p>
      <w:pPr>
        <w:pStyle w:val="Normal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______________ </w:t>
      </w:r>
      <w:r>
        <w:rPr>
          <w:rFonts w:cs="Times New Roman" w:ascii="Times New Roman" w:hAnsi="Times New Roman"/>
          <w:szCs w:val="24"/>
        </w:rPr>
        <w:t>dnia ___.___. ______r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Oferenta: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NIP ......................................................REGON……….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konta bankowego 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………………………… Seria i nr dowodu osobistego…………………………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.............................................nr telefaxu  ..............................................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: 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ubliczne ogłoszenie o przetargu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przedaż lokali mieszkalnych i użytkowych należących do Pomorskiego Uniwersytetu Medycznego w Szczecinie”</w:t>
      </w:r>
      <w:r>
        <w:rPr>
          <w:rFonts w:cs="Times New Roman" w:ascii="Times New Roman" w:hAnsi="Times New Roman"/>
          <w:sz w:val="24"/>
          <w:szCs w:val="24"/>
        </w:rPr>
        <w:t xml:space="preserve">, składam niniejszą ofertę i oferuję nabycie prawa własności do lokalu mieszkalnego </w:t>
      </w:r>
      <w:r>
        <w:rPr>
          <w:rFonts w:cs="Times New Roman" w:ascii="Times New Roman" w:hAnsi="Times New Roman"/>
          <w:b/>
          <w:sz w:val="24"/>
          <w:szCs w:val="24"/>
        </w:rPr>
        <w:t xml:space="preserve">nr 813 </w:t>
      </w:r>
      <w:r>
        <w:rPr>
          <w:rFonts w:cs="Times New Roman" w:ascii="Times New Roman" w:hAnsi="Times New Roman"/>
          <w:sz w:val="24"/>
          <w:szCs w:val="24"/>
        </w:rPr>
        <w:t xml:space="preserve">zlokalizowanego w </w:t>
      </w:r>
      <w:r>
        <w:rPr>
          <w:rFonts w:cs="Times New Roman" w:ascii="Times New Roman" w:hAnsi="Times New Roman"/>
          <w:b/>
          <w:sz w:val="24"/>
          <w:szCs w:val="24"/>
        </w:rPr>
        <w:t>Szczecinie przy ul. Zawadzkiego 52 o powierzchni użytkowej 33,8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powierzchnią przynależną, tj. boksem nr 813 o powierzchni 1,7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łączną kwotę: </w:t>
      </w:r>
      <w:r>
        <w:rPr>
          <w:rFonts w:cs="Times New Roman" w:ascii="Times New Roman" w:hAnsi="Times New Roman"/>
          <w:b/>
          <w:sz w:val="24"/>
          <w:szCs w:val="24"/>
        </w:rPr>
        <w:t>………………….………………..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left="4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łownie złotych: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)</w:t>
      </w:r>
    </w:p>
    <w:p>
      <w:pPr>
        <w:pStyle w:val="Akapitzlis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niniejszą ofertą: 90 dni od daty, w której upływa termin składania ofert.</w:t>
      </w:r>
    </w:p>
    <w:p>
      <w:pPr>
        <w:pStyle w:val="Akapitzlist"/>
        <w:spacing w:lineRule="auto" w:line="36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a, czytelny podpis Oferenta: ………………………………………………….</w:t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my terminy płatności określone w ogłoszeniu o przetargu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zapoznaliśmy się z warunkami przetargu i przyjmujemy </w:t>
        <w:br/>
        <w:t>je bez zastrzeżeń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</w:t>
      </w:r>
      <w:r>
        <w:rPr>
          <w:rFonts w:cs="Times New Roman" w:ascii="Times New Roman" w:hAnsi="Times New Roman"/>
          <w:b/>
          <w:sz w:val="24"/>
          <w:szCs w:val="24"/>
        </w:rPr>
        <w:t>kwo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 zł</w:t>
      </w:r>
      <w:r>
        <w:rPr>
          <w:rFonts w:cs="Times New Roman" w:ascii="Times New Roman" w:hAnsi="Times New Roman"/>
          <w:sz w:val="24"/>
          <w:szCs w:val="24"/>
        </w:rPr>
        <w:t xml:space="preserve"> zostało wniesione w formie przelewu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……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owód wniesienia wadium dołączony do ofert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firstLine="6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dium wniesione w gotówce należy zwrócić na konto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firstLine="66"/>
        <w:jc w:val="left"/>
        <w:rPr/>
      </w:pPr>
      <w:r>
        <w:rPr>
          <w:rFonts w:cs="Times New Roman" w:ascii="Times New Roman" w:hAnsi="Times New Roman"/>
          <w:b/>
          <w:szCs w:val="24"/>
        </w:rPr>
        <w:t>Nr konta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firstLine="6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zwa odbiorcy: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(y), że wyrażam(y) zgodę na zatrzymanie wadium przez Zbywającego </w:t>
        <w:br/>
        <w:t>w przypadku uchylenia się przez nas od zawarcia umowy lub w przypadku, gdy zawarcie umowy sprzedaży stanie się niemożliwe z przyczyn leżących po naszej stronie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 zobowiązujemy się do zawarcia umowy w miejscu </w:t>
        <w:br/>
        <w:t>i terminie wyznaczonym przez Zbywającego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całą cenę oferty (z uwzględnieniem ewentualnego przeksięgowania wadium na poczet ceny sprzedaży) wpłacimy przelewem w taki sposób, aby mogła zostać uznana na koncie Zbywającego przed wskazanym terminem zawarcia umowy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 przypadku odwołania, unieważnienia lub zamknięcia przetargu </w:t>
        <w:br/>
        <w:t>bez wybrania którejkolwiek z ofert oraz bez podania przyczyny, zrzekam(y) się wszelkich roszczeń w stosunku do Zbywającego z wyjątkiem zwrotu wadium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tan techniczny lokalu jest mi/nam znany i w związku z powyższym zrzekam(y) się ewentualnych roszczeń z tytułu rękojmi za wady fizyczne lokalu.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 załączonych do niniejszej oferty:</w:t>
      </w:r>
    </w:p>
    <w:p>
      <w:pPr>
        <w:pStyle w:val="Akapitzlist"/>
        <w:numPr>
          <w:ilvl w:val="1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a, czytelny podpis Oferenta: 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71" w:leader="none"/>
        <w:tab w:val="left" w:pos="6202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2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FF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6:00Z</dcterms:created>
  <dc:creator>Konrad Dul</dc:creator>
  <dc:description/>
  <cp:keywords/>
  <dc:language>en-US</dc:language>
  <cp:lastModifiedBy>Andrzej Gajewski</cp:lastModifiedBy>
  <cp:lastPrinted>2017-04-04T14:01:00Z</cp:lastPrinted>
  <dcterms:modified xsi:type="dcterms:W3CDTF">2018-06-04T09:57:00Z</dcterms:modified>
  <cp:revision>10</cp:revision>
  <dc:subject/>
  <dc:title>Szczecin, dnia 30</dc:title>
</cp:coreProperties>
</file>