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cin, dnia 04.06.2018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GŁOSZENIE O PISEMNYM PRZETARGU NIEOGRANICZONYM NA SPRZEDAŻ LOKALU MIESZKALNEGO NR 8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LEŻĄCEGO DO POMORSKIEGO UNIWERSYTETU MEDYCZNEGO W SZCZECI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OSTANOWIENIA WSTĘPNE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Cs w:val="24"/>
        </w:rPr>
        <w:t xml:space="preserve">Pomorski Uniwersytet Medyczny w Szczecinie z siedzibą w Szczecinie </w:t>
        <w:br/>
        <w:t>przy ul. Rybackiej 1 ogłasza przetarg na sprzedaż lokalu mieszkalnego nr 813 wraz z powierzchnią przynależną, częściami wspólnymi i gruntem, zlokalizowanego w budynku dawnego Hotelu Pracowniczego PUM przy ul. Aleksandra Zawadzkiego 52 w Szczecini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Cs w:val="24"/>
        </w:rPr>
        <w:t>Zbywający: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morski Uniwersytet Medyczny w Szczecinie, </w:t>
      </w:r>
    </w:p>
    <w:p>
      <w:pPr>
        <w:pStyle w:val="Normal"/>
        <w:spacing w:lineRule="auto" w:line="276"/>
        <w:ind w:left="426" w:hanging="0"/>
        <w:rPr/>
      </w:pPr>
      <w:r>
        <w:rPr>
          <w:rFonts w:cs="Times New Roman" w:ascii="Times New Roman" w:hAnsi="Times New Roman"/>
          <w:szCs w:val="24"/>
        </w:rPr>
        <w:t>Adres: ul. Rybacka 1, 70-204 Szczecin,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: 000288886, NIP:852-00-67-57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www.pum.edu.pl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Cs w:val="24"/>
        </w:rPr>
        <w:t xml:space="preserve">Celem prowadzenia przetargu jest zgodne z zasadami prawidłowej gospodarki </w:t>
        <w:br/>
        <w:t xml:space="preserve">oraz przepisami prawa finansów publicznych zbycie przez Pomorski Uniwersytet Medyczny w Szczecinie praw własności do nieruchomości opisanej w Załączniku </w:t>
        <w:br/>
        <w:t>nr 1 do niniejszego ogłoszenia – „Wykaz zbywanych nieruchomości”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Cs w:val="24"/>
        </w:rPr>
        <w:t>Postępowanie mające na celu zbycie lokalu mieszkalnego wraz z powierzchnią przynależną, częściami wspólnymi i gruntem, zlokalizowanego w budynku dawnego Hotelu Pracowniczego PUM przy ul. Aleksandra Zawadzkiego 52 w Szczecinie, prowadzone będzie w formie pisemnego przetargu nieorganiczn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Przetarg  prowadzony będzie na podstawie treści niniejszego ogłoszenia oraz ustawy </w:t>
        <w:br/>
        <w:t>z dnia z dnia 23 kwietnia 1964 r. - Kodeks cywilny (</w:t>
      </w:r>
      <w:r>
        <w:rPr>
          <w:rFonts w:cs="Times New Roman" w:ascii="Times New Roman" w:hAnsi="Times New Roman"/>
          <w:bCs/>
          <w:szCs w:val="24"/>
        </w:rPr>
        <w:t>Dz. U. 1964 nr 16 poz. 93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W kwestiach nieuregulowanych w niniejszym dokumencie stosuje się przepisy ustawy </w:t>
        <w:br/>
        <w:t>z dnia z dnia 23 kwietnia 1964 r. - Kodeks cywilny (</w:t>
      </w:r>
      <w:r>
        <w:rPr>
          <w:rFonts w:cs="Times New Roman" w:ascii="Times New Roman" w:hAnsi="Times New Roman"/>
          <w:bCs/>
          <w:szCs w:val="24"/>
        </w:rPr>
        <w:t>Dz. U. 1964 nr 16 poz. 93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akresie wskazanym w niniejszym ogłoszeniu, Zbywający będzie stosował odpowiednio zasady i normy postępowania znajdujące się w ustawie z dnia 29 stycznia 2004 Prawo zamówień publicznych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(Dz. U. z 2010 r. Nr 113, poz. 759)</w:t>
        </w:r>
      </w:hyperlink>
      <w:r>
        <w:rPr>
          <w:rFonts w:cs="Times New Roman" w:ascii="Times New Roman" w:hAnsi="Times New Roman"/>
          <w:szCs w:val="24"/>
        </w:rPr>
        <w:t xml:space="preserve">.  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4"/>
          <w:u w:val="single"/>
        </w:rPr>
        <w:t>PRZEDMIOT PRZETARGU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Cs w:val="24"/>
        </w:rPr>
        <w:t>Przedmiotem zbycia jest prawo własności lokalu mieszkalnego nr 813 wraz z powierzchnią przynależną, częściami wspólnymi i gruntem, zlokalizowanych w budynku Hotelu Pracowniczego PUM przy ul. Aleksandra Zawadzkiego 52 w Szczecinie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is lokalu będącego przedmiotem niniejszego przetargu zawiera Załącznik nr 1 do ogłoszenia – „Wykaz zbywanych nieruchomości”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Opis oraz cena nieruchomości będącej przedmiotem przetargu ustalone zostały </w:t>
        <w:br/>
        <w:t>na podstawie informacji zawartej w operacie szacunkowym sporządzonym przez niezależnego rzeczoznawcę majątkowego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Cs w:val="24"/>
        </w:rPr>
        <w:t>Zamawiający nie dopuszcza możliwości składania ofert częściowych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kal będący przedmiotem niniejszego przetargu znajduje się na ósmym piętrze w 10 i 11 kondygnacyjnym, wielorodzinnym budynku mieszkalnym, znajdującym </w:t>
        <w:br/>
        <w:t xml:space="preserve">się w Szczecinie przy ul. Zawadzkiego 52, działka nr 17/1, obręb 8 Pogodno, </w:t>
        <w:br/>
        <w:t>KW nr SZ1S/00090793/4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lokalu będącego przedmiotem niniejszego przetargu przynależy boks nr 813 o powierzchni 1,76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, zlokalizowany w piwnicy budynku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Cs w:val="24"/>
        </w:rPr>
        <w:t>Budynek, w którym znajdują się lokale według wiedzy Zbywającego został wybudowany w 1986 roku, w systemie budownictwa uprzemysłowionego, z prefabrykatów żelbetowych (na konstrukcji szkieletowej żelbetowej). Stan techniczny budynku ocenia się jako dobry. Budynek nieocieplony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ruchomość będącą przedmiotem przetargu jest wolna od obciążeń i innych wad prawnych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3</w:t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4"/>
          <w:u w:val="single"/>
        </w:rPr>
        <w:t>WARUNKI PRZETARGU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Cs w:val="24"/>
        </w:rPr>
        <w:t>Pomorski Uniwersytet Medyczny w Szczecinie zobowiązuje się do zbycia nieruchomości opisanej w Załączniku nr 1 do niniejszego ogłoszenia – „Wykaz zbywanych nieruchomości” na rzecz podmiotu wyłonionego w pisemnym przetargu nieograniczonym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arunkiem udziału w przetargu jest wniesienie wadium oraz złożenie pisemnej oferty </w:t>
        <w:br/>
        <w:t>na druku stanowiącym Załącznik nr 2 do niniejszego ogłoszenia. Szczegółowe wymogi dotyczące składanej oferty określa §4 – „Opis sposobu przygotowania oferty”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Uprawnienie do nabycia nieruchomości uzyska oferent, który złoży ofertę </w:t>
        <w:br/>
        <w:t>z najwyższą ceną.</w:t>
      </w:r>
      <w:r>
        <w:rPr>
          <w:rFonts w:cs="Times New Roman" w:ascii="Times New Roman" w:hAnsi="Times New Roman"/>
          <w:szCs w:val="24"/>
        </w:rPr>
        <w:t xml:space="preserve"> Podstawą ustalenia wartości nieruchomości będzie zaoferowana cena sprzedaży, z zastrzeżeniem pkt. 4 i 5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bywający ustanawia cenę minimalną, która jest wartością brutto. Ceny minimalna dla lokalu mieszkalnego nr 813 wynosi: </w:t>
      </w:r>
      <w:r>
        <w:rPr>
          <w:rFonts w:cs="Times New Roman" w:ascii="Times New Roman" w:hAnsi="Times New Roman"/>
          <w:b/>
          <w:szCs w:val="24"/>
        </w:rPr>
        <w:t>114.000,00 zł (słownie złotych: sto czternaście tysięcy)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Cs w:val="24"/>
        </w:rPr>
        <w:t>Oferowana cena nie może być niższa od ceny minimalnej określonej w pkt. 4 pod rygorem odrzucenia ofert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, gdy nie można wybrać oferty najkorzystniejszej z powodu złożenia ofert równorzędnych, Komisja przetargowa organizuje dodatkowy przetarg pisemny ograniczony do Oferentów, którzy złożyli te ofert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misja przetargowa zawiadomi Oferentów, o których mowa w pkt. 6, </w:t>
        <w:br/>
        <w:t>o terminie dodatkowego przetarg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dodatkowym przetargu pisemnym ograniczonym oferenci nie mogą zaoferować ceny niższej od ceny zamieszczonej w równorzędnych ofertach, pod rygorem uznania ich oferty za nieważną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ent przystępujący do przetargu, zobowiązany jest przed upływem terminu składania ofert wnieść wadium w wysokości: </w:t>
      </w:r>
      <w:r>
        <w:rPr>
          <w:rFonts w:cs="Times New Roman" w:ascii="Times New Roman" w:hAnsi="Times New Roman"/>
          <w:b/>
          <w:szCs w:val="24"/>
        </w:rPr>
        <w:t>5.700,00 zł (słownie złotych: pięć tysięcy siedemset)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adium wnoszone może być tylko w pieniądzu, w formie przelewu na rachunek bankowy PUM w Szczecinie – Bank Zachodni WBK S.A. III O/Szczecin 06 1090 1492 0000 0001 0053 7752 z dopiskiem: „</w:t>
      </w:r>
      <w:r>
        <w:rPr>
          <w:rFonts w:cs="Times New Roman" w:ascii="Times New Roman" w:hAnsi="Times New Roman"/>
          <w:b/>
          <w:szCs w:val="24"/>
        </w:rPr>
        <w:t>Wadium: przetarg dot. zbycia nieruchomości, ul. Zawadzkiego 52/813 w Szczecinie</w:t>
      </w:r>
      <w:r>
        <w:rPr>
          <w:rFonts w:cs="Times New Roman" w:ascii="Times New Roman" w:hAnsi="Times New Roman"/>
          <w:b/>
          <w:i/>
          <w:szCs w:val="24"/>
        </w:rPr>
        <w:t>”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Cs w:val="24"/>
        </w:rPr>
        <w:t>Zbywający zatrzymuje wadium wraz z odsetkami, jeżeli Oferent, którego oferta została wybrana:</w:t>
      </w:r>
    </w:p>
    <w:p>
      <w:pPr>
        <w:pStyle w:val="Normal"/>
        <w:numPr>
          <w:ilvl w:val="1"/>
          <w:numId w:val="3"/>
        </w:numPr>
        <w:spacing w:lineRule="auto" w:line="276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mówił podpisania umowy sprzedaży, </w:t>
      </w:r>
    </w:p>
    <w:p>
      <w:pPr>
        <w:pStyle w:val="Normal"/>
        <w:numPr>
          <w:ilvl w:val="1"/>
          <w:numId w:val="3"/>
        </w:numPr>
        <w:spacing w:lineRule="auto" w:line="276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warcie umowy sprzedaży stało się niemożliwe z przyczyn leżących po stronie Oferent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wniosek Oferenta, którego oferta zostanie wybrana jako najkorzystniejsza, wadium zostanie zaliczone na poczet ceny sprzedaż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W dniu podpisywania umowy sprzedaży w formie aktu notarialnego, cała wymagana należność musi znajdować się na koncie Zbywając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ywającemu przysługuje prawo zamknięcia, zmiany, odwołania lub unieważnienia przetargu w dowolnym terminie, na każdym jego etapie bez wybrania którejkolwiek z ofert oraz bez podania przyczyn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szty przygotowania i złożenia oferty ponosi Oferent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Cs w:val="24"/>
        </w:rPr>
        <w:t>Oferent jest związany złożoną ofertą przez 90 (dziewięćdziesiąt) dni od dnia otwarcia ofert. 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koszty związane z nabyciem nieruchomości, których poniesienie będzie konieczne, a w szczególności koszty opłat notarialnych, pokrywa Oferent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zęści niejawnej przetargu, Zbywający dokona sprawdzenia i oceny złożonych ofert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Cs w:val="24"/>
        </w:rPr>
        <w:t>Zbywający informuje, że w złożonych ofertach poprawi:</w:t>
      </w:r>
    </w:p>
    <w:p>
      <w:pPr>
        <w:pStyle w:val="Normal"/>
        <w:numPr>
          <w:ilvl w:val="1"/>
          <w:numId w:val="3"/>
        </w:numPr>
        <w:spacing w:lineRule="auto" w:line="276"/>
        <w:ind w:left="709" w:hanging="283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czywiste omyłki pisarskie,</w:t>
      </w:r>
    </w:p>
    <w:p>
      <w:pPr>
        <w:pStyle w:val="Normal"/>
        <w:numPr>
          <w:ilvl w:val="1"/>
          <w:numId w:val="3"/>
        </w:numPr>
        <w:spacing w:lineRule="auto" w:line="276"/>
        <w:ind w:left="709" w:hanging="283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czywiste omyłki rachunkowe, z uwzględnieniem konsekwencji rachunkowych dokonanych poprawek,</w:t>
      </w:r>
    </w:p>
    <w:p>
      <w:pPr>
        <w:pStyle w:val="Normal"/>
        <w:numPr>
          <w:ilvl w:val="1"/>
          <w:numId w:val="3"/>
        </w:numPr>
        <w:spacing w:lineRule="auto" w:line="276"/>
        <w:ind w:left="709" w:hanging="283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inne omyłki polegające na niezgodności oferty z ogłoszeniem niepowodujące istotnych zmian w treści oferty,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szCs w:val="24"/>
        </w:rPr>
        <w:t>niezwłocznie zawiadamiając o tym Oferenta, którego oferta została poprawion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prawienie omyłki wymaga zgody Oferent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W zakresie nieuregulowanym w niniejszym dokumencie do poprawiania omyłek, Zbywający będzie stosował odpowiednio reguły jakie obowiązują przy zastosowaniu </w:t>
        <w:br/>
        <w:t>art. 87 ust. 2 ustawy Prawo zamówień publicznych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zakresie dokumentów wymienionych w §4 pkt. 4, Zbywający będzie stosował odpowiednio zasady odnoszące się do możliwości ich uzupełnienia jakie obowiązują przy zastosowaniu art. 26 ust. 3 ustawy Prawo zamówień publicznych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łoszenie o wyniku zostanie podane do publicznej wiadomości (publikacja na stronie internetowej Zbywającego) oraz przekazane każdemu z oferentów w formie pisemnej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zczegółowe informacje: </w:t>
      </w:r>
    </w:p>
    <w:p>
      <w:pPr>
        <w:pStyle w:val="Normal"/>
        <w:numPr>
          <w:ilvl w:val="1"/>
          <w:numId w:val="3"/>
        </w:numPr>
        <w:spacing w:lineRule="auto" w:line="276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akresie przedmiotu przetargu – Z-ca Kanclerza ds. Administracyjnych PUM w Szczecinie, Pan Andrzej Gajewski, w godzinach 9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 xml:space="preserve"> – 14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 xml:space="preserve">, pod numerem telefonu tel. (091) 48 00 701 lub osobiście w budynku Rektoratu PUM w Szczecinie, pok. 108. </w:t>
      </w:r>
    </w:p>
    <w:p>
      <w:pPr>
        <w:pStyle w:val="Normal"/>
        <w:numPr>
          <w:ilvl w:val="1"/>
          <w:numId w:val="3"/>
        </w:numPr>
        <w:spacing w:lineRule="auto" w:line="276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akresie procedury sprzedaży – Z-ca Kierownika Działu Zakupów, Pan Paweł Kaszuba, w godzinach 9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 xml:space="preserve"> – 14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>, pod numerem telefonu tel. (091) 48 00 778/779 lub osobiście w budynku Rektoratu PUM w Szczecinie, pok. 309/310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4</w:t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4"/>
          <w:u w:val="single"/>
        </w:rPr>
        <w:t>OPIS SPOSOBU PRZYGOTOWANIA OFERTY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Oferent może złożyć tylko jedną ofertę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Cs w:val="24"/>
        </w:rPr>
        <w:t>Ofertę należy przygotować w języku polskim, czytelnie tj. pismem komputerowym, maszynowym bądź ręcznie drukowanymi literami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formularzu stanowiącym Załącznik nr 2 do niniejszego ogłoszenia – „Formularz ofertowy”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Cs w:val="24"/>
        </w:rPr>
        <w:t>Do oferty należy dołączyć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wód wykonania przelewu wadiu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pię dowodu osobistego jeżeli Oferentem jest osoba fizyczna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rPr/>
      </w:pPr>
      <w:r>
        <w:rPr>
          <w:rFonts w:cs="Times New Roman" w:ascii="Times New Roman" w:hAnsi="Times New Roman"/>
          <w:szCs w:val="24"/>
        </w:rPr>
        <w:t>wypis z właściwego rejestru jeżeli Oferentem jest osoba prawna lub inna jednostka, dla której istnieje obowiązek wpisania jej do rejestru  –  wystawioną nie dalej niż 6 miesięcy przed upływem terminu składania ofert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Cs w:val="24"/>
        </w:rPr>
        <w:t>W przypadku gdy dokumenty wskazane w ust. 4 pkt 1 lub 3 nie są składane w oryginale składane kopie muszą być poświadczone za zgodność z oryginałem przez Oferenta. Zdanie poprzednie stosuje się odpowiednio do kopii dowodu osobistego o której mowa w ust. 4 pkt. 2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ent zobowiązany jest do złożenia oferty w zamkniętej kopercie w Rektoracie PUM w Szczecinie przy ul. Rybackiej 1 w Sekretariacie Kanclerza PUM (pok. 108, I piętro) w terminie do dnia </w:t>
      </w:r>
      <w:r>
        <w:rPr>
          <w:rFonts w:cs="Times New Roman" w:ascii="Times New Roman" w:hAnsi="Times New Roman"/>
          <w:b/>
          <w:szCs w:val="24"/>
        </w:rPr>
        <w:t>20.06.2018 r. do godziny 10</w:t>
      </w:r>
      <w:r>
        <w:rPr>
          <w:rFonts w:cs="Times New Roman" w:ascii="Times New Roman" w:hAnsi="Times New Roman"/>
          <w:b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Sekretariat czynny od poniedziałku do piątku w godzinach 7</w:t>
      </w:r>
      <w:r>
        <w:rPr>
          <w:rFonts w:cs="Times New Roman" w:ascii="Times New Roman" w:hAnsi="Times New Roman"/>
          <w:szCs w:val="24"/>
          <w:vertAlign w:val="superscript"/>
        </w:rPr>
        <w:t>30</w:t>
      </w:r>
      <w:r>
        <w:rPr>
          <w:rFonts w:cs="Times New Roman" w:ascii="Times New Roman" w:hAnsi="Times New Roman"/>
          <w:szCs w:val="24"/>
        </w:rPr>
        <w:t>- 15</w:t>
      </w:r>
      <w:r>
        <w:rPr>
          <w:rFonts w:cs="Times New Roman" w:ascii="Times New Roman" w:hAnsi="Times New Roman"/>
          <w:szCs w:val="24"/>
          <w:vertAlign w:val="superscript"/>
        </w:rPr>
        <w:t>30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bCs/>
          <w:szCs w:val="24"/>
        </w:rPr>
        <w:t xml:space="preserve">Oferty złożone po terminie wskazanym, w pkt. 6 będą zwracane Oferentom </w:t>
        <w:br/>
        <w:t>bez rozpatrzenia</w:t>
      </w:r>
      <w:r>
        <w:rPr>
          <w:rFonts w:cs="Times New Roman" w:ascii="Times New Roman" w:hAnsi="Times New Roman"/>
          <w:szCs w:val="24"/>
        </w:rPr>
        <w:t>.    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Oferent jest zobowiązany umieścić ofertę wraz z wymaganymi dokumentami </w:t>
        <w:br/>
        <w:t>w dwóch szczelnie zamkniętych, nieprzezroczystych kopertach. Koperta zewnętrzna musi być zaadresowana na Zbywającego i zawierać oznaczenie:</w:t>
      </w:r>
    </w:p>
    <w:p>
      <w:pPr>
        <w:pStyle w:val="Normal"/>
        <w:spacing w:before="0" w:after="0"/>
        <w:ind w:left="720" w:hanging="0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855" w:hRule="atLeas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Verdana" w:hAnsi="Verdana" w:cs="Arial"/>
                <w:b/>
                <w:b/>
                <w:sz w:val="6"/>
                <w:szCs w:val="6"/>
              </w:rPr>
            </w:pPr>
            <w:r>
              <w:rPr>
                <w:rFonts w:cs="Arial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targ pisemny nieograniczony – Sprzedaż lokalu mieszkalnego nr 813 należącego do Pomorskiego Uniwersytetu Medycznego w Szczecinie”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nie otwierać przed 20.06.2018 r. przed godz. 1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wewnętrzna koperta powinna być zaadresowana na Oferenta, aby można było odesłać ofertę w przypadku jej wpłynięcia po terminie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misyjne otwarcie ofert będzie jawne i odbędzie się w siedzibie PUM w Szczecinie </w:t>
        <w:br/>
        <w:t>tj. w budynku Rektoratu, ul. Rybacka 1, 70-204 Szczecin, pokój 101, w dniu</w:t>
      </w:r>
      <w:r>
        <w:rPr>
          <w:rFonts w:cs="Times New Roman" w:ascii="Times New Roman" w:hAnsi="Times New Roman"/>
          <w:b/>
          <w:szCs w:val="24"/>
        </w:rPr>
        <w:t xml:space="preserve"> </w:t>
        <w:br/>
      </w:r>
      <w:r>
        <w:rPr>
          <w:rFonts w:cs="Times New Roman" w:ascii="Times New Roman" w:hAnsi="Times New Roman"/>
          <w:b/>
          <w:szCs w:val="24"/>
          <w:u w:val="single"/>
        </w:rPr>
        <w:t>20.06.2018 r. o godz. 11</w:t>
      </w:r>
      <w:r>
        <w:rPr>
          <w:rFonts w:cs="Times New Roman" w:ascii="Times New Roman" w:hAnsi="Times New Roman"/>
          <w:b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Cs w:val="24"/>
          <w:u w:val="single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Wykaz Załączników do niniejszego ogłoszenia: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rPr/>
      </w:pPr>
      <w:r>
        <w:rPr>
          <w:rFonts w:cs="Times New Roman" w:ascii="Times New Roman" w:hAnsi="Times New Roman"/>
          <w:szCs w:val="24"/>
        </w:rPr>
        <w:t>Załącznik nr 1 – „Wykaz zbywanych nieruchomości”;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2 – „Formularz ofertowy”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imieniu Zbywającego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592060" cy="1589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b w:val="false"/>
      <w:color w:val="0000FF"/>
    </w:rPr>
  </w:style>
  <w:style w:type="character" w:styleId="WW8Num6z0">
    <w:name w:val="WW8Num6z0"/>
    <w:qFormat/>
    <w:rPr>
      <w:rFonts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b w:val="false"/>
      <w:color w:val="0000FF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.edu.pl/" TargetMode="External"/><Relationship Id="rId3" Type="http://schemas.openxmlformats.org/officeDocument/2006/relationships/hyperlink" Target="http://www.uzp.gov.pl/cmsws/page/GetFile1.aspx?attid=65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1:00Z</dcterms:created>
  <dc:creator>Andrzej Gajewski</dc:creator>
  <dc:description/>
  <cp:keywords/>
  <dc:language>en-US</dc:language>
  <cp:lastModifiedBy>Andrzej Gajewski</cp:lastModifiedBy>
  <cp:lastPrinted>2017-04-04T14:08:00Z</cp:lastPrinted>
  <dcterms:modified xsi:type="dcterms:W3CDTF">2018-06-04T10:15:00Z</dcterms:modified>
  <cp:revision>13</cp:revision>
  <dc:subject/>
  <dc:title>Szczecin, dnia 30</dc:title>
</cp:coreProperties>
</file>