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61-2/2018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</w:rPr>
        <w:t>Wykonywanie usług związanych z transportem mebli, wyposażenia, itp. dla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.06.2018 r. w następujących cen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ena jednej roboczogodziny samochodu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do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na jednej roboczogodziny jednego pracownika przy transporcie przedmiotów od 100 kg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, w tym samochodem ciężarowym, a także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6:00Z</dcterms:created>
  <dc:creator>Grzegorz</dc:creator>
  <dc:description/>
  <cp:keywords/>
  <dc:language>en-US</dc:language>
  <cp:lastModifiedBy>Grzegorz</cp:lastModifiedBy>
  <cp:lastPrinted>2016-03-23T09:07:00Z</cp:lastPrinted>
  <dcterms:modified xsi:type="dcterms:W3CDTF">2018-06-01T05:54:00Z</dcterms:modified>
  <cp:revision>11</cp:revision>
  <dc:subject/>
  <dc:title>Formularz ofertowy - załącznik nr 1</dc:title>
</cp:coreProperties>
</file>