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Szczecin, dnia 26.04.2018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ygn. DZ-227-2018/P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Usługa  udostępnienia «platformy zakupowej w modelu SAAS» do przeprowadzania postępowań o udzielenie zamówienia publicznego realizowanych na podstawie ustawy Prawo zamówień publicznych”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  <w:u w:val="single"/>
        </w:rPr>
        <w:t xml:space="preserve">nr </w:t>
      </w:r>
      <w:r>
        <w:rPr>
          <w:b/>
          <w:sz w:val="28"/>
          <w:szCs w:val="28"/>
          <w:u w:val="single"/>
        </w:rPr>
        <w:t>DZ-267-14/18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right="11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77"/>
        <w:gridCol w:w="1189"/>
        <w:gridCol w:w="1536"/>
        <w:gridCol w:w="1741"/>
        <w:gridCol w:w="1539"/>
        <w:gridCol w:w="1814"/>
        <w:gridCol w:w="1605"/>
        <w:gridCol w:w="979"/>
        <w:gridCol w:w="10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Wykona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Cena za 12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Cena za dodatkowe postępowan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30 godzin serwisu u Zamawiająceg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Cena dodatkowego szkol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zadeklarowana liczba wdrożeń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(doświadczeni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Współczynnik S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Termin  JED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  <w:t>Termin całoś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Waga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eastAsia="en-US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eastAsia="en-US"/>
              </w:rPr>
              <w:t>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eastAsia="en-US"/>
              </w:rPr>
              <w:t>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eastAsia="en-US"/>
              </w:rPr>
              <w:t>2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eastAsia="en-US"/>
              </w:rPr>
              <w:t>1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eastAsia="en-US"/>
              </w:rPr>
              <w:t>7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lang w:eastAsia="en-US"/>
              </w:rPr>
              <w:t>3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Open Nexus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l. 28 Czerwca 1956 roku nr 406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1-441 Pozna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 621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 225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845,00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,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 d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 dn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ortal PZP sp. z o.o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l. Henryka Sienkiewicza 64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9-400 Tarnobrze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3 00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 z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69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84,00 z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9,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 d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 dni</w:t>
            </w:r>
          </w:p>
        </w:tc>
      </w:tr>
    </w:tbl>
    <w:p>
      <w:pPr>
        <w:pStyle w:val="Normal"/>
        <w:ind w:right="11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11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11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496" w:firstLine="708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7" w:right="1078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1145</wp:posOffset>
          </wp:positionH>
          <wp:positionV relativeFrom="margin">
            <wp:posOffset>-763270</wp:posOffset>
          </wp:positionV>
          <wp:extent cx="9163050" cy="13417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63050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7:00Z</dcterms:created>
  <dc:creator>--</dc:creator>
  <dc:description/>
  <cp:keywords/>
  <dc:language>en-US</dc:language>
  <cp:lastModifiedBy>Paweł Kaszuba</cp:lastModifiedBy>
  <cp:lastPrinted>2018-02-12T12:18:00Z</cp:lastPrinted>
  <dcterms:modified xsi:type="dcterms:W3CDTF">2018-04-26T10:56:00Z</dcterms:modified>
  <cp:revision>4</cp:revision>
  <dc:subject>--</dc:subject>
  <dc:title>--</dc:title>
</cp:coreProperties>
</file>