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OŚWIADCZENIE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Ja, niżej podpisany/a ……….……………………………………… (imię i nazwisko), PESEL …………………………………… świadomy/a odpowiedzialności karnej za składanie oświadczeń niezgodnych z prawdą, oświadczam, iż na dzień składania niniejszego dokumentu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Jestem/nie jestem* zatrudniony/a w Instytucji uczestniczącej w realizacji projektów współfinansowanych ze środków Unii Europejskiej,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Jestem/nie jestem* osobą pracują i obciążenie z tego wynikające nie wyklucza możliwości prawidłowej i efektywnej realizacji wszystkich powierzonych mi zadań, w związku z powyższym moje aktualne zaangażowanie przedstawia się następująco:</w:t>
      </w:r>
    </w:p>
    <w:p>
      <w:pPr>
        <w:pStyle w:val="Akapitzlist"/>
        <w:autoSpaceDE w:val="false"/>
        <w:spacing w:lineRule="auto" w:line="240"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1276"/>
        <w:gridCol w:w="2126"/>
        <w:gridCol w:w="1418"/>
      </w:tblGrid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Nazwa pracod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Forma zatrudnienia: stosunek pracy, </w:t>
              <w:br/>
              <w:t>umowa cywilno- prawna, samozatrud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kres zatrudn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-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jc w:val="center"/>
              <w:rPr/>
            </w:pPr>
            <w:r>
              <w:rPr>
                <w:b/>
                <w:color w:val="000000"/>
                <w:sz w:val="20"/>
              </w:rPr>
              <w:t>Stanowisko/</w:t>
              <w:br/>
              <w:t>pełniona funk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miar czasu pracy w okresie zatrudnienia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426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42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42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42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42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42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42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42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42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42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42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  <w:szCs w:val="24"/>
        </w:rPr>
        <w:t xml:space="preserve">Zobowiązuję się do prowadzenia </w:t>
      </w:r>
      <w:r>
        <w:rPr>
          <w:i/>
          <w:color w:val="000000"/>
          <w:szCs w:val="24"/>
        </w:rPr>
        <w:t>Protokołu potwierdzającego prawidłowe wykonanie zadań</w:t>
      </w:r>
      <w:r>
        <w:rPr>
          <w:color w:val="000000"/>
          <w:szCs w:val="24"/>
        </w:rPr>
        <w:t xml:space="preserve"> </w:t>
        <w:br/>
        <w:t>w ramach niniejszego projektu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color w:val="000000"/>
          <w:szCs w:val="24"/>
        </w:rPr>
      </w:pPr>
      <w:r>
        <w:rPr/>
        <w:t>Łączne zaangażowanie zawodowe w realizacje wszystkich projektów finansowanych z funduszy strukturalnych, FS oraz działań finansowanych z innych źródeł nie przekroczy 276 godzin miesięcznie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Zobowiązuję się do niezwłocznego powiadomienia Beneficjenta o każdej zmianie mojego zaangażowania w realizację projektów finansowanych z funduszy strukturalnych oraz FS oraz działań finansowanych z innych źródeł.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i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rFonts w:eastAsia="BookmanOldStyle"/>
          <w:sz w:val="20"/>
        </w:rPr>
      </w:pPr>
      <w:r>
        <w:rPr>
          <w:i/>
          <w:sz w:val="16"/>
          <w:szCs w:val="16"/>
        </w:rPr>
        <w:t>Data i czytelny  podpis osoby składającej oświadczenie</w:t>
      </w:r>
    </w:p>
    <w:p>
      <w:pPr>
        <w:pStyle w:val="Normal"/>
        <w:autoSpaceDE w:val="false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JAŚNIENIA: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386" w:footer="39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9430</wp:posOffset>
          </wp:positionH>
          <wp:positionV relativeFrom="paragraph">
            <wp:posOffset>-184785</wp:posOffset>
          </wp:positionV>
          <wp:extent cx="1948180" cy="58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236220</wp:posOffset>
          </wp:positionV>
          <wp:extent cx="1387475" cy="6375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Wypunktowanie123">
    <w:name w:val="Wypunktowanie 123"/>
    <w:basedOn w:val="Normal"/>
    <w:qFormat/>
    <w:pPr>
      <w:tabs>
        <w:tab w:val="clear" w:pos="708"/>
        <w:tab w:val="left" w:pos="284" w:leader="none"/>
      </w:tabs>
      <w:spacing w:lineRule="auto" w:line="240" w:before="40" w:after="40"/>
      <w:ind w:left="284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20" w:hanging="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hanging="0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uppressAutoHyphens w:val="fals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8:00Z</dcterms:created>
  <dc:creator>Elka</dc:creator>
  <dc:description/>
  <cp:keywords/>
  <dc:language>en-US</dc:language>
  <cp:lastModifiedBy>Paweł Stasierowski</cp:lastModifiedBy>
  <cp:lastPrinted>2016-08-10T14:16:00Z</cp:lastPrinted>
  <dcterms:modified xsi:type="dcterms:W3CDTF">2016-10-26T08:18:00Z</dcterms:modified>
  <cp:revision>10</cp:revision>
  <dc:subject/>
  <dc:title/>
</cp:coreProperties>
</file>