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III – Drukarki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TABELA 1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58"/>
        <w:gridCol w:w="3970"/>
        <w:gridCol w:w="1556"/>
        <w:gridCol w:w="2907"/>
      </w:tblGrid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unktacj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ać każdy oferowany parametr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, KONFIGURACJA nr 1 – drukarka MONO – 1 szt.</w:t>
            </w:r>
          </w:p>
        </w:tc>
      </w:tr>
      <w:tr>
        <w:trPr>
          <w:trHeight w:val="283" w:hRule="atLeas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typ urządzenia (PN)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eryjny (SN)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ologia druk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bCs/>
              </w:rPr>
            </w:pPr>
            <w:r>
              <w:rPr>
                <w:bCs/>
              </w:rPr>
              <w:t>Laserowa lub LE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elczość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200x1200 dp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ędkość druk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43 str./min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3-46 str./min. – 0         punk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7-50 str./min. – 5 punkt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 i więcej str./min. – 10 punktów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ięć RAM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256 MB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6 MB – 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2 MB – 10 pkt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snapToGrid w:val="false"/>
              <w:ind w:left="-2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y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port Hi-Speed USB 2.0, 1 port sieci Ethernet </w:t>
            </w:r>
            <w:r>
              <w:rPr>
                <w:lang w:val="en-US"/>
              </w:rPr>
              <w:t>10/100/1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sz w:val="18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 wydruku: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ywny cykl pracy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200 000 stron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0 000-219 999 stron – 0 pkt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0 000-249 999 stron – 5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0 000 i więcej stron – 10 pkt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jniki papieru </w:t>
              <w:br/>
              <w:t>w standardzi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druku dwustronneg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jniki papier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500 arkusz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nik papier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500 arkusz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rownik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bCs/>
              </w:rPr>
            </w:pPr>
            <w:r>
              <w:rPr>
                <w:bCs/>
              </w:rPr>
              <w:t>Wszystkie obecne systemy Windows, Linux, Mac OS X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na ton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bCs/>
              </w:rPr>
            </w:pPr>
            <w:r>
              <w:rPr>
                <w:bCs/>
              </w:rPr>
              <w:t>Na cały okres jego użytkowa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dodatkow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bCs/>
              </w:rPr>
            </w:pPr>
            <w:r>
              <w:rPr>
                <w:bCs/>
              </w:rPr>
              <w:t>Komplet kabli przyłączeniowych, w tym skrętka kat 6 (zarobiona złączami RJ-45) długości minimum 3m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cj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Standardowa dostarczana przez producenta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999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Konfiguracja nr 2 - Drukarka atramentowa – 1 szt</w:t>
            </w:r>
          </w:p>
        </w:tc>
      </w:tr>
      <w:tr>
        <w:trPr>
          <w:trHeight w:val="533" w:hRule="atLeast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 i typ urządzenia (PN)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eryjny (SN)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ologia dru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Atrament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elczoś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2400 x 1200 dp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ięć R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512 G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12 MB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 GB– 10 p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ort Hi-Speed USB, 1 port sieci Ethernet </w:t>
            </w:r>
            <w:r>
              <w:rPr>
                <w:lang w:val="en-US"/>
              </w:rPr>
              <w:t>10/100, Wi-F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sz w:val="18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 wydruku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A2/17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atramentó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 i więcej  – 10 p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ruk bezpoś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Z aparatu/kam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jniki główny</w:t>
              <w:b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Min. 120 arkus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rowni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Wszystkie obecne  systemy Windows,, MacOS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na ton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Na cały okres jego użytkow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dodatkow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Komplet kabli przyłączeniowych, w tym skrętka kat 6 (zarobiona złączami RJ-45) długości minimum 3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c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Standardowa dostarczana przez producent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9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Konfiguracja nr 3 - Drukarka kolor – 1 sztuka</w:t>
            </w:r>
          </w:p>
        </w:tc>
      </w:tr>
      <w:tr>
        <w:trPr>
          <w:trHeight w:val="471" w:hRule="atLeast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typ urządzenia (PN)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eryjny (SN)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,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ologia dru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Laserowa lub L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elczoś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600x600 dp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ędkość dru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6 str/mi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-18 str./min – 0 pk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-21 str./min – 5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 i więcej str./min – 10 p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ięć R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28 M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8 MB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6 MB – 10 p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port Hi-Speed USB 2.0, 1 port sieci Ethernet, WiF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 wydruku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ywny cykl pra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0 000 str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 000-19 999 stron – 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 000-29 999 stron – 5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 000 i więcej stron – 10 pk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druku dwustronne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jniki papie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50 arkus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jnik uniwersalny  papie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nik papie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bCs/>
              </w:rPr>
            </w:pPr>
            <w:r>
              <w:rPr>
                <w:bCs/>
              </w:rPr>
              <w:t>100 arkus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rowni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/>
            </w:pPr>
            <w:r>
              <w:rPr>
                <w:bCs/>
              </w:rPr>
              <w:t xml:space="preserve">Wszystkie obecne  systemy Windows oraz </w:t>
            </w:r>
            <w:r>
              <w:rPr>
                <w:b/>
                <w:bCs/>
              </w:rPr>
              <w:t>Windows XP</w:t>
            </w:r>
            <w:r>
              <w:rPr>
                <w:bCs/>
              </w:rPr>
              <w:t>, Linux, MacOS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na ton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bCs/>
              </w:rPr>
            </w:pPr>
            <w:r>
              <w:rPr>
                <w:bCs/>
              </w:rPr>
              <w:t>Na cały okres jego użytkow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dodatkow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bCs/>
              </w:rPr>
            </w:pPr>
            <w:r>
              <w:rPr>
                <w:bCs/>
              </w:rPr>
              <w:t>Komplet kabli przyłączeniowych, w tym skrętka kat 6 (zarobiona złączami RJ-45) długości minimum 3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c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/>
            </w:pPr>
            <w:r>
              <w:rPr>
                <w:bCs/>
              </w:rPr>
              <w:t>Standardowa dostarczana przez producenta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Arial Narrow"/>
    </w:rPr>
  </w:style>
  <w:style w:type="character" w:styleId="WW8Num79z2">
    <w:name w:val="WW8Num79z2"/>
    <w:qFormat/>
    <w:rPr>
      <w:rFonts w:ascii="Wingdings" w:hAnsi="Wingdings" w:cs="Verdana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Arial Narro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Arial Narro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bCs/>
      <w:i w:val="false"/>
      <w:iCs w:val="false"/>
    </w:rPr>
  </w:style>
  <w:style w:type="character" w:styleId="WW8Num96z0">
    <w:name w:val="WW8Num96z0"/>
    <w:qFormat/>
    <w:rPr>
      <w:rFonts w:ascii="Courier New" w:hAnsi="Courier New" w:cs="Arial Narro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Arial Narro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Arial Narro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bCs w:val="false"/>
    </w:rPr>
  </w:style>
  <w:style w:type="character" w:styleId="WW8Num123z2">
    <w:name w:val="WW8Num123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Arial Narro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bCs/>
    </w:rPr>
  </w:style>
  <w:style w:type="character" w:styleId="WW8Num171z0">
    <w:name w:val="WW8Num171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71z1">
    <w:name w:val="WW8Num171z1"/>
    <w:qFormat/>
    <w:rPr>
      <w:b w:val="false"/>
      <w:i w:val="false"/>
      <w:sz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b w:val="false"/>
    </w:rPr>
  </w:style>
  <w:style w:type="character" w:styleId="WW8Num175z3">
    <w:name w:val="WW8Num175z3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5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a</dc:creator>
  <dc:description/>
  <cp:keywords/>
  <dc:language>en-US</dc:language>
  <cp:lastModifiedBy>Izabela Leżańska</cp:lastModifiedBy>
  <cp:lastPrinted>2018-04-11T08:48:00Z</cp:lastPrinted>
  <dcterms:modified xsi:type="dcterms:W3CDTF">2018-04-11T08:25:00Z</dcterms:modified>
  <cp:revision>22</cp:revision>
  <dc:subject/>
  <dc:title>WOJEWÓDZKI SZPITAL ZESPOLONY</dc:title>
</cp:coreProperties>
</file>