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III A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parametrów techniczno-użytkowych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II– Komputery PC desktop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240"/>
        <w:rPr/>
      </w:pPr>
      <w:r>
        <w:rPr/>
        <w:t>TABELA 1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59"/>
        <w:gridCol w:w="3969"/>
        <w:gridCol w:w="1560"/>
        <w:gridCol w:w="2903"/>
      </w:tblGrid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unktac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leży szczegółow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ać każdy oferowany parametr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typ urządzenia (PN)………………………………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r seryjny (SN)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Rok produkcji 2017/2018, urządzenie fabrycznie nowe, nie powystawowe.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GÓLNE, KONFIGURACJA nr 1 – Komputer PC desktop– 2szt.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oces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or  w architekturze x86, z możliwością uruchomienia programów 64 bitowych, uzyskujący w teście Passmark wydajność nie mniej niż 8000 punktów </w:t>
            </w:r>
          </w:p>
          <w:p>
            <w:pPr>
              <w:pStyle w:val="Normal"/>
              <w:ind w:right="163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cpubenchmark.net/cpu_list.php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000 - 8499  – 0 p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500 - 8999 – 5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000 i więcej  – 10 pk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mięć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both"/>
              <w:rPr/>
            </w:pPr>
            <w:r>
              <w:rPr/>
              <w:t>8GB (możliwość rozszerzenia do min. 32GB, minimum 4 banki pamięc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8 GB – 0 p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 GB – 5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2 GB – 10 pk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 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/>
              <w:t>Liczba banków pamięci: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łyta głów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x PCI Express x16, 1x PCI-Express x1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4 złącza SATA w tym min 3 sztuki SATA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niazd P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iczba gniazd SATA: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prowadzone na zewnątrz obudowy: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portów USB, w tym min. 2 porty USB 3.0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D-Sub,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port cyfrowy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ście słuchawek, wyjście/wejście audio, 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>
                <w:rFonts w:eastAsia="Arial Unicode MS"/>
                <w:lang w:eastAsia="pl-PL"/>
              </w:rPr>
            </w:pPr>
            <w:r>
              <w:rPr/>
              <w:t>Wymagana liczba portów nie może zostać uzyskana przez zastosowanie adapteró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rtów  USB (w tym USB 3.0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wyjścia cyfrowego (obrazu):</w:t>
            </w:r>
          </w:p>
          <w:p>
            <w:pPr>
              <w:pStyle w:val="Normal"/>
              <w:rPr/>
            </w:pPr>
            <w:r>
              <w:rPr/>
              <w:t>Port RJ-45 (tak/nie):</w:t>
            </w:r>
          </w:p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Style w:val="CharacterStyle1"/>
                <w:rFonts w:ascii="Tahoma" w:hAnsi="Tahoma" w:cs="Tahoma"/>
                <w:sz w:val="18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ysk tward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28GB SSD: SATA III, odczyt nie mniej niż 450MB/s, zapis nie mniej niż 350 MB/s,</w:t>
            </w:r>
          </w:p>
          <w:p>
            <w:pPr>
              <w:pStyle w:val="Normal"/>
              <w:ind w:left="57" w:right="163" w:hanging="0"/>
              <w:rPr/>
            </w:pPr>
            <w:r>
              <w:rPr/>
              <w:t>Min. 2TB HDD: SATA 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SD: 256 GB – 0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SD: 512 GB – 10 pk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dysku SS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emność dysku SSD:</w:t>
            </w:r>
          </w:p>
          <w:p>
            <w:pPr>
              <w:pStyle w:val="Normal"/>
              <w:rPr/>
            </w:pPr>
            <w:r>
              <w:rPr/>
              <w:t>Model dysku HD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</w:rPr>
            </w:pPr>
            <w:r>
              <w:rPr/>
              <w:t>Pojemność dysku HDD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pęd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/>
              <w:t>DVD+/-RW Dual Lay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rta graficz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both"/>
              <w:rPr/>
            </w:pPr>
            <w:r>
              <w:rPr/>
              <w:t>Uzyskującą w teście Passmark G3D  wydajność nie mniej niż 4300 punktów http://www.videocardbenchmark.net/ wpięta do złącza PCIe i wyposażona w min 2GB RAM. Nie dopuszcza się kart zewnętrznych (USB). Wymagana obsługa minimum dwóch monitoró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jność karty graficznej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ty graficznej: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rta dźwięk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both"/>
              <w:rPr/>
            </w:pPr>
            <w:r>
              <w:rPr/>
              <w:t>Zintegrowana z płytą główną, zgodna z High Definition (HD) Aud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silac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jc w:val="both"/>
              <w:rPr/>
            </w:pPr>
            <w:r>
              <w:rPr/>
              <w:t>Zasilacz w zestawie pracujący w sieci 230V  prądu zmiennego o efektywności min. 85% przy obciążeniu 50%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bud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dwa  porty USB wyprowadzone na panel przedni. Podłączone złącza audio dostępne także na panelu przednim. Fabrycznie udostępniona możliwość montażu min 1 sztukę napędu 3,5”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ysz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yczna lub laserowa, dwuprzyciskowa  </w:t>
              <w:br/>
              <w:t>z rolką, przewodowa (kabel min. 1,5m), US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lawiatu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 klawiszy US–international, przewodowa (kabel min. 1,5m), pełnowymiarowa (blok numeryczny), US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rta sieci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tegrowana, 10/100/1000 (RJ-45),  z obsługą WOL i PX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fektywność energetycz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a z wymaganiami Energy Star 5.0 równoważną (certyfikat producent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łośność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śność oferowanego komputera w trybie pracy Idle  nie może przekroczyć   28dB. Pomiar mierzony zgodnie z normą ISO7779  </w:t>
              <w:br/>
              <w:t xml:space="preserve">oraz wykazany zgodnie z normą ISO9296 – załączyć dokument (oświadczenie wykonawcy </w:t>
              <w:br/>
              <w:t>lub producenta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posażenie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 kabli przyłączen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instalowany i gotowy do pracy. Opis w tabeli oznaczonej jako „System operacyj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wersja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w tabeli „System operacyjny: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programowa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instalowany i gotowy do pracy. Opis w tabeli oznaczonej jako „Oprogramowanie biurow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wersja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w tabeli „System operacyjny: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Dokument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andardowa dostarczana przez producenta. Po podaniu numeru seryjnego dostępna konfiguracja na stronie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rPr>
                <w:rFonts w:ascii="Calibri" w:hAnsi="Calibri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sz w:val="16"/>
                <w:szCs w:val="16"/>
              </w:rPr>
              <w:t>BIOS/UEF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żliwość, bez uruchamiania systemu operacyjnego z dysku twardego komputera lub innych podłączonych do niego urządzeń zewnętrznych, odczytania z BIOS informacji </w:t>
              <w:br/>
              <w:t xml:space="preserve">o podzespołach kompute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unkcja blokowania wejścia do  BIOS oraz blokowania startu systemu operacyjnego </w:t>
            </w:r>
          </w:p>
          <w:p>
            <w:pPr>
              <w:pStyle w:val="Normal"/>
              <w:jc w:val="both"/>
              <w:rPr/>
            </w:pPr>
            <w:r>
              <w:rPr/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jc w:val="both"/>
              <w:rPr/>
            </w:pPr>
            <w:r>
              <w:rPr/>
              <w:t>Możliwość, bez uruchamiania systemu operacyjnego z dysku twardego komputera lub innych, podłączonych do niego urządzeń zewnętrznych,  ustawienia hasła na poziomie systemu, administratora.</w:t>
            </w:r>
          </w:p>
          <w:p>
            <w:pPr>
              <w:pStyle w:val="Normal"/>
              <w:jc w:val="both"/>
              <w:rPr/>
            </w:pPr>
            <w:r>
              <w:rPr/>
              <w:t>Możliwość włączenia/wyłączenia zintegrowanej karty dźwiękowej, karty sieciowej, portu szeregowego z poziomu BIOS.</w:t>
            </w:r>
          </w:p>
          <w:p>
            <w:pPr>
              <w:pStyle w:val="Normal"/>
              <w:jc w:val="both"/>
              <w:rPr/>
            </w:pPr>
            <w:r>
              <w:rPr/>
              <w:t>Możliwość wyłączania portów USB w tym: wszystkich portów, tylko portów znajdujących się na przodzie obudowy, tylko tylnych por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II. </w:t>
            </w:r>
          </w:p>
        </w:tc>
        <w:tc>
          <w:tcPr>
            <w:tcW w:w="9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ARAMETRY OGÓLNE, KONFIGURACJA nr 2 – monitor – 1 szt</w:t>
            </w:r>
          </w:p>
        </w:tc>
      </w:tr>
      <w:tr>
        <w:trPr>
          <w:trHeight w:val="135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,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ry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kątna: 23-24,6”</w:t>
            </w:r>
          </w:p>
          <w:p>
            <w:pPr>
              <w:pStyle w:val="Normal"/>
              <w:jc w:val="both"/>
              <w:rPr/>
            </w:pPr>
            <w:r>
              <w:rPr/>
              <w:t>IPS, matowa</w:t>
            </w:r>
          </w:p>
          <w:p>
            <w:pPr>
              <w:pStyle w:val="Normal"/>
              <w:jc w:val="both"/>
              <w:rPr/>
            </w:pPr>
            <w:r>
              <w:rPr/>
              <w:t>Rozdzielczość: FullHD lub WUXGA, jasność 200 - 400 cd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elcz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ontrast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fektywność energe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ergy Star 5.0 lub równoważ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rty I/O obra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Minimum po jednym złączu cyfrowym DVI, HDMI oraz Display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ista portów: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zostałe z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nimum 2xUSB 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udowa  monitora umożli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chylenie przód/ty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gulację wysokości góra/dó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ót wokół osi pionowej (obrotowa podstaw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vot</w:t>
            </w:r>
          </w:p>
          <w:p>
            <w:pPr>
              <w:pStyle w:val="Normal"/>
              <w:jc w:val="both"/>
              <w:rPr/>
            </w:pPr>
            <w:r>
              <w:rPr/>
              <w:t>Montaż kaptura do moni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datkowe akces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nitor wyposażony w automatyczny kalibrator będący integralną częścią o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/poda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17"/>
        </w:numPr>
        <w:spacing w:before="0" w:after="240"/>
        <w:rPr>
          <w:rFonts w:ascii="Calibri" w:hAnsi="Calibri" w:cs="Calibri"/>
          <w:lang w:eastAsia="zh-CN"/>
        </w:rPr>
      </w:pPr>
      <w:r>
        <w:rPr>
          <w:b/>
          <w:sz w:val="24"/>
          <w:szCs w:val="24"/>
        </w:rPr>
        <w:t>Opis systemu operacyjnego i oprogramowania biurowego</w:t>
      </w:r>
    </w:p>
    <w:p>
      <w:pPr>
        <w:pStyle w:val="Normal"/>
        <w:ind w:left="360" w:hanging="0"/>
        <w:rPr/>
      </w:pPr>
      <w:r>
        <w:rPr/>
        <w:t>TABELA nr 2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18"/>
        <w:gridCol w:w="2513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punktu 17 TABELI nr 1 System operacyjn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e względu na oprogramowanie używane przez Zamawiającego, którego producenci wspierają pracę tylko  w środowisku MS Windows oraz zastosowane technologie usług katalogowych (MS Active Directory) wymagane jest dostarczenie z każdym zestawem komputerowym systemu MS Windows 7, 8 lub 10 Professional, 64 bity, PL.  Plus jeden nośnik dla całej dostawy.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amawiający dopuszcza zastosowanie systemu równoważnego, który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ala na uruchamianie bez użycia emulacji używanego przez Zamawiającego oprogramowania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ełną współpracę z usługami katalogowymi Active Directory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maga przekonfigurowania usług katalogowych do poprawnej pracy w środowisku IT Zamawiającego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w pełni zlokalizowany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w pełni wspierany przez producenta komputera (jest na liście wspieranych systemów operacyjnych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57"/>
              <w:jc w:val="both"/>
              <w:rPr/>
            </w:pPr>
            <w:r>
              <w:rPr/>
              <w:t>W przypadku zaoferowania systemu operacyjnym równoważnego  Zamawiający wymag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068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enia takiego komputera celem zweryfikowania zgodności z posiadanym środowiskiem I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prowadzenia bezpłatnych szkoleń w siedzibie Zamawiającego dla wszystkich użytkowników (przy ich stanowiskach pracy) otrzymujących ten sprzęt oraz pracowników zaangażowanych w obsługę informatyczną w stopniu wystarczającym do jego prawidłowego używania oraz administrowania,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punktu 18 TABELI nr 1 Oprogramowanie biurow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kiet biurowy musi posiadać następujące wymagania poprzez wbudowane mechanizmy, bez użycia dodatkowych aplikacji:</w:t>
            </w:r>
          </w:p>
          <w:p>
            <w:pPr>
              <w:pStyle w:val="Normal"/>
              <w:ind w:left="178" w:firstLine="530"/>
              <w:rPr/>
            </w:pPr>
            <w:r>
              <w:rPr/>
              <w:t>Wymagania odnośnie interfejsu użytkowni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polska wersja językowa interfejsu użytkownika z możliwością przełączania wersji językowej interfejsu na język angielsk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ta i intuicyjność obsługi, pozwalająca na pracę osobom nieposiadającym umiejętności techni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programowanie musi umożliwiać tworzenie i edycję dokumentów elektronicznych w ustalonym formacie, który spełnia następujące warunki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kompletny i publicznie dostępny opis formatu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zdefiniowany układ informacji w postaci XML zgodnie z Tabelą B1 załącznika 2 Rozporządzenia w sprawie minimalnych wymagań dla systemów teleinformatycznych  (Dz.U.05.212.1766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wykorzystanie schematów XML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 w swojej specyfikacji podpis elektroniczny zgodnie z Tabelą A.1.1 załącznika 2 Rozporządzenia w sprawie minimalnych wymagań dla systemów teleinformatycznych  (Dz.U.05.212.176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programowanie musi umożliwiać dostosowanie dokumentów i szablonów do potrzeb instytucji oraz udostępniać narzędzia umożliwiające dystrybucję odpowiednich szablonów do właściwych odbiorców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 skład oprogramowania muszą wchodzić narzędzia programistyczne umożliwiające automatyzację pracy i wymianę danych pomiędzy dokumentami i aplikacjami (język makropoleceń, język skryptow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 aplikacji musi być dostępna pełna dokumentacja w języku polski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kiet zintegrowanych aplikacji biurowych musi zawierać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ytor tekstów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kusz kalkulacyjny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przygotowywania i prowadzenia prezentacji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wypełniania formularzy elektronicznych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drukowanych materiałów informacyjnych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pracy z lokalną bazą danych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zarządzania informacją prywatą (pocztą elektroniczną, kalendarzem, kontaktami i zadaniami)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notatek przy pomocy klawiatury lub notatek odręcznych na ekranie urządzenia typu tablet PC z mechanizmem OCR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komunikacji wielokanałowej stanowiące interfejs do systemu wiadomości błyskawicznych (tekstowych), komunikacji głosowej, komunikacji vid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dytor tekstów musi umożliwia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cję i formatowanie tekstu w języku polskim wraz z</w:t>
              <w:tab/>
              <w:t>obsługą języka polskiego w zakresie sprawdzania pisowni i poprawności gramatycznej oraz funkcjonalnością słownika wyrazów bliskoznacznych i autokorekt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nie oraz formatowanie tabel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oraz formatowanie obiektów graficznych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wykresów i tabel z arkusza kalkulacyjnego (wliczając tabele przestawne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numerowanie rozdziałów, punktów, akapitów, tabel i rysunk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tworzenie spisów treśc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owanie nagłówków i stopek stron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nie pisowni w języku polski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dzenie zmian wprowadzonych przez użytkownik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, tworzenie i edycję makr automatyzujących wykonywanie czynnośc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układu strony (pionowa/pozioma)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okument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korespondencji seryjnej bazując na danych adresowych pochodzących z arkusza kalkulacyjnego i z narzędzia do zarządzania informacją prywatną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ę na dokumentach utworzonych przy pomocy Microsoft Word 2003 lub Microsoft Word 2007 i 2010 z zapewnieniem bezproblemowej konwersji wszystkich elementów i atrybutów dokument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dokumentów hasłem przed odczytem oraz przed wprowadzaniem modyfikacj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rkusz kalkulacyjny musi umożliwiać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tabelarycz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ykresów liniowych (wraz linią trendu), słupkowych, kołow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tabeli przestawnych umożliwiających dynamiczną zmianę wymiarów oraz wykresów bazujących na danych z tabeli przestaw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zamianę da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analiz danych przy użyciu formatowania warunkoweg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ywanie komórek arkusza i odwoływanie się w formułach po takiej nazwi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, tworzenie i edycję makr automatyzujących wykonywanie czynnośc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owanie czasu, daty i wartości finansowych z polskim formatem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ielu arkuszy kalkulacyjnych w jednym pliku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pełnej zgodności z formatami plików utworzonych za pomocą oprogramowania Microsoft Excel 2003 oraz Microsoft Excel 2007 i 2010, z uwzględnieniem poprawnej realizacji użytych w nich funkcji specjalnych i makropoleceń.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dokumentów hasłem przed odczytem oraz przed wprowadzaniem modyfikac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rzędzie do przygotowywania i prowadzenia prezentacji musi umożliwiać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prezentacji multimedialnych, które będą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owanie przy użyciu projektora multimedialn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ie w formacie umożliwiającym robienie notate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anie jako prezentacja tylko do odczyt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 narracji i dołączanie jej do prezentac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ywanie slajdów notatkami dla prezent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i formatowanie tekstów, obiektów graficznych, tabel, nagrań dźwiękowych i wide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tabel i wykresów pochodzących z arkusza kalkulacyjn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świeżenie wykresu znajdującego się w prezentacji po zmianie danych w źródłowym arkuszu kalkulacyjny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animacji obiektów i całych slajd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zgodność z formatami plików utworzonych za pomocą oprogramowania MS PowerPoint 2003, MS PowerPoint 2007 i 2010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wypełniania formularzy elektronicznych musi umożliwiać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zygotowanie formularza elektronicznego i zapisanie go w pliku w formacie XML bez konieczności programowa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enie w formularzu elektronicznym pól tekstowych, wyboru, daty, list rozwijanych, tabel zawierających powtarzające się zestawy pól do wypełnienia oraz przycisk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tworzenie w obrębie jednego formularza z jednym zestawem danych kilku widoków z różnym zestawem elementów, dostępnych dla różnych użytkownik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nie danych do formularza elektronicznego z plików XML lub z lokalnej bazy danych wchodzącej w skład pakietu narzędzi biurowych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ożliwość pobierania danych z platformy do pracy grupow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rzesłanie danych przy użyciu usługi Web (tzw. web service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nie formularza elektronicznego i zapisywanie powstałego w ten sposób dokumentu w pliku w formacie XML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elektroniczny formularza elektronicznego i dokumentu powstałego z jego wypełn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cję drukowanych materiałów informacyj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materiałów przy użyciu dostępnych z narzędziem szablonów: broszur, biuletynów, katalog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Edycję poszczególnych stron materiał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treści na kolum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mieszczanie elementów grafi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wykorzystanie mechanizmu korespondencji seryj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e przesuwanie elementów po całej stronie publika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rt publikacji do formatu PDF oraz TIFF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Wydruk publika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Możliwość przygotowywania materiałów do wydruku w standardzie CMYK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pracy z lokalną bazą danych musi umożliwiać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worzenie bazy danych przez zdefiniowani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 składających się z unikatowego klucza i pól różnych typów, w tym tekstowych i liczbowych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elacji pomiędzy tabelam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y do wprowadzania i edycji danych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aportów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Edycję danych i zapisywanie ich w lokalnie przechowywanej bazie danych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bazy danych przy użyciu zdefiniowanych szablonów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e z danymi zewnętrznymi, a w szczególności z innymi bazami danych zgodnymi z ODBC, plikami XML, arkuszem kalkulacyjny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obieranie i wysyłanie poczty elektronicznej z serwera pocztowego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wanie niechcianej poczty elektronicznej (SPAM) oraz określanie listy zablokowanych i bezpiecznych nadawc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worzenie katalogów, pozwalających katalogować pocztę elektroniczn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grupowanie poczty o tym samym tytul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worzenie reguł przenoszących automatycznie nową pocztę elektroniczną do określonych katalogów bazując na słowach zawartych w tytule, adresie nadawcy i odbior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Oflagowanie poczty elektronicznej z określeniem terminu przypomni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kalendarz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kalendarza innym użytkowniko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rzeglądanie kalendarza innych użytkownik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Zapraszanie uczestników na spotkanie, co po ich akceptacji powoduje automatyczne wprowadzenie spotkania w ich kalendar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listą zada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Zlecanie zadań innym użytkowniko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listą kontak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listy kontaktów innym użytkowniko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anie listy kontaktów innych użytkownik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924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syłania kontaktów innym użytkowników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Podpis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6"/>
        <w:szCs w:val="16"/>
        <w:lang w:eastAsia="en-US"/>
      </w:rPr>
      <w:t xml:space="preserve">Projekt pn. </w:t>
    </w:r>
    <w:r>
      <w:rPr>
        <w:rFonts w:eastAsia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Footer"/>
      <w:ind w:right="360" w:hanging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5831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Narro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Arial Narrow"/>
    </w:rPr>
  </w:style>
  <w:style w:type="character" w:styleId="WW8Num79z2">
    <w:name w:val="WW8Num79z2"/>
    <w:qFormat/>
    <w:rPr>
      <w:rFonts w:ascii="Wingdings" w:hAnsi="Wingdings" w:cs="Verdana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Arial Narro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Arial Narro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bCs/>
      <w:i w:val="false"/>
      <w:iCs w:val="false"/>
    </w:rPr>
  </w:style>
  <w:style w:type="character" w:styleId="WW8Num96z0">
    <w:name w:val="WW8Num96z0"/>
    <w:qFormat/>
    <w:rPr>
      <w:rFonts w:ascii="Courier New" w:hAnsi="Courier New" w:cs="Arial Narro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Arial Narro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Arial Narro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bCs w:val="false"/>
    </w:rPr>
  </w:style>
  <w:style w:type="character" w:styleId="WW8Num123z2">
    <w:name w:val="WW8Num123z2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Arial Narrow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bCs/>
    </w:rPr>
  </w:style>
  <w:style w:type="character" w:styleId="WW8Num171z0">
    <w:name w:val="WW8Num171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71z1">
    <w:name w:val="WW8Num171z1"/>
    <w:qFormat/>
    <w:rPr>
      <w:b w:val="false"/>
      <w:i w:val="false"/>
      <w:sz w:val="24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2">
    <w:name w:val="WW8Num175z2"/>
    <w:qFormat/>
    <w:rPr>
      <w:b w:val="false"/>
    </w:rPr>
  </w:style>
  <w:style w:type="character" w:styleId="WW8Num175z3">
    <w:name w:val="WW8Num175z3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6"/>
      <w:szCs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1">
    <w:name w:val="Default Paragraph Fon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Znak1">
    <w:name w:val="Tekst komentarza Znak Znak1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ZnakZnakZnakZnakZnakZnakZnak">
    <w:name w:val="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  <w:sz w:val="24"/>
      <w:szCs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szCs w:val="24"/>
      <w:u w:val="single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bCs/>
      <w:spacing w:val="-3"/>
      <w:sz w:val="28"/>
      <w:szCs w:val="28"/>
      <w:lang w:val="en-US" w:eastAsia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szCs w:val="28"/>
      <w:lang w:val="en-US"/>
    </w:rPr>
  </w:style>
  <w:style w:type="paragraph" w:styleId="Styl1">
    <w:name w:val="Styl1"/>
    <w:basedOn w:val="Normal"/>
    <w:qFormat/>
    <w:pPr>
      <w:numPr>
        <w:ilvl w:val="0"/>
        <w:numId w:val="13"/>
      </w:numPr>
      <w:ind w:left="0" w:hanging="0"/>
    </w:pPr>
    <w:rPr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  <w:szCs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  <w:szCs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8:00Z</dcterms:created>
  <dc:creator>a</dc:creator>
  <dc:description/>
  <cp:keywords/>
  <dc:language>en-US</dc:language>
  <cp:lastModifiedBy>Izabela Leżańska</cp:lastModifiedBy>
  <cp:lastPrinted>2018-01-03T07:57:00Z</cp:lastPrinted>
  <dcterms:modified xsi:type="dcterms:W3CDTF">2018-03-29T07:29:00Z</dcterms:modified>
  <cp:revision>19</cp:revision>
  <dc:subject/>
  <dc:title>WOJEWÓDZKI SZPITAL ZESPOLONY</dc:title>
</cp:coreProperties>
</file>