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267-13/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11.04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NAJKORZYSTNIEJSZEJ OFERTY DLA ZAMÓWIENIA O WARTOŚCI PONIŻEJ 30 000 EURO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: „Dostawę inkubatorów dla Pomorskiego Uniwersytetu Medycznego w Szczecinie DZ-267-13/18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13/18 zamieszczone na stronie Biuletynu Informacji Publicznej Pomorskiego Uniwersytetu Medycznego w Szczecinie dnia 15.09.2017 r.,                    we wskazanym przez Zamawiającego terminie, Na zadania nr 1 wpłynęła jedna oferta złożona przez Wykonawca: </w:t>
      </w:r>
      <w:r>
        <w:rPr>
          <w:rFonts w:cs="Calibri" w:ascii="Calibri" w:hAnsi="Calibri"/>
          <w:b/>
          <w:sz w:val="22"/>
          <w:szCs w:val="22"/>
        </w:rPr>
        <w:t>SANLAB Spółka jawna, ul. J. Andrychowska 7, 01-447 Warszawa</w:t>
      </w:r>
      <w:r>
        <w:rPr>
          <w:rFonts w:cs="Calibri" w:ascii="Calibri" w:hAnsi="Calibri"/>
          <w:sz w:val="22"/>
          <w:szCs w:val="22"/>
        </w:rPr>
        <w:t xml:space="preserve">, którego oferta została zweryfikowana, zgodna z treścią zapytania i wybrana jako najkorzystniejsza. Na zadania nr 2 nie wpłynęła żadna oferta.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wyboru były: oferowana cena brutto – 80%., oraz termin realizacji 20%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8:00Z</dcterms:created>
  <dc:creator>ojakub</dc:creator>
  <dc:description/>
  <cp:keywords/>
  <dc:language>en-US</dc:language>
  <cp:lastModifiedBy>Tomasz Adamczak</cp:lastModifiedBy>
  <cp:lastPrinted>2017-10-06T15:23:00Z</cp:lastPrinted>
  <dcterms:modified xsi:type="dcterms:W3CDTF">2018-04-10T07:18:00Z</dcterms:modified>
  <cp:revision>2</cp:revision>
  <dc:subject/>
  <dc:title/>
</cp:coreProperties>
</file>