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Zapytania ,,Projekt umowy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.......................... w Szczecinie,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 Uniwersytetem Medycznym w Szczecinie</w:t>
      </w:r>
      <w:r>
        <w:rPr>
          <w:rFonts w:cs="Times New Roman" w:ascii="Times New Roman" w:hAnsi="Times New Roman"/>
          <w:sz w:val="24"/>
          <w:szCs w:val="24"/>
        </w:rPr>
        <w:t xml:space="preserve"> z siedzibą przy ulicy Rybackiej 1, reprezentowa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Jerzego Piwowarczyka – Kanclerza PU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</w:t>
      </w:r>
      <w:r>
        <w:rPr>
          <w:rFonts w:cs="Times New Roman" w:ascii="Times New Roman" w:hAnsi="Times New Roman"/>
          <w:sz w:val="24"/>
          <w:szCs w:val="20"/>
        </w:rPr>
        <w:t>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0"/>
        </w:rPr>
        <w:t>Wykonawcą</w:t>
      </w:r>
      <w:r>
        <w:rPr>
          <w:rFonts w:cs="Times New Roman" w:ascii="Times New Roman" w:hAnsi="Times New Roman"/>
          <w:sz w:val="24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 pkt 8 ustawy Prawo zamówień publicznych zawarta została umowa</w:t>
        <w:br/>
        <w:t>o treści następując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miotem niniejszej umowy jes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en-US" w:eastAsia="pl-PL"/>
        </w:rPr>
        <w:t>oddanie Zamawiającemu przez Wykonawcę do użytkowania pojemników do gromadzenia odpadów stałych, o pojemności wykazanej</w:t>
      </w:r>
      <w:r>
        <w:rPr>
          <w:rFonts w:cs="Times New Roman" w:ascii="Times New Roman" w:hAnsi="Times New Roman"/>
          <w:lang w:eastAsia="pl-PL"/>
        </w:rPr>
        <w:t xml:space="preserve"> w opisie przedmiotu zamówienia</w:t>
      </w:r>
      <w:r>
        <w:rPr>
          <w:rFonts w:cs="Times New Roman" w:ascii="Times New Roman" w:hAnsi="Times New Roman"/>
          <w:lang w:val="en-US"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en-US" w:eastAsia="pl-PL"/>
        </w:rPr>
        <w:t>świadczenie przez Wykonawcę usług w zakresie odbioru i wywozu odpadów komunalnych (kod odpadu 20 03 01)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lang w:val="en-US" w:eastAsia="pl-PL"/>
        </w:rPr>
        <w:t>surowców wtórnych (kod odpadu 15 01 01 i 15 01 02)</w:t>
      </w:r>
      <w:r>
        <w:rPr>
          <w:rFonts w:cs="Times New Roman" w:ascii="Times New Roman" w:hAnsi="Times New Roman"/>
          <w:lang w:eastAsia="pl-PL"/>
        </w:rPr>
        <w:t xml:space="preserve"> oraz odpadów kuchennych (kod odpadu 20 01 08)</w:t>
      </w:r>
      <w:r>
        <w:rPr>
          <w:rFonts w:cs="Times New Roman" w:ascii="Times New Roman" w:hAnsi="Times New Roman"/>
          <w:lang w:val="en-US" w:eastAsia="pl-PL"/>
        </w:rPr>
        <w:t>, zgodnie z podanymi harmonogramami</w:t>
      </w:r>
      <w:r>
        <w:rPr>
          <w:rFonts w:cs="Times New Roman" w:ascii="Times New Roman" w:hAnsi="Times New Roman"/>
          <w:lang w:eastAsia="pl-PL"/>
        </w:rPr>
        <w:t xml:space="preserve"> w opisie przedmiotu zamówienia</w:t>
      </w:r>
      <w:r>
        <w:rPr>
          <w:rFonts w:cs="Times New Roman" w:ascii="Times New Roman" w:hAnsi="Times New Roman"/>
          <w:lang w:val="en-US" w:eastAsia="pl-PL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wymiana uszkodzonych pojemników do gromadzenia odpadów na sprawne technicz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wywożenie odpadów, które się nie zmieściły do pojemników na odpady lub z nich wypadły i leżą na ziemi w miejscu odbioru odpad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lang w:val="en-US" w:eastAsia="pl-PL"/>
        </w:rPr>
        <w:t>oczyszczanie miejsca odbioru odpad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czyszczenie i dezynfekcja pojemników na odpady w miarę zaistnienia potrzeb, lecz nie rzadziej niż raz na kwarta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a umowa nie dotyczy wywozu odpadów niebezpie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oświadcza, że jego przedsiębiorstwo spełnia wszelkie warunki przewidziane w obowiązujących przepisach prawa dla prowadzenia działalności w zakresie zbierania i transportu odpadów,  a w szczególności spełnia wymogi i warunki określone ustawą o odpadach </w:t>
      </w:r>
      <w:r>
        <w:rPr>
          <w:rFonts w:cs="Times New Roman" w:ascii="Times New Roman" w:hAnsi="Times New Roman"/>
        </w:rPr>
        <w:t>z dnia 14 grudnia 2012 r. (tj. Dz.U. 2018 poz. 21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jest odpowiednio i profesjonalnie przygotowany oraz posiada stosowne doświadczenie oraz kwalifikacje w zakresie objętym przedmiotem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zobowiązuje się wykonywać obowiązki wynikające z niniejszej umowy </w:t>
        <w:br/>
        <w:t>z należytą starannością, zgodnie z odpowiednimi przepisami oraz według najlepszej wiedz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obowiązków Wykonawcy należy w szczegó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wóz odpadów zgodnie z ustaloną częstotliwością i harmonogram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iana zużytych lub uszkodzonych pojemników do gromadzenia odpadów na sprawnie technicz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wożenia odpadów składowanych obok pojemników lub kontenerów do gromadzenia odpad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zyszczanie miejsca odbioru odpad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sowa dezynfekcja pojemnik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ykanie pokryw pojemników po ich opróżnieni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iezwłoczne informowanie Zamawiającego o przeszkodach w wykonywaniu umowy </w:t>
        <w:br/>
        <w:t>i przewidywalnym czasie ich tr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Wykonawca zobowiązany jest do ustawienia pojemników na odpady, o których mowa w ust. 2 i 3 w miejscach wskazanych przez administratorów wymienionych budy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stalają następującą częstotliwość i harmonogram wywozu odpadów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4110"/>
      </w:tblGrid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okalizacja pojem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jemni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jemno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ęstotliwość wywozu i dni wywozu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. Powstańców Wielkopolskich 72, przy budynku nr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razy w tygodniu we wtorek</w:t>
              <w:br/>
              <w:t>i pią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Szpitaln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razy w tygodniu w poniedziałek, środę i w pią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Ryback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razy w tygodniu w poniedziałek </w:t>
              <w:br/>
              <w:t>i czwar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Podgórna 2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razy w tygodniu w poniedziałek </w:t>
              <w:br/>
              <w:t>i czwar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Wernyhory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raz w tygodniu w  poniedział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Żołnierska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razy w tygodniu w poniedziałek i czwartek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Żołnierska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x 1100 L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raz w tygodniu w czwartek (rozpoczęcie odbioru odpadów w 2018 po zakończeniu remontu budynku)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Piotra Skargi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razy w tygodniu we wtorek i pią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. Chłapowskiego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x 1100 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razy w tygodniu we wtorek i pią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Dunikowskiego 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raz w tygodniu w poniedział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Dunikowskieg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razy w tygodniu w poniedziałek, środę i pią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Dunikowskieg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razy w tygodniu w poniedziałek, środę i piątek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Dunikowskieg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razy w tygodniu w poniedziałek, środę i pią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Ku Słońcu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raz w tygodniu w poniedział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. Powstańców Wielkopolskich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1100 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razy w tygodniu   poniedziałek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czwart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. Unii Lubelskiej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x 110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raz w tygodniu w poniedziałe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Broniewskiego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x 24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raz w tygodniu w środę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Broniewskiego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x 80 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raz w tygodniu w środę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uchenne odpad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Strony ustalają następującą częstotliwość i harmonogram wywozu surowców wtórnych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7"/>
        <w:gridCol w:w="1701"/>
        <w:gridCol w:w="41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Lokalizacja pojem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Pojemni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pojemnoś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Częstotliwość wywozu i dni wywoz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al. Powstańców Wielkopolskich 72, przy budynku nr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 x 5 m³-  karto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 raz w miesiącu (po telefonicznej informacji Zamawiającego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ul. Dunikowskiego 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 x 2,6 m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– odpady plastikowe (opakowania PE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 raz w miesiącu (po telefonicznej informacji Zamawiającego)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ma prawo dokonania jednostronnie zmiany ilości pojemników, częstotliwości wywozu oraz dni wywozu odpadów i surowc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Zamawiający ma prawo zlecenia Wykonawcy dodatkowego wywozu odpadów i surowców, poza harmonogramem określonym w ust. 2 i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a, o której mowa w ust. 4, oraz zlecenia dodatkowego wywozu odpadów określonego ust. 5, Zamawiający dokonuje poprzez przesłanie Wykonawcy za pośrednictwem faxu, bądź e-maila oświadczenia o odpowiedniej tre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Zmiana, o której mowa w ust. 4 obowiązuje strony od dnia następującego po dniu zgłoszenia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rony ustalają, że przy wykonywaniu niniejszej umowy, właściwymi do ich reprezentowania s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strony Zamawiającego –Kierownik Działu Administracyjno-Gospodarczego PUM mgr inż. Krzysztof Salwa tel.stacjonarny-914661773, tel.kom.-604773347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 strony Wykonawcy - ……………………………… , tel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 zobowiązany jest do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ewnienia utwardzonej i równej powierzchni w miejscach ustawienia pojemników oraz na drogach przemieszczania pojemników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ewnienia dostępu do pojemników w sposób umożliwiający ich wyprowadzenie do pojazdu zbierającego odpady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żywania pojemników zgodnie z ich przeznacze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6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a wykonanie przedmiotu umowy Wykonawca otrzyma wynagrodzenie </w:t>
        <w:br/>
        <w:t>w wysokości …………………………… zł/m</w:t>
      </w:r>
      <w:r>
        <w:rPr>
          <w:rFonts w:cs="Times New Roman" w:ascii="Times New Roman" w:hAnsi="Times New Roman"/>
          <w:vertAlign w:val="superscript"/>
          <w:lang w:eastAsia="pl-PL"/>
        </w:rPr>
        <w:t xml:space="preserve">3 </w:t>
      </w:r>
      <w:r>
        <w:rPr>
          <w:rFonts w:cs="Times New Roman" w:ascii="Times New Roman" w:hAnsi="Times New Roman"/>
          <w:lang w:eastAsia="pl-PL"/>
        </w:rPr>
        <w:t>(słownie: …………………………………………… zł) za metr sześcienny wywiezionych odpadów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komunalnych niesegregowanych, </w:t>
      </w:r>
      <w:r>
        <w:rPr>
          <w:rFonts w:cs="Times New Roman" w:ascii="Times New Roman" w:hAnsi="Times New Roman"/>
          <w:color w:val="FF0000"/>
          <w:lang w:eastAsia="pl-PL"/>
        </w:rPr>
        <w:t>…………………………… zł/m</w:t>
      </w:r>
      <w:r>
        <w:rPr>
          <w:rFonts w:cs="Times New Roman" w:ascii="Times New Roman" w:hAnsi="Times New Roman"/>
          <w:color w:val="FF0000"/>
          <w:vertAlign w:val="superscript"/>
          <w:lang w:eastAsia="pl-PL"/>
        </w:rPr>
        <w:t>3</w:t>
      </w:r>
      <w:r>
        <w:rPr>
          <w:rFonts w:cs="Times New Roman" w:ascii="Times New Roman" w:hAnsi="Times New Roman"/>
          <w:color w:val="FF0000"/>
          <w:lang w:eastAsia="pl-PL"/>
        </w:rPr>
        <w:t>,</w:t>
      </w:r>
      <w:r>
        <w:rPr>
          <w:rFonts w:cs="Times New Roman" w:ascii="Times New Roman" w:hAnsi="Times New Roman"/>
          <w:color w:val="FF0000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color w:val="FF0000"/>
          <w:lang w:eastAsia="pl-PL"/>
        </w:rPr>
        <w:t>(słownie: …………………………………………… zł) za metr sześcienny wywiezionych odpadów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eastAsia="pl-PL"/>
        </w:rPr>
        <w:t>kuchennych, …………………………… zł/m</w:t>
      </w:r>
      <w:r>
        <w:rPr>
          <w:rFonts w:cs="Times New Roman" w:ascii="Times New Roman" w:hAnsi="Times New Roman"/>
          <w:color w:val="FF0000"/>
          <w:vertAlign w:val="superscript"/>
          <w:lang w:eastAsia="pl-PL"/>
        </w:rPr>
        <w:t xml:space="preserve">3 </w:t>
      </w:r>
      <w:r>
        <w:rPr>
          <w:rFonts w:cs="Times New Roman" w:ascii="Times New Roman" w:hAnsi="Times New Roman"/>
          <w:color w:val="FF0000"/>
          <w:lang w:eastAsia="pl-PL"/>
        </w:rPr>
        <w:t>(słownie: …………………………………………… zł) za metr sześcienny wywiezionych odpadów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eastAsia="pl-PL"/>
        </w:rPr>
        <w:t>surowców wtór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nagrodzenie, o którym mowa w ust. 1 jest </w:t>
      </w:r>
      <w:r>
        <w:rPr>
          <w:rFonts w:cs="Times New Roman" w:ascii="Times New Roman" w:hAnsi="Times New Roman"/>
          <w:b/>
          <w:lang w:eastAsia="pl-PL"/>
        </w:rPr>
        <w:t>wynagrodzeniem netto</w:t>
      </w:r>
      <w:r>
        <w:rPr>
          <w:rFonts w:cs="Times New Roman" w:ascii="Times New Roman" w:hAnsi="Times New Roman"/>
          <w:lang w:eastAsia="pl-PL"/>
        </w:rPr>
        <w:t xml:space="preserve"> i powiększone zostanie o należny podatek od towarów i usług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, o którym mowa w ust. 1 pozostaje niezmienne przez cały okres trwania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y ustalają, że okresem rozliczeniowym jest miesiąc kalendarz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ałkowita szacunkowa wartość umowy wynosi ..................................................................... </w:t>
      </w:r>
      <w:r>
        <w:rPr>
          <w:rFonts w:cs="Times New Roman" w:ascii="Times New Roman" w:hAnsi="Times New Roman"/>
          <w:b/>
          <w:lang w:eastAsia="pl-PL"/>
        </w:rPr>
        <w:t>brutt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płata należnego Wykonawcy wynagrodzenia za realizację przedmiotu w danym okresie rozliczeniowym następuje na podstawie poprawnie wystawionej przez Wykonawcę, po zakończeniu okresu rozliczeniowego, faktury VA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nagrodzenie płatne jest przelewem bankowym na konto wskazane w fakturze, </w:t>
        <w:br/>
        <w:t>w terminie ............................... od dnia jej doręczenia Zamawiające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 dzień zapłaty uważa się dzień obciążenia rachunku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ma prawo do reklamacji wobec zauważonych nieprawidłowości </w:t>
        <w:br/>
        <w:t>w wykonywaniu przez Wykonawcę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obowiązany jest, przyjmując reklamację, do podania numeru jej przyjęcia z prowadzonego przez siebie „Rejestru zgłoszeń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rozpoznaje reklamację w terminie 3 dni roboczych. Brak odpowiedzi </w:t>
        <w:br/>
        <w:t>w tym terminie uważa się za uwzględnienie reklamacji. Odmowa uznania reklamacji wymaga  pisemnego uzasadn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uwzględnienia reklamacji, Wykonawca zobowiązany jest do natychmiastowego, najpóźniej ciągu 48 godzin po uznaniu reklamacji, usunięcia nieprawidłowości w realizacji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wypowiedzenia lub odstąpienia od umowy przez jedną ze stron z przyczyn leżących po stronie Wykonawcy – w wymiarze 10% całkowitej szacunkowej wartości umowy brutt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pl-PL"/>
        </w:rPr>
        <w:t xml:space="preserve">w wysokości 1% </w:t>
      </w:r>
      <w:r>
        <w:rPr>
          <w:rFonts w:cs="Times New Roman" w:ascii="Times New Roman" w:hAnsi="Times New Roman"/>
          <w:sz w:val="24"/>
          <w:szCs w:val="24"/>
        </w:rPr>
        <w:t xml:space="preserve">całkowitej szacunkowej wartości umowy brutto </w:t>
      </w:r>
      <w:r>
        <w:rPr>
          <w:rFonts w:cs="Times New Roman" w:ascii="Times New Roman" w:hAnsi="Times New Roman"/>
          <w:lang w:eastAsia="pl-PL"/>
        </w:rPr>
        <w:t>za każdy dzień zwłoki w realizacji przedmiotu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wysokości 1% </w:t>
      </w:r>
      <w:r>
        <w:rPr>
          <w:rFonts w:cs="Times New Roman" w:ascii="Times New Roman" w:hAnsi="Times New Roman"/>
          <w:sz w:val="24"/>
          <w:szCs w:val="24"/>
        </w:rPr>
        <w:t xml:space="preserve">całkowitej szacunkowej wartości umowy brutto </w:t>
      </w:r>
      <w:r>
        <w:rPr>
          <w:rFonts w:cs="Times New Roman" w:ascii="Times New Roman" w:hAnsi="Times New Roman"/>
          <w:lang w:eastAsia="pl-PL"/>
        </w:rPr>
        <w:t xml:space="preserve"> za każdy dzień zwłoki w usunięciu uznanej rekla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ma prawo żądania odszkodowania uzupełniającego, jeżeli wartość szkód przewyższa wysokość kary umow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9</w:t>
      </w:r>
    </w:p>
    <w:p>
      <w:pPr>
        <w:pStyle w:val="Normal"/>
        <w:keepNext w:val="true"/>
        <w:numPr>
          <w:ilvl w:val="3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outlineLvl w:val="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keepNext w:val="true"/>
        <w:numPr>
          <w:ilvl w:val="3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outlineLvl w:val="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, o którym mowa w ust. 1 Wykonawca może żądać wyłącznie wynagrodzenia należnego z tytułu wykonania części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a wchodzi w życie z dniem podpis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ę zawarto na czas określony tj. od dnia</w:t>
      </w:r>
      <w:r>
        <w:rPr>
          <w:rFonts w:cs="Times New Roman" w:ascii="Times New Roman" w:hAnsi="Times New Roman"/>
          <w:b/>
          <w:lang w:eastAsia="pl-PL"/>
        </w:rPr>
        <w:t xml:space="preserve"> 03 kwietnia 2018r. do dnia 03 maja 2018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ma prawo rozwiązania umowy ze skutkiem natychmiastowym, jeżeli Wykonawc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 dotrzymuje ustalonych terminów i częstotliwości wywozu odpadów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mówił uznania reklamacji, nie podając uzasadniani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onał naruszenia innych istotnych postanowień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ozwiązanie umowy z przyczyn określonych w ust. 3 traktowane jest jako jej rozwiązanie </w:t>
        <w:br/>
        <w:t>z przyczyn tkwiących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12</w:t>
      </w:r>
    </w:p>
    <w:p>
      <w:pPr>
        <w:pStyle w:val="Normal"/>
        <w:numPr>
          <w:ilvl w:val="0"/>
          <w:numId w:val="10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sprawach nie uregulowanych niniejszą umową mają zastosowanie przepisy powszechnie obowiązujące, w szczególności przepisy Kodeksu cywilnego.</w:t>
      </w:r>
    </w:p>
    <w:p>
      <w:pPr>
        <w:pStyle w:val="Normal"/>
        <w:numPr>
          <w:ilvl w:val="0"/>
          <w:numId w:val="10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10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Umowa zostaje sporządzona w 3 jednobrzmiących egzemplarzach, </w:t>
        <w:br/>
        <w:t>2 – dla Zamawiającego, 1 – dla Wykonawc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PISY STR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                            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71"/>
        </w:tabs>
        <w:ind w:left="2771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4:00Z</dcterms:created>
  <dc:creator>PUM</dc:creator>
  <dc:description/>
  <cp:keywords/>
  <dc:language>en-US</dc:language>
  <cp:lastModifiedBy>Izabela Leżańska</cp:lastModifiedBy>
  <cp:lastPrinted>2018-02-20T08:07:00Z</cp:lastPrinted>
  <dcterms:modified xsi:type="dcterms:W3CDTF">2018-03-30T08:34:00Z</dcterms:modified>
  <cp:revision>6</cp:revision>
  <dc:subject/>
  <dc:title>SPECYFIKACJA ISTOTNYCH WARUNKÓW ZAMÓWIENIA</dc:title>
</cp:coreProperties>
</file>