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>Szczecin, dnia 26.03.2018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P/110/3/03/2018          </w:t>
      </w:r>
    </w:p>
    <w:p>
      <w:pPr>
        <w:pStyle w:val="Normal"/>
        <w:ind w:left="2832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modzielnego Publicznego Szpitala Klinicznego Nr 2 PU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zczeci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. Powstańców Wielkopolskich 7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porozumieniu ze Szczecińską Izbą Pielęgniarek i Położnych w Szczeci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konkurs na stanowisk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lęgniarki Oddziałowej Bloku Operacyjnego Kliniki Kardiochirurgii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lęgniarki Oddziałowej Izby Przyjęć Chirurgicznej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lęgniarki/Położnej Oddziałowej Bloku Operacyjnego Kliniki Ginekologii Operacyjnej i Onkologii Ginekologicznej Dorosłych  i Dziewcząt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lęgniarki/Położnej Oddziałowej Izby Przyjęć Położniczo-Ginekologicznej;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Pielęgniarki/Położnej Oddziałowej Kliniki Położnictwa i Ginekolog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spełniający wymogi kwalifikacyjne określone w Rozporządzeniu Ministra Zdrowia z dnia 20 lipca 2011r. w sprawie kwalifikacji wymaganych od pracowników na poszczególnych rodzajach stanowisk pracy w podmiotach leczniczych niebędących przedsiębiorcami (Dz.U.151, poz. 896) proszeni są o składanie dokumentów wymienionych w § 12 Rozporządzenia Ministra Zdrowia w sprawie sposobu przeprowadzania konkursu na niektóre stanowiska kierownicze w podmiocie leczniczym niebędącym przedsiębiorcą z  dnia 06 lutego 2012r. (Dz. U. 2012r. poz. 182 z poźn.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w zamkniętych kopertach opatrzonych imieniem, nazwiskiem, adresem do korespondencji i numerem telefonu kontaktowego oraz dopiskiem „</w:t>
      </w:r>
      <w:r>
        <w:rPr>
          <w:rFonts w:cs="Times New Roman" w:ascii="Times New Roman" w:hAnsi="Times New Roman"/>
          <w:i/>
          <w:sz w:val="24"/>
          <w:szCs w:val="24"/>
        </w:rPr>
        <w:t xml:space="preserve">Konkurs na stanowisko Pielęgniarki lub Pielęgniarki/Położnej Oddziałowej w …………….” </w:t>
      </w:r>
      <w:r>
        <w:rPr>
          <w:rFonts w:cs="Times New Roman" w:ascii="Times New Roman" w:hAnsi="Times New Roman"/>
          <w:sz w:val="24"/>
          <w:szCs w:val="24"/>
        </w:rPr>
        <w:t xml:space="preserve">należy składać w </w:t>
      </w:r>
      <w:r>
        <w:rPr>
          <w:rFonts w:cs="Times New Roman" w:ascii="Times New Roman" w:hAnsi="Times New Roman"/>
          <w:b/>
          <w:sz w:val="24"/>
          <w:szCs w:val="24"/>
        </w:rPr>
        <w:t>terminie 25 dni</w:t>
      </w:r>
      <w:r>
        <w:rPr>
          <w:rFonts w:cs="Times New Roman" w:ascii="Times New Roman" w:hAnsi="Times New Roman"/>
          <w:sz w:val="24"/>
          <w:szCs w:val="24"/>
        </w:rPr>
        <w:t xml:space="preserve"> od daty opublikowania ogłoszenia tj. </w:t>
      </w:r>
      <w:r>
        <w:rPr>
          <w:rFonts w:cs="Times New Roman" w:ascii="Times New Roman" w:hAnsi="Times New Roman"/>
          <w:b/>
          <w:sz w:val="24"/>
          <w:szCs w:val="24"/>
        </w:rPr>
        <w:t>do 20.04.2018r.</w:t>
      </w:r>
      <w:r>
        <w:rPr>
          <w:rFonts w:cs="Times New Roman" w:ascii="Times New Roman" w:hAnsi="Times New Roman"/>
          <w:sz w:val="24"/>
          <w:szCs w:val="24"/>
        </w:rPr>
        <w:t xml:space="preserve"> do godziny 14.30 pod adresem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dzielny Publiczny Szpital Klinicznego Nr 2 PUM w Szczeci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Powstańców Wielkopolskich 72; 70-111 Szczeci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; Dział Kadrowo-Płac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osobiście w Dziale Kadrowo-Płacowym Samodzielnego Publicznego Szpitala Klinicznego Nr 2 PUM w Szczeci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idywany termin rozpatrywania zgłoszonych kandydatur nastąpi w terminie do 60 dni od dnia zakończenia składania dokumentów. O miejscu i terminie przeprowadzenia konkursu kandydaci zostaną powiadomieni indywidual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informacyjne o stanie prawnym, organizacyjnym i ekonomicznym podmiotu leczniczego są udostępniane do wglądu w Dyrekcji SPSK Nr 2 PUM w Szczecinie,               al. Powstańców Wielkopolskich 72 w dni robocze w godzinach od 8.00 do 14.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26:00Z</dcterms:created>
  <dc:creator>piel_naczelna</dc:creator>
  <dc:description/>
  <dc:language>en-US</dc:language>
  <cp:lastModifiedBy>wioletta knys</cp:lastModifiedBy>
  <cp:lastPrinted>2017-08-24T17:54:00Z</cp:lastPrinted>
  <dcterms:modified xsi:type="dcterms:W3CDTF">2018-03-23T10:46:00Z</dcterms:modified>
  <cp:revision>6</cp:revision>
  <dc:subject/>
  <dc:title/>
</cp:coreProperties>
</file>