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-117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1.02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: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Style w:val="Teksttreci"/>
          <w:rFonts w:cs="Times New Roman" w:ascii="Times New Roman" w:hAnsi="Times New Roman"/>
          <w:b/>
          <w:i/>
          <w:color w:val="000000"/>
          <w:szCs w:val="24"/>
        </w:rPr>
        <w:t>Przedłużenie licencji na zestaw programów Statistica Rozszerzony Pakiet Akademicki + Zestaw Medyczny DZ-267-06/18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06/18 zamieszczone na stronie Biuletynu Informacji Publicznej Pomorskiego Uniwersytetu Medycznego w Szczecinie dnia 16.02.2018 r.,                    we wskazanym przez Zamawiającego terminie, najkorzystniejszą ofertę złożył jeden Wykonawca: StatSoft Polska Sp. z o.o. ul. Kraszewskiego 36, 30-110 Kraków oferując cenę 35 670,00 zł (trzydzieści pięć tysięcy sześćset siedemdziesiąt złotych), 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6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8-02-21T07:46:00Z</dcterms:modified>
  <cp:revision>4</cp:revision>
  <dc:subject/>
  <dc:title/>
</cp:coreProperties>
</file>