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34060</wp:posOffset>
            </wp:positionH>
            <wp:positionV relativeFrom="margin">
              <wp:posOffset>-890270</wp:posOffset>
            </wp:positionV>
            <wp:extent cx="6911340" cy="1203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</w:rPr>
        <w:t>Szczecin dnia  14.02.2018 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PROSZENIE DO ZŁOŻENIA OFERT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morski Uniwersytet Medyczny w Szczecinie zaprasza do złożenia oferty w postępowaniu o udzielenie zamówienia o wartości poniżej 30 000,00 EURO na</w:t>
      </w:r>
      <w:r>
        <w:rPr>
          <w:rFonts w:cs="Arial Narrow" w:ascii="Arial Narrow" w:hAnsi="Arial Narrow"/>
          <w:b/>
        </w:rPr>
        <w:t xml:space="preserve"> : 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ostawa i montaż w budynku nr 6 na terenie SPSK-2 sprężarki powietrza klasy medycznej wraz z urządzeniami towarzyszącymi dla Pomorskiego Uniwersytetu Medycznego w Szczecinie”</w:t>
      </w:r>
      <w:r>
        <w:rPr>
          <w:rFonts w:cs="Arial Narrow" w:ascii="Arial Narrow" w:hAnsi="Arial Narrow"/>
          <w:b/>
          <w:color w:val="000000"/>
        </w:rPr>
        <w:t>.</w:t>
      </w:r>
      <w:r>
        <w:fldChar w:fldCharType="begin"/>
      </w:r>
      <w:r>
        <w:rPr>
          <w:b/>
          <w:rFonts w:cs="Arial Narrow" w:ascii="Arial Narrow" w:hAnsi="Arial Narrow"/>
          <w:color w:val="000000"/>
        </w:rPr>
        <w:instrText xml:space="preserve"> LINK Excel.Sheet.12 "\\\\pum.edu.pl\\fs\\pliki\\zakupy\\REJESTR ZAPYT. OFERTOWYCH-DZ-267.xlsx" "2018!W7K2" \a \f 5 \h  \* MERGEFORMAT </w:instrText>
      </w:r>
      <w:bookmarkStart w:id="0" w:name="_1580034602"/>
      <w:bookmarkEnd w:id="0"/>
      <w:r>
        <w:rPr>
          <w:rFonts w:cs="Arial Narrow" w:ascii="Arial Narrow" w:hAnsi="Arial Narrow"/>
          <w:b/>
          <w:color w:val="000000"/>
        </w:rPr>
      </w:r>
      <w:r>
        <w:rPr>
          <w:b/>
          <w:rFonts w:cs="Arial Narrow" w:ascii="Arial Narrow" w:hAnsi="Arial Narrow"/>
          <w:color w:val="000000"/>
        </w:rPr>
        <w:fldChar w:fldCharType="separate"/>
      </w:r>
      <w:r/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Z-267-05/18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/>
      <w:r>
        <w:rPr>
          <w:b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akres prac:</w:t>
      </w:r>
      <w:r>
        <w:rPr>
          <w:rFonts w:cs="Arial Narrow" w:ascii="Arial Narrow" w:hAnsi="Arial Narrow"/>
        </w:rPr>
        <w:t xml:space="preserve"> zgodny z Opisem przedmiotu zamówienia.</w:t>
      </w:r>
    </w:p>
    <w:p>
      <w:pPr>
        <w:pStyle w:val="Normal"/>
        <w:spacing w:lineRule="auto" w:line="276"/>
        <w:ind w:left="-3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ia Zamawiając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O udzielenie zamówienia mogą ubiegać się Wykonawcy, którzy spełniają warunki określone w Opisie przedmiotu zamówienia oraz złożą oświadczenie o spełnieniu warunków postępowania </w:t>
      </w:r>
    </w:p>
    <w:p>
      <w:pPr>
        <w:pStyle w:val="Heading2"/>
        <w:numPr>
          <w:ilvl w:val="0"/>
          <w:numId w:val="4"/>
        </w:numPr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Wymagane doświadczenie zawodowe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694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ysponowanie potencjałem technicznym do wykonania zadania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2694" w:hanging="567"/>
        <w:jc w:val="both"/>
        <w:rPr/>
      </w:pPr>
      <w:r>
        <w:rPr>
          <w:rFonts w:cs="Arial" w:ascii="Arial Narrow" w:hAnsi="Arial Narrow"/>
        </w:rPr>
        <w:t>Wykazanie się przez Wykonawcę minimum jedną dostawa zrealizowaną w ostatnich trzech latach odpowiadającą przedmiotowi zamówienia (dostawa lub dostawa i montaż urządzenia ciśnieniowego lub zespołu urządzeń o medycznej klasie powietrza) o wartości nie mniejszej niż</w:t>
        <w:br/>
        <w:t xml:space="preserve">50 000,00 zł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na formularzach przygotowanych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dołączyć odpis z właściwego rejestru lub z centralnej ewidencji i informacji o działalności gospodarczej, jeżeli odrębne przepisy wymagają wpisu do rejestru lub ewi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enę należy sporządzić na podstawie Opisu przedmiotu zamówienia i ewentualnej wizji lokalnej (na wniosek potencjalnych wykonawc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 Narrow" w:ascii="Arial Narrow" w:hAnsi="Arial Narrow"/>
        </w:rPr>
        <w:t>Termin realizacji przedmiotu zamówienia dla I etapu to 50 dni liczone od dnia podpisania umowy do daty bezusterkowego odebrania przedmiotu zamówienia potwierdzonego protokołem zdawczo-odbiorczym podpisanym przez przedstawiciel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przedmiotu zamówienia dla II etapu to 14 dni liczone od dnia</w:t>
      </w:r>
      <w:r>
        <w:rPr>
          <w:rFonts w:cs="Arial Narrow" w:ascii="Arial Narrow" w:hAnsi="Arial Narrow"/>
          <w:color w:val="000000"/>
        </w:rPr>
        <w:t xml:space="preserve"> liczone od dnia bezusterkowego odbioru I etapu przedmiotu umowy do uzyskania pozytywnej </w:t>
      </w:r>
      <w:r>
        <w:rPr>
          <w:rFonts w:cs="Arial Narrow" w:ascii="Arial Narrow" w:hAnsi="Arial Narrow"/>
        </w:rPr>
        <w:t>decyzji zezwalającej na eksploatację przedmiotowego urzą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ferta musi obejmować wszelkie niezbędne prace i urządzenia dla pełnej realizacji przedmiatu zamówienia również nie ujęte w szczegółowym wykazie urządzeń złożonym z ofert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ykonawca może złożyć ofertę wyłącznie na cały przedmiot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Kryterium oceny ofert będzie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najniższa cena brutto za przedmiot zamówienia - 80%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większa ilość miesięcy rękojmi na przedmiot zamówienia (minimum 24 miesiące, maks. 60 miesięcy)  –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uppressAutoHyphens w:val="true"/>
        <w:ind w:left="750" w:right="70" w:hanging="390"/>
        <w:jc w:val="both"/>
        <w:rPr/>
      </w:pPr>
      <w:r>
        <w:rPr>
          <w:rFonts w:cs="Arial Narrow" w:ascii="Arial Narrow" w:hAnsi="Arial Narrow"/>
          <w:color w:val="000000"/>
        </w:rPr>
        <w:t xml:space="preserve">Wynagrodzenie płatne będzie, </w:t>
      </w:r>
      <w:r>
        <w:rPr>
          <w:rFonts w:cs="Arial Narrow" w:ascii="Arial Narrow" w:hAnsi="Arial Narrow"/>
        </w:rPr>
        <w:t>w dwóch ratach: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709" w:right="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I etap</w:t>
      </w:r>
      <w:r>
        <w:rPr>
          <w:rFonts w:cs="Arial Narrow" w:ascii="Arial Narrow" w:hAnsi="Arial Narrow"/>
        </w:rPr>
        <w:t xml:space="preserve"> - 80% kwoty umowy w terminie 30 dni od daty dostarczenia prawidłowo wystawionej faktury z załączonym protokołem zdawczo-odbiorczym podpisanym przez strony </w:t>
      </w:r>
      <w:r>
        <w:rPr>
          <w:rFonts w:cs="Arial Narrow" w:ascii="Arial Narrow" w:hAnsi="Arial Narrow"/>
          <w:color w:val="000000"/>
        </w:rPr>
        <w:t>po dostarczeniu na miejsce i dokonaniu przez Przedstawiciela Działu Technicznego PUM bezusterkowego odbioru przedmiotu umowy/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u w:val="single"/>
        </w:rPr>
        <w:t>II etap</w:t>
      </w:r>
      <w:r>
        <w:rPr>
          <w:rFonts w:cs="Arial Narrow" w:ascii="Arial Narrow" w:hAnsi="Arial Narrow"/>
        </w:rPr>
        <w:t xml:space="preserve"> - 20% kwoty umowy w terminie 30 dni od daty dostarczenia prawidłowo wystawionej faktury po otrzymaniu przez Zamawiającego pozytywnej decyzji zezwalającej na eksploatację urządzenia ciśnieniowego wraz z protokołem bezusterkowym wydanymi przez Urząd Dozoru Technicznego. 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Wszelkie pytania należy kierować drogą mailową na adres </w:t>
      </w:r>
      <w:hyperlink r:id="rId3">
        <w:r>
          <w:rPr>
            <w:rStyle w:val="InternetLink"/>
            <w:rFonts w:cs="Arial Narrow" w:ascii="Arial Narrow" w:hAnsi="Arial Narrow"/>
          </w:rPr>
          <w:t>przetargi@pum.edu.pl</w:t>
        </w:r>
      </w:hyperlink>
      <w:r>
        <w:rPr>
          <w:rFonts w:cs="Arial Narrow" w:ascii="Arial Narrow" w:hAnsi="Arial Narrow"/>
          <w:color w:val="000000"/>
        </w:rPr>
        <w:t xml:space="preserve">  Odpowiedzi będą umieszczane na stronach B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Pomorski Uniwersytet Medyczny w Szczecinie zastrzega sobie prawo do unieważnienia postępowania o udzielenie zamówienia na każdym jego etapie bez podania przyczyny i bez konieczności pokrycia poniesionych kosztów przygotowania oferty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leży złożyć do dnia 23.02.2018 r. do godziny 10.00 na adres e-mail </w:t>
      </w:r>
      <w:hyperlink r:id="rId4">
        <w:r>
          <w:rPr>
            <w:rStyle w:val="InternetLink"/>
            <w:rFonts w:cs="Arial Narrow" w:ascii="Arial Narrow" w:hAnsi="Arial Narrow"/>
          </w:rPr>
          <w:t>przetargi@interia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48335</wp:posOffset>
            </wp:positionH>
            <wp:positionV relativeFrom="margin">
              <wp:posOffset>8888095</wp:posOffset>
            </wp:positionV>
            <wp:extent cx="6982460" cy="27368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8" r="-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Ofertę w tytule wiadomści nalezy oznaczyć: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5372100" cy="666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Oferta na: 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Dostawa i montaż  sprężarki w budynku nr 6 na terenie SPSK-2– znak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Z-267-05/18”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ie otwierać przed dniem 23.02.2018 r.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.45pt;mso-wrap-distance-left:7.05pt;mso-wrap-distance-right:0pt;mso-wrap-distance-top:0pt;mso-wrap-distance-bottom:0pt;margin-top:6.2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039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ferta na: 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ostawa i montaż  sprężarki w budynku nr 6 na terenie SPSK-2– znak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Z-267-05/18”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e otwierać przed dniem 23.02.2018 r.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mieniu Zamawiajacego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załączeniu: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ruk oferty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pis przedmiotu zamówienia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zór umowy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świadczenie o spełnieniu warunków udziału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az wykonanych dostaw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ncepcja rozmieszczenia urządzeń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34060</wp:posOffset>
            </wp:positionH>
            <wp:positionV relativeFrom="margin">
              <wp:posOffset>8925560</wp:posOffset>
            </wp:positionV>
            <wp:extent cx="7001510" cy="274320"/>
            <wp:effectExtent l="0" t="0" r="0" b="0"/>
            <wp:wrapSquare wrapText="bothSides"/>
            <wp:docPr id="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8" r="-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lang w:val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targi@pum.edu.pl" TargetMode="External"/><Relationship Id="rId4" Type="http://schemas.openxmlformats.org/officeDocument/2006/relationships/hyperlink" Target="mailto:przetargi@interia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6:00Z</dcterms:created>
  <dc:creator>Zofia Adamowicz</dc:creator>
  <dc:description/>
  <cp:keywords/>
  <dc:language>en-US</dc:language>
  <cp:lastModifiedBy>Paweł Kaszuba</cp:lastModifiedBy>
  <cp:lastPrinted>2018-02-13T13:30:00Z</cp:lastPrinted>
  <dcterms:modified xsi:type="dcterms:W3CDTF">2018-02-14T06:48:00Z</dcterms:modified>
  <cp:revision>22</cp:revision>
  <dc:subject/>
  <dc:title>ZAPROSZENIE DIO ZŁOŻENIA OFERTY</dc:title>
</cp:coreProperties>
</file>