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right"/>
        <w:rPr>
          <w:rFonts w:eastAsia="Calibri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sz w:val="24"/>
          <w:szCs w:val="24"/>
          <w:lang w:eastAsia="en-US"/>
        </w:rPr>
        <w:t>Część III SIWZ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 w:val="false"/>
          <w:i w:val="false"/>
          <w:sz w:val="24"/>
          <w:lang w:val="en-US"/>
        </w:rPr>
      </w:pPr>
      <w:bookmarkStart w:id="0" w:name="_OPIS_PRZEDMIOTU_ZAMÓWIENIA"/>
      <w:bookmarkEnd w:id="0"/>
      <w:r>
        <w:rPr>
          <w:b/>
          <w:i w:val="false"/>
          <w:sz w:val="24"/>
          <w:lang w:val="en-US"/>
        </w:rPr>
        <w:t>OPIS PRZEDMIOTU ZAMÓWIE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eastAsia="Calibri"/>
          <w:b/>
          <w:i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„</w:t>
      </w:r>
      <w:r>
        <w:rPr>
          <w:rFonts w:eastAsia="Calibri"/>
          <w:b/>
          <w:bCs/>
          <w:iCs/>
          <w:sz w:val="32"/>
          <w:szCs w:val="28"/>
          <w:lang w:eastAsia="en-US"/>
        </w:rPr>
        <w:t xml:space="preserve">Świadczenie usług w zakresie odbioru i wywozu odpadów komunalnych niesegregowanych i odpadów kuchennych oraz surowców wtórnych dla Pomorskiego Uniwersytetu Medycznego </w:t>
        <w:br/>
        <w:t>w Szczecinie</w:t>
      </w:r>
      <w:r>
        <w:rPr>
          <w:rFonts w:eastAsia="Calibri"/>
          <w:b/>
          <w:sz w:val="32"/>
          <w:szCs w:val="28"/>
          <w:lang w:eastAsia="en-US"/>
        </w:rPr>
        <w:t>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/>
          <w:i w:val="false"/>
          <w:sz w:val="28"/>
          <w:szCs w:val="28"/>
          <w:lang w:eastAsia="en-US"/>
        </w:rPr>
        <w:t>DZ-262-05/2018</w:t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sz w:val="24"/>
          <w:szCs w:val="24"/>
          <w:lang w:eastAsia="en-US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szCs w:val="24"/>
        </w:rPr>
        <w:t xml:space="preserve">Przedmiotem zamówienia jest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0"/>
        <w:rPr/>
      </w:pPr>
      <w:r>
        <w:rPr>
          <w:szCs w:val="24"/>
        </w:rPr>
        <w:t xml:space="preserve">oddanie Zamawiającemu przez Wykonawcę do użytkowania pojemników do gromadzenia odpadów stałych, o pojemności niżej wykazanej oraz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0"/>
        <w:rPr/>
      </w:pPr>
      <w:r>
        <w:rPr>
          <w:szCs w:val="24"/>
        </w:rPr>
        <w:t xml:space="preserve">świadczenie przez Wykonawcę usług w zakresie odbioru i wywozu odpadów komunalnych (kod odpadu 20 03 01), surowców wtórnych (kod odpadu 15 01 01 i 15 01 02) oraz odpadów kuchennych (kod odpadu 20 01 08), zgodnie z podanym niżej harmonogramem: 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- odpady komunalne niesegregowane</w:t>
      </w:r>
    </w:p>
    <w:tbl>
      <w:tblPr>
        <w:tblW w:w="8789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701"/>
        <w:gridCol w:w="4110"/>
      </w:tblGrid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okalizacja poj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ojemniki/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ojemn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zęstotliwość wywozu i dni wywozu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. Powstańców Wielkopolskich 72, przy budynku n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razy w tygodniu we wtorek</w:t>
              <w:br/>
              <w:t>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Szpitaln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3 razy w tygodniu w poniedziałek, środę i w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Rybac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 razy w tygodniu w poniedziałek </w:t>
              <w:br/>
              <w:t>i czwar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Podgórna 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 razy w tygodniu w poniedziałek </w:t>
              <w:br/>
              <w:t>i czwar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Wernyhory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 poniedział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Żołnierska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 razy w tygodniu w poniedziałek i czwartek 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Żołnierska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1 x 1100 L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czwartek (rozpoczęcie odbioru odpadów w 2018 po zakończeniu remontu budynku)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Piotra Skarg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razy w tygodniu we wtorek 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ul. Chłapowskiego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 x 1100 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razy w tygodniu we wtorek 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Dunikowskiego 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Dunikowskieg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 razy w tygodniu w poniedziałek, środę 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Dunikowski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 razy w tygodniu w poniedziałek, środę 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Dunikowskieg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 razy w tygodniu w poniedziałek, środę 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Ku Słońcu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al. Powstańców Wielkopolskich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 razy w tygodniu   poniedziałek               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i czwar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ul. Unii Lubelskiej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>3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l. Broniewskiego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>4 x 24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środę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l. Broniewskiego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</w:t>
            </w:r>
            <w:r>
              <w:rPr>
                <w:i w:val="false"/>
                <w:sz w:val="24"/>
                <w:szCs w:val="24"/>
              </w:rPr>
              <w:t>1 x 8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środę (kuchenne odpady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- odpady surowców wtórnych</w:t>
      </w:r>
    </w:p>
    <w:p>
      <w:pPr>
        <w:pStyle w:val="TextBody"/>
        <w:rPr/>
      </w:pPr>
      <w:r>
        <w:rPr/>
        <w:t xml:space="preserve">   </w:t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7"/>
        <w:gridCol w:w="1701"/>
        <w:gridCol w:w="41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Lokalizacja poj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ojemniki/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ojemn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zęstotliwość wywozu i dni wywoz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al. Powstańców Wielkopolskich 72, przy budynku n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 x 5 m³-  karto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miesiącu (po telefonicznej informacji Zamawiająceg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l. Dunikowskiego 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x 2,6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– odpady plastikowe (opakowania PET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 raz w miesiącu (po telefonicznej informacji Zamawiającego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ymiana uszkodzonych pojemników do gromadzenia odpadów na sprawne technicz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ywożenie odpadów, które się nie zmieściły do pojemników na odpady lub z nich wypadły i leżą na ziemi w miejscu odbioru odpad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oczyszczanie miejsca odbioru odpad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czyszczenie i dezynfekcja pojemników na odpady w miarę zaistnienia potrzeb, lecz nie rzadziej niż raz na kwarta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284" w:hanging="284"/>
        <w:jc w:val="both"/>
        <w:rPr/>
      </w:pPr>
      <w:r>
        <w:rPr>
          <w:rFonts w:eastAsia="Calibri"/>
          <w:i w:val="false"/>
          <w:sz w:val="24"/>
          <w:szCs w:val="24"/>
          <w:lang w:eastAsia="en-US"/>
        </w:rPr>
        <w:t>Zamawiający zastrzega sobie prawo zgłoszenia Wykonawcy konieczności dostawienia dodatkowych pojemników na odpady lub zwiększenia częstotliwości wywozu w razie zwiększenia zapotrzebowania na wywóz odpadów. A także zgłoszenia potrzeby zmniejszenia liczby pojemników na odpady lub zmniejszenia częstotliwości wywozu, gdy zapotrzebowanie na odbiór odpadów spadnie. Z tego tytułu zostanie, stosownie do sytuacji, zwiększone lub zmniejszone wynagrodzenie Wykonawcy, zgodnie z ceną jednostkową za 1 m</w:t>
      </w:r>
      <w:r>
        <w:rPr>
          <w:rFonts w:eastAsia="Calibri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i w:val="false"/>
          <w:sz w:val="24"/>
          <w:szCs w:val="24"/>
          <w:lang w:eastAsia="en-US"/>
        </w:rPr>
        <w:t xml:space="preserve"> odpadów wynikającą z oferty przetargowej złożonej przez Wykonawcę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284" w:hanging="284"/>
        <w:jc w:val="both"/>
        <w:rPr/>
      </w:pPr>
      <w:r>
        <w:rPr>
          <w:rFonts w:eastAsia="Calibri"/>
          <w:i w:val="false"/>
          <w:sz w:val="24"/>
          <w:szCs w:val="24"/>
          <w:lang w:eastAsia="en-US"/>
        </w:rPr>
        <w:t xml:space="preserve">Opłata miesięczna za realizację usługi będzie obliczana na podstawie faktycznie odebranych ilości odpadów niesegregowanych i surowców wtórnych, według cen </w:t>
        <w:br/>
        <w:t>za wywóz 1 m</w:t>
      </w:r>
      <w:r>
        <w:rPr>
          <w:rFonts w:eastAsia="Calibri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i w:val="false"/>
          <w:sz w:val="24"/>
          <w:szCs w:val="24"/>
          <w:lang w:eastAsia="en-US"/>
        </w:rPr>
        <w:t xml:space="preserve"> odpadów niesegregowanych i surowców wtórnych zaoferowanych </w:t>
        <w:br/>
        <w:t>w ofercie przetargowej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284" w:hanging="284"/>
        <w:jc w:val="both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Zamawiający wymaga ze względu na miejsce i charakter pracy, aby osoby, które będą wykonywały usługę na terenie Zamawiającego posiadały aktualne orzeczenia lekarza medycyny pracy dopuszczające do pracy na określonym stanowisk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lekroć w niniejszej SIWZ w opisie przedmiotu zamówienia jest mowa o materiałach </w:t>
        <w:br/>
        <w:t xml:space="preserve">lub wyrobach, których cechy techniczne lub jakościowe opisano za pomocą norm, to przyjmuje się, że wskazaniom takim towarzyszą wyrazy „lub równoważne”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lang w:eastAsia="en-US"/>
        </w:rPr>
        <w:t>Wykonawca zadba o wizerunek i estetykę pracowników wykonujących przedmiot zamówienia poprzez zapewnienie im jednolitej odzieży ochronnej (fartuchów, kombinezonów, koszulek, kurtek itp.), rękawiczek i identyfikatorów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lang w:eastAsia="en-US"/>
        </w:rPr>
        <w:t>Zamawiający zobowiązuje Wykonawcę do wyznaczenia koordynatora będącego w stałym kontakcie z administratorem danego obiektu lub kierownikiem każdej jednostki organizacyjnej Zamawiającego lub upoważnioną przez niego osobą w celu bieżącego uzgadniania wszelkich spraw, które są istotne dla pracy danej jednostki lub sposobu wykonywania usługi przez Wykonawcę, a mogą spowodować utrudnienia w realizacji swoich zadań przez każdą ze stro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i w:val="false"/>
          <w:sz w:val="24"/>
          <w:szCs w:val="24"/>
        </w:rPr>
        <w:t>W okresie realizacji przedmiotu zamówienia osobą do kontaktu z Wykonawcą ze strony Zamawiającego będzie: mgr inż. Krzysztof Salwa, Kierownik Działu Administracyjno-Gospodarczego PUM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 w:val="false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</w:rPr>
  </w:style>
  <w:style w:type="character" w:styleId="TematkomentarzaZnak">
    <w:name w:val="Temat komentarza Znak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5"/>
      <w:jc w:val="both"/>
    </w:pPr>
    <w:rPr>
      <w:i w:val="false"/>
      <w:sz w:val="24"/>
      <w:lang w:val="de-DE"/>
    </w:rPr>
  </w:style>
  <w:style w:type="paragraph" w:styleId="Tekstpodstawowywcity2">
    <w:name w:val="Tekst podstawowy wcięty 2"/>
    <w:basedOn w:val="Normal"/>
    <w:qFormat/>
    <w:pPr>
      <w:ind w:left="1985" w:hanging="1985"/>
    </w:pPr>
    <w:rPr>
      <w:i w:val="false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9:00Z</dcterms:created>
  <dc:creator>PUM</dc:creator>
  <dc:description/>
  <dc:language>en-US</dc:language>
  <cp:lastModifiedBy>Radosław Bogdanski</cp:lastModifiedBy>
  <cp:lastPrinted>2015-11-23T08:15:00Z</cp:lastPrinted>
  <dcterms:modified xsi:type="dcterms:W3CDTF">2018-01-26T12:39:00Z</dcterms:modified>
  <cp:revision>2</cp:revision>
  <dc:subject/>
  <dc:title>OPIS PRZEDMIOTU ZAMÓWIENIA</dc:title>
</cp:coreProperties>
</file>