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b/>
          <w:sz w:val="24"/>
          <w:szCs w:val="24"/>
          <w:lang w:eastAsia="pl-PL"/>
        </w:rPr>
        <w:t>ZAŁĄCZNIK NR 4 DO OFERT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 xml:space="preserve">w trybie art. 22 ust.1 ustawy prawo zamówień publicznych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Adres 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  <w:t>Przystępując do udziału w postępowaniu o zamówienie publiczne w trybie zapytania o cenę, oświadczam, ż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posiadam wiedzę i doświadczenie/ polegam na wiedzy i doświadczeniu innych podmio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znajduję się w sytuacji ekonomicznej i finansowej zapewniającej należyte wykonanie zamówienia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 xml:space="preserve">* W razie niemożności spełnienia warunków udziału w postępowaniu wskazanych w pkt. 2, 3 lub 4 samodzielnie, zobowiązuję się do przedstawienia pisemnego zobowiązania podmiotów, o których mowa w art. 26 ust.2 b ustawy prawo zamówień publicznych do oddania do dyspozycji niezbędnych zasobów na okres korzystania z nich przy wykonaniu zamówienia.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......................................., dnia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sz w:val="24"/>
          <w:szCs w:val="24"/>
          <w:lang w:eastAsia="pl-PL"/>
        </w:rPr>
        <w:t xml:space="preserve">          </w:t>
      </w:r>
      <w:r>
        <w:rPr>
          <w:rFonts w:cs="Arial Narrow" w:ascii="Arial Narrow" w:hAnsi="Arial Narrow"/>
          <w:i/>
          <w:sz w:val="24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eastAsia="pl-PL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i/>
          <w:sz w:val="24"/>
          <w:szCs w:val="24"/>
          <w:lang w:eastAsia="pl-PL"/>
        </w:rPr>
        <w:t>(podpis upoważnionego przedstawiciela Wykonawcy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*niepotrzebne skreślić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03:00Z</dcterms:created>
  <dc:creator>Kszewczyk</dc:creator>
  <dc:description/>
  <cp:keywords/>
  <dc:language>en-US</dc:language>
  <cp:lastModifiedBy>Katarzyna Lenarcik</cp:lastModifiedBy>
  <dcterms:modified xsi:type="dcterms:W3CDTF">2017-08-04T12:48:00Z</dcterms:modified>
  <cp:revision>9</cp:revision>
  <dc:subject/>
  <dc:title>ZAŁĄCZNIK NR 2 DO OFERTY</dc:title>
</cp:coreProperties>
</file>