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2 do Zapytania ,,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przedaż, dostarczenie i zamontowanie aparatury kardiologi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del/typ …………., wyprodukowany przez ………….., w …………… rok produkcji ………….., zgodnie z ofertą złożoną przez Wykonawcę w ramach Zapytania ofertowego pn.,, Dostawa aparatury kardiologicznej dla Pomorskiego Uniwersytetu Medycznego w Szczecinie”, o sygnaturze: ………..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ofercie (w wyniku, której zawierana jest umowa) oraz zgodnie z zakresem określonym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pytaniu ofertowym wraz z załącznikami, w szczególn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em nr 3 do Zapytania </w:t>
      </w:r>
      <w:r>
        <w:rPr>
          <w:rFonts w:cs="Times New Roman" w:ascii="Times New Roman" w:hAnsi="Times New Roman"/>
          <w:sz w:val="24"/>
          <w:szCs w:val="24"/>
        </w:rPr>
        <w:t xml:space="preserve">– Opis Przedmiotu Zamówienia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em nr 4 do Zapytania</w:t>
      </w:r>
      <w:r>
        <w:rPr>
          <w:rFonts w:cs="Times New Roman" w:ascii="Times New Roman" w:hAnsi="Times New Roman"/>
          <w:sz w:val="24"/>
          <w:szCs w:val="24"/>
        </w:rPr>
        <w:t xml:space="preserve"> – Szczegółowa oferta cenowa, które to stanowią załączniki do niniejszej umowy i są jej integralną częścią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a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a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a aparatura jest fabrycznie nowa i nie obciążona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 2 ust. 10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Samodzielny Publiczny Szpital Kliniczny Nr 2, Klinika Kardiologii z Intensywnym Nadzorem Kardiologicznym,</w:t>
        <w:br/>
        <w:t>al. Powstańców Wielkopolskich 72, 70-111 Szczecin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Wykonawca zobowiązany jest dostarczyć, zainstalować oraz przekazać przedmiot zamówienia w stanie gotowym do użytku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20 dni od daty zawarcia umowy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Jednocześnie zobowiązuje się Wykonawcę do zabrania wszelkich opakowań pozostałych po przeprowadzonym montaż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oraz za wynikłe z tego tytułu szkody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§4 ust. 1 umowy obejmuje wszelkie koszty związane </w:t>
        <w:br/>
        <w:t>z realizacją przedmiotu umowy m.in.: dostawy, opakowań, transportu, wniesienia, instalacji przedmiotu umowy oraz przeszkolenia personel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owinien między innymi zawierać nazwiska i podpisy osoby przekazującej (ze strony Wykonawcy) i odbierającej (ze strony Zamawiającego), określenie zakresu i ilości przekazywanych przedmiotów wraz ze wskazaniem numerów seryjnych oraz potwierdzić odbyte szkolenie. Szczegółowy wzór protokołu zdawczo-odbiorcz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ą aparaturę, o której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y okres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</w:t>
        <w:br/>
        <w:t xml:space="preserve">i rękojmi rozpoczyna się z dniem podpisania protokołu zdawczo-odbiorczego bez zastrzeżeń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ń; naprawę; wymianę części zamiennych,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>2) telefonicznie, po uzyskaniu numeru zgłoszenia</w:t>
      </w:r>
    </w:p>
    <w:p>
      <w:pPr>
        <w:pStyle w:val="Normal"/>
        <w:autoSpaceDE w:val="false"/>
        <w:spacing w:before="0" w:after="68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3) faxem, na numer……” </w:t>
      </w:r>
    </w:p>
    <w:p>
      <w:pPr>
        <w:pStyle w:val="Normal"/>
        <w:numPr>
          <w:ilvl w:val="0"/>
          <w:numId w:val="17"/>
        </w:numPr>
        <w:autoSpaceDE w:val="false"/>
        <w:spacing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dokonania zgłoszenia usterek i awarii uprawnieni są niżej wymienieni pracownicy Zamawiającego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…………………….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aparatury niezależnemu podmiotowi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8"/>
          <w:szCs w:val="8"/>
        </w:rPr>
      </w:pPr>
      <w:r>
        <w:rPr>
          <w:rFonts w:cs="Times New Roman" w:ascii="Times New Roman" w:hAnsi="Times New Roman"/>
          <w:b/>
          <w:strike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00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 przypadku wypowiedzenia lub odstąpienia od umowy przez Zamawiającego lub Wykonawcę z przyczyn, za które ponosi odpowiedzialność Wykonawca - kara umowna będzie wynosiła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10%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wartości wynagrodzenia umownego brutto Wykonawcy, o którym mowa w §4 ust. 1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 przypadku opóźnienia w wykonaniu umowy - kara umowna będzie wynosiła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0,7%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wartości wynagrodzenia o którym mowa w §4 ust. 1 za każdy rozpoczęty dzień opóźnienia, jednak nie więcej niż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10%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za każdy rozpoczęty dzień opóźnienia, jednak nie więcej niż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10%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 przypadku opóźnienia w wykonaniu obowiązku o którym mowa w § 7 ust. 2 – kara umowna będzie wynosiła 1,0 % wynagrodzenia umownego brutto, o którym mowa w § 4 ust. 1 – za każdy rozpoczęt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 razie stwierdzenia podczas odbioru przedmiotu umowy wad lub usterek, lub oznak wcześniejszego użytkowania Wyposażenia Zamawiający uprawniony będzie według swojego wyboru d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1,0 %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wynagrodzenia o którym mowa w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 4 us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 2 ust. 6, przez okres dłuższy niż 14 d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ostarczył Wyposażenie wadliwe i odmawia usunięcia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odyText21"/>
        <w:numPr>
          <w:ilvl w:val="0"/>
          <w:numId w:val="27"/>
        </w:numPr>
        <w:tabs>
          <w:tab w:val="clear" w:pos="0"/>
          <w:tab w:val="left" w:pos="426" w:leader="none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BodyText21"/>
        <w:numPr>
          <w:ilvl w:val="0"/>
          <w:numId w:val="23"/>
        </w:numPr>
        <w:tabs>
          <w:tab w:val="clear" w:pos="0"/>
          <w:tab w:val="left" w:pos="360" w:leader="none"/>
        </w:tabs>
        <w:spacing w:lineRule="auto" w:line="276" w:before="0" w:after="60"/>
        <w:ind w:left="360" w:hanging="360"/>
        <w:rPr>
          <w:szCs w:val="24"/>
        </w:rPr>
      </w:pPr>
      <w:r>
        <w:rPr>
          <w:szCs w:val="24"/>
        </w:rPr>
        <w:t xml:space="preserve">Zamawiający może odstąpić od umowy z przyczyn określonych w ustępie 1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ażną polisę na kwotę co najmniej 50 000,00 zł (słownie złotych: pięćdziesiąt tysięcy 00/100) z tytułu odpowiedzialności cywilnej </w:t>
        <w:br/>
        <w:t xml:space="preserve">w zakresie prowadzonej działalności gospodarczej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pływu ważności polisy OC w trakcie trwania umowy Wykonawca zobowiązuje się do dostarczenia ważnego ubezpieczenia Zamawiającemu na 7 dni przed upływem ważności poprzedn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OC z tytułu odpowiedzialności cywilnej w zakresie prowadzonej działalności gospodarczej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2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4:00Z</dcterms:created>
  <dc:creator>Konrad Dul</dc:creator>
  <dc:description/>
  <cp:keywords/>
  <dc:language>en-US</dc:language>
  <cp:lastModifiedBy>Anna Kloczkowska</cp:lastModifiedBy>
  <cp:lastPrinted>2017-12-29T12:51:00Z</cp:lastPrinted>
  <dcterms:modified xsi:type="dcterms:W3CDTF">2018-01-22T12:53:00Z</dcterms:modified>
  <cp:revision>42</cp:revision>
  <dc:subject/>
  <dc:title>SPECYFIKACJA ISTOTNYCH WARUNKÓW ZAMÓWIENIA</dc:title>
</cp:coreProperties>
</file>