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ałącznik nr III A do SIWZ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estawienie parametrów techniczno-użytkowych przedmiotu zamówienia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adanie nr VI – Wózki medyczne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ózek zabiegowo-opatrunkowy 1 szt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01"/>
        <w:gridCol w:w="2694"/>
        <w:gridCol w:w="1560"/>
        <w:gridCol w:w="3402"/>
      </w:tblGrid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Nazwa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Typ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 xml:space="preserve">Rok produkcji (nie starszy niż 2017):  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OP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WYMAGANE PARAMETRY              I WARUN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  <w:t>PARAMETRY OFEROWANE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Wykonany w całości ze stali kwasoodporne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4 kółka jezdne o średnicy min 50 mm, w tym min 2 wyposażone w blokadę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2 pojemniki na drobne odpady medyczne wykonane  ze stali nierdzew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>Wysokość 810 mm (+/- 30 m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Długość 740 mm (+/- 30 m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Szerokość 440 mm (+/- 30 m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2 półki/blaty ze stali kwasoodpornej, nierdzewnej, blaty/półki pros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szystkie krawędzie zaokrąglone, bezpiecz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Wymagane dokumenty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Deklaracja zgodności 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Certyfikat PN-EN ISO 9001 - projektowanie, serwis, produkcja sprzętu medyczn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AK, Załączyć dokumen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odpis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6264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ab/>
      </w:r>
    </w:p>
    <w:p>
      <w:pPr>
        <w:pStyle w:val="Normal"/>
        <w:tabs>
          <w:tab w:val="clear" w:pos="708"/>
          <w:tab w:val="left" w:pos="6264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01"/>
        <w:gridCol w:w="2694"/>
        <w:gridCol w:w="1560"/>
        <w:gridCol w:w="3402"/>
      </w:tblGrid>
      <w:tr>
        <w:trPr>
          <w:trHeight w:val="567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pl-PL"/>
              </w:rPr>
              <w:t>Wózek reanimacyjny z wyposażeniem 2 szt.</w:t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3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p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1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Rok produkcji (nie starszy niż 2017):  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YMAGANE PARAMETRY              I WARUN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ARAMETRY OFEROWANE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Wymiary szafki wózka (bez wyposażenia dodatkowego):</w:t>
              <w:br/>
              <w:t>- długość 600 mm  (+/- 20 mm)</w:t>
              <w:br/>
              <w:t>- głębokość 500 mm  (+/- 20 mm)</w:t>
              <w:br/>
              <w:t>- wysokość od podłoża do blatu 1000 mm  (+/- 20 mm)</w:t>
              <w:br/>
              <w:t>- wysokość wraz z nadstawką1680 mm  (+/- 20 m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, poda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4 szuflady pyłoszczelne, dolna szuflada wzmocniona,  dostosowana do przechowywania płynów infuzyjnych, wysokość  frontu 250 mm (+/- 20 m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, poda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Szafka i szuflady wykonane ze stali lakierowanej proszkowo, kolorystyka do wyboru przez Zamawiającego (minimum 15 kolorów do wyboru). Korpus stabilny, w systemie podwójnych ścianek, z materiałem wygłuszając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, poda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Blat szafki wykonany z tworzywa ABS, z przegłębieniem, obudowany z 3 st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Podstawa stalowa z osłoną z tworzywa ABS pełniącą funkcję odbojów, wyposażona w 4 kółka o średnicy min. 125 mm, w tym 2 z blokad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, poda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WYPOSAŻENIE DODATKOWE WÓZKA: </w:t>
              <w:br/>
              <w:t>- 2 szyny instrumentalne ze stali kwasoodpornej, narożniki zabezpieczone i zintegrowane z korpusem wózka poprzez łącznik z tworzywa</w:t>
              <w:br/>
              <w:t>- wysuwany blat boczny ze stali lakierowanej proszkowo z boku wózka</w:t>
              <w:br/>
              <w:t xml:space="preserve"> - nadstawka dwurzędowa na 11 uchylnych, transparentnych pojemników, stelaż nadstawki aluminiowo - stalowy, z kanałem montażowym umożliwiającym zmianę regulacji wysokości szyny instrumentalnej oraz doposażenie wózka w dodatkowe akcesoria bez konieczności wykonywania przeróbek technologicznych, wyłącznie za pomocą elementów złącznych</w:t>
              <w:br/>
              <w:t>- 1x wieszak kroplówki z regulacją wysokości z głowicą na 2 haczyki</w:t>
              <w:br/>
              <w:t>-koszyk na akcesoria stalowy lakierowany proszkowo o wymiarach 360x160x150mm.</w:t>
              <w:br/>
              <w:t>- 1x półka pod defibrylator dostosowana do wymiarów Zamawiającego</w:t>
              <w:br/>
              <w:t>-  kosz na odpady z tworzywa z pokrywą wahadłową</w:t>
              <w:br/>
              <w:t>- uchwyt do prowadzenia</w:t>
              <w:br/>
              <w:t>- resuscytator silikonowy dla dorosłych z maską nr4,</w:t>
              <w:br/>
              <w:t>-resuscytator dla dzieci z maską nr 2</w:t>
              <w:br/>
              <w:t>- Laryngoskop światłowodowy do trudnej intubacji wykonany ze stali nierdzewnej. W skład którego wchodzą 3szt. łyżek typu Mac 2-3-4, uchwyt i etui transportow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Dodatkowe akcesoria mocowane za pomocą aluminowych kostek 54x35 mm [wysokość x szerokość], z pokrętłem stabilnie mocującym osprzęt, nie odkształcających się podczas użytkowania,  blokujących przesuwanie się osprzętu podczas jazdy, uchwyty z możliwością zawieszenia także na szynie Modur o przekroju 10x3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Wymagane dokumenty: </w:t>
              <w:br/>
              <w:t>Deklaracja zgodności CE</w:t>
              <w:br/>
              <w:t>Wpis lub zgłoszenie do URWMiPB,</w:t>
              <w:br/>
              <w:t>Certyfikat producenta wyrobów medycznych  PN-EN ISO 13485,</w:t>
              <w:br/>
              <w:t>Certyfikat PN-EN ISO 9001 - projektowanie, serwis, produkcja sprzętu medyczn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, (załączyć dokumen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Rok produkcji (nie starszy niż 201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142" w:hanging="0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Wyposażenie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395"/>
        <w:gridCol w:w="1560"/>
        <w:gridCol w:w="3402"/>
      </w:tblGrid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scytator Silikono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estaw dla dorosłych. Wykonany z silikonu i plysulfone (bez latexu). W pełni autoklawowalny w temperaturze do 134 stopni C. Wyposażony w silikonową maskę nr 4 - dla dorosłych, 60cm H2O z zaworem. Objętość - worek resuscytatora/wdech: około 1600ml. Objętość worka rezerwuaru tlenu: min 2500ml.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(Poda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suscytator dla dzieci, w zestawie: rezerwuar tlenu, maska silikonowa owalna nr 2, worek samorozprężalny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enie: do wentylacji dzieci o masie ciała 10-30 kg, Zawór bezpieczeństwa: 40 cm H2O, możliwość wyłączenia zaworu  Objętość worka:  min 635 ml, Objętość oddechowa: min 450 ml</w:t>
              <w:br/>
              <w:t>Objętość rezerwuaru tlenu wielorazowego użytku do 2600 ml Rodzaj maski twarzowej: silikonowa, z otwartym mankietem, rozmiar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(Poda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ryngoskop światłowodowy do trudnej intuba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konany ze stali nierdzewnej. W skład którego wchodzą 3szt. Łyżek typu Mac 2-3-4, uchwyt i etui transportow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(Poda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odpis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</w:t>
      </w:r>
    </w:p>
    <w:p>
      <w:pPr>
        <w:pStyle w:val="Normal"/>
        <w:tabs>
          <w:tab w:val="clear" w:pos="708"/>
          <w:tab w:val="left" w:pos="6264" w:leader="none"/>
        </w:tabs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Uniwers CE">
    <w:altName w:val="Tahoma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6"/>
        <w:szCs w:val="16"/>
        <w:lang w:eastAsia="en-US"/>
      </w:rPr>
      <w:t xml:space="preserve">Projekt pn. </w:t>
    </w:r>
    <w:r>
      <w:rPr>
        <w:rFonts w:eastAsia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Footer"/>
      <w:ind w:right="360" w:hanging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5831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Narro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Arial Narrow"/>
    </w:rPr>
  </w:style>
  <w:style w:type="character" w:styleId="WW8Num74z2">
    <w:name w:val="WW8Num74z2"/>
    <w:qFormat/>
    <w:rPr>
      <w:rFonts w:ascii="Wingdings" w:hAnsi="Wingdings" w:cs="Verdana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Arial Narro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Arial Narro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  <w:i w:val="false"/>
      <w:iCs w:val="false"/>
    </w:rPr>
  </w:style>
  <w:style w:type="character" w:styleId="WW8Num90z0">
    <w:name w:val="WW8Num90z0"/>
    <w:qFormat/>
    <w:rPr>
      <w:rFonts w:ascii="Courier New" w:hAnsi="Courier New" w:cs="Arial Narro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Arial Narro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Arial Narro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2">
    <w:name w:val="WW8Num116z2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Arial Narrow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bCs/>
    </w:rPr>
  </w:style>
  <w:style w:type="character" w:styleId="WW8Num154z0">
    <w:name w:val="WW8Num154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i w:val="false"/>
      <w:sz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 w:val="false"/>
    </w:rPr>
  </w:style>
  <w:style w:type="character" w:styleId="WW8Num157z3">
    <w:name w:val="WW8Num157z3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6"/>
      <w:szCs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1">
    <w:name w:val="Default Paragraph Fon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Znak1">
    <w:name w:val="Tekst komentarza Znak Znak1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ZnakZnakZnakZnakZnakZnakZnak">
    <w:name w:val="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  <w:sz w:val="24"/>
      <w:szCs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szCs w:val="24"/>
      <w:u w:val="single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bCs/>
      <w:spacing w:val="-3"/>
      <w:sz w:val="28"/>
      <w:szCs w:val="28"/>
      <w:lang w:val="en-US" w:eastAsia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szCs w:val="28"/>
      <w:lang w:val="en-US"/>
    </w:rPr>
  </w:style>
  <w:style w:type="paragraph" w:styleId="Styl1">
    <w:name w:val="Styl1"/>
    <w:basedOn w:val="Normal"/>
    <w:qFormat/>
    <w:pPr>
      <w:numPr>
        <w:ilvl w:val="0"/>
        <w:numId w:val="7"/>
      </w:numPr>
      <w:ind w:left="0" w:hanging="0"/>
    </w:pPr>
    <w:rPr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  <w:szCs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  <w:szCs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a</dc:creator>
  <dc:description/>
  <dc:language>en-US</dc:language>
  <cp:lastModifiedBy>Paweł Kaszuba</cp:lastModifiedBy>
  <cp:lastPrinted>2018-01-03T07:57:00Z</cp:lastPrinted>
  <dcterms:modified xsi:type="dcterms:W3CDTF">2018-01-11T12:54:00Z</dcterms:modified>
  <cp:revision>10</cp:revision>
  <dc:subject/>
  <dc:title>WOJEWÓDZKI SZPITAL ZESPOLONY</dc:title>
</cp:coreProperties>
</file>