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wers CE;Tahoma" w:hAnsi="Uniwers CE;Tahoma" w:cs="Uniwers CE;Tahoma"/>
          <w:b/>
          <w:b/>
          <w:sz w:val="24"/>
          <w:szCs w:val="24"/>
        </w:rPr>
      </w:pPr>
      <w:r>
        <w:rPr>
          <w:rFonts w:cs="Uniwers CE;Tahoma" w:ascii="Uniwers CE;Tahoma" w:hAnsi="Uniwers CE;Tahoma"/>
          <w:b/>
          <w:sz w:val="24"/>
          <w:szCs w:val="24"/>
        </w:rPr>
      </w:r>
    </w:p>
    <w:p>
      <w:pPr>
        <w:pStyle w:val="Normal"/>
        <w:jc w:val="both"/>
        <w:rPr>
          <w:rFonts w:ascii="Uniwers CE;Tahoma" w:hAnsi="Uniwers CE;Tahoma" w:cs="Uniwers CE;Tahoma"/>
          <w:b/>
          <w:b/>
          <w:sz w:val="24"/>
          <w:szCs w:val="24"/>
        </w:rPr>
      </w:pPr>
      <w:r>
        <w:rPr>
          <w:rFonts w:cs="Uniwers CE;Tahoma" w:ascii="Uniwers CE;Tahoma" w:hAnsi="Uniwers CE;Tahoma"/>
          <w:b/>
          <w:sz w:val="24"/>
          <w:szCs w:val="24"/>
        </w:rPr>
        <w:t>Załącznik nr III A do SIWZ</w:t>
      </w:r>
    </w:p>
    <w:p>
      <w:pPr>
        <w:pStyle w:val="Normal"/>
        <w:jc w:val="both"/>
        <w:rPr>
          <w:rFonts w:ascii="Uniwers CE;Tahoma" w:hAnsi="Uniwers CE;Tahoma" w:cs="Uniwers CE;Tahoma"/>
          <w:b/>
          <w:b/>
          <w:sz w:val="24"/>
          <w:szCs w:val="24"/>
        </w:rPr>
      </w:pPr>
      <w:r>
        <w:rPr>
          <w:rFonts w:cs="Uniwers CE;Tahoma" w:ascii="Uniwers CE;Tahoma" w:hAnsi="Uniwers CE;Tahoma"/>
          <w:b/>
          <w:sz w:val="24"/>
          <w:szCs w:val="24"/>
        </w:rPr>
        <w:t>Zestawienie parametrów techniczno-użytkowych przedmiotu zamówienia</w:t>
      </w:r>
    </w:p>
    <w:p>
      <w:pPr>
        <w:pStyle w:val="Normal"/>
        <w:jc w:val="both"/>
        <w:rPr>
          <w:rFonts w:ascii="Uniwers CE;Tahoma" w:hAnsi="Uniwers CE;Tahoma" w:cs="Uniwers CE;Tahoma"/>
          <w:b/>
          <w:b/>
          <w:sz w:val="24"/>
          <w:szCs w:val="24"/>
        </w:rPr>
      </w:pPr>
      <w:r>
        <w:rPr>
          <w:rFonts w:cs="Uniwers CE;Tahoma" w:ascii="Uniwers CE;Tahoma" w:hAnsi="Uniwers CE;Tahoma"/>
          <w:b/>
          <w:sz w:val="24"/>
          <w:szCs w:val="24"/>
        </w:rPr>
        <w:t>Zadanie nr III – Respirator transportowy</w:t>
      </w:r>
    </w:p>
    <w:p>
      <w:pPr>
        <w:pStyle w:val="Normal"/>
        <w:rPr>
          <w:rFonts w:ascii="Uniwers CE;Tahoma" w:hAnsi="Uniwers CE;Tahoma" w:cs="Uniwers CE;Tahoma"/>
          <w:b/>
          <w:b/>
          <w:sz w:val="24"/>
          <w:szCs w:val="24"/>
        </w:rPr>
      </w:pPr>
      <w:r>
        <w:rPr>
          <w:rFonts w:cs="Uniwers CE;Tahoma" w:ascii="Uniwers CE;Tahoma" w:hAnsi="Uniwers CE;Tahoma"/>
          <w:b/>
          <w:sz w:val="24"/>
          <w:szCs w:val="24"/>
        </w:rPr>
      </w:r>
    </w:p>
    <w:p>
      <w:pPr>
        <w:pStyle w:val="Normal"/>
        <w:jc w:val="center"/>
        <w:rPr>
          <w:rFonts w:ascii="Uniwers CE;Tahoma" w:hAnsi="Uniwers CE;Tahoma" w:cs="Uniwers CE;Tahoma"/>
          <w:b/>
          <w:b/>
          <w:sz w:val="24"/>
          <w:szCs w:val="24"/>
        </w:rPr>
      </w:pPr>
      <w:r>
        <w:rPr>
          <w:rFonts w:cs="Uniwers CE;Tahoma" w:ascii="Uniwers CE;Tahoma" w:hAnsi="Uniwers CE;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Uniwers CE;Tahoma" w:ascii="Uniwers CE;Tahoma" w:hAnsi="Uniwers CE;Tahoma"/>
          <w:b/>
          <w:sz w:val="24"/>
          <w:szCs w:val="24"/>
        </w:rPr>
        <w:t>Respirator transportowy z wyposażeniem – 1 sz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0" w:type="dxa"/>
        <w:jc w:val="left"/>
        <w:tblInd w:w="-438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717"/>
        <w:gridCol w:w="4536"/>
        <w:gridCol w:w="1559"/>
        <w:gridCol w:w="2828"/>
      </w:tblGrid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bookmarkStart w:id="0" w:name="OLE_LINK3"/>
            <w:bookmarkStart w:id="1" w:name="OLE_LINK4"/>
            <w:bookmarkStart w:id="2" w:name="_Hlk210707023"/>
            <w:bookmarkStart w:id="3" w:name="OLE_LINK1"/>
            <w:bookmarkStart w:id="4" w:name="OLE_LINK2"/>
            <w:bookmarkStart w:id="5" w:name="_Hlk21070197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rametr wymagany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arametry oferowa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podać, opisać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ależy szczegółow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opisać każdy oferowany parametr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a i typ urządzenia………………………………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ducent i kraj pochodzenia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k produkcji 2017/2018, urządzenie fabrycznie nowe, nie powystawowe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Y OGÓLNE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irator do terapii niewydolności oddechowej różnego pochodzenia, zarówno inwazyjnej jak i nieinwazyjnej, przystosowany do stosowania w transporcie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irator przystosowany do wentylacji okresowej i ciągłej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 respiratora: maksymalnie 6,5 kg z akumulatorami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irator dla dzieci i dorosłych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ILANIE RESPIRATORA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zintegrowane źródło powietrza (turbina, tłok, kompresor) zapewniające ciągłe zasilanie respiratora w powietrze zarówno przy zasilaniu sieciowym jak i akumulatorowym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Zasilanie w tlen z zewnętrznego źródła sprężonego gazu.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zasilania w tlen ze źródła niskociśnieniowego min. 1 – 10 l/min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lanie AC 230 VAC 50 Hz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lanie DC 12 – 15 VDC (możliwość zasilania z gniazda samochodowego)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lanie ze zintegrowanego akumulatora na minimum 10 godzin pracy(respirator wraz z wbudowanym źródłem powietrza)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TRYBY WENTYLACJI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MV Wspomagana/kontrolowana wentylacja wymuszona dostępna z oddechem VCV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MV Wspomagana/kontrolowana wentylacja wymuszona dostępna z oddechem PCV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V Zsynchronizowana przerywana wentylacja wymuszona dostępna z oddechem VCV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V Zsynchronizowana przerywana wentylacja wymuszona dostępna z oddechem PCV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tylacja SPONTANICZNA z PSV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nie ciśnienie końcowo-wydechowe/Ciągłe dodatnie ciśnienie w drogach oddechowych PEEP/CPAP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tylacja przy bezdechu/ Zabezpieczająca minimalną częstość oddechowa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tylacja nieinwazyjna NPPV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E ODDECHU WYMUSZONEGO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ech kontrolowany objętością VCV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ech kontrolowany ciśnieniem PCV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RODZAJE ODDECHU SPONTANICZNEGO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ech spontaniczny wspomagany ciśnieniem PSV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ech wspomagany ciśnieniem PSV z czasem trwania wspomagania PSV Ti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AP Ciągłe dodatnie ciśnienie w drogach oddechowych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Y REGULOWANE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sz w:val="24"/>
                <w:szCs w:val="24"/>
              </w:rPr>
              <w:t>Częstość oddechów w trybach kontrolowanych, min. 1 - 90 odd./min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sz w:val="24"/>
                <w:szCs w:val="24"/>
              </w:rPr>
              <w:t xml:space="preserve">Objętość pojedynczego oddechu w zakresie min. 30 - 2000 ml.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trwania wdechu Ti, min. 0,1 – 3 s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ytowe ciśnienie wdechowe, min.  5 - 60 cm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śnienie wspomagania PSV, min. 0 - 60 cm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EP/CPAP,  min. 3 - 30 cm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gger wdechowy ciśnieniowy, min. 0,1 – 9,9 cm H2O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gger wdechowy przepływowy, min. 1 – 10 l/min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 FUNKCJE WENTYLACJI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wyboru kształtu krzywej przepływu dla oddechów obowiązkowych objętościowo- kontrolowanych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narastania ciśnienia przy oddechu PCV i PSV min. 5 poziomów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procentowego kryterium przełączania na fazę wydechową, min. 10 – 70 % przepływu szczytowego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ech ręczny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ITOR GRAFICZNY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ran LCD dotykowy umożliwiający wyświetlanie wszystkich parametrów wentylacji na jednej stronie, min. 7”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IARY PARAMETRÓW WENTYLACJI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ar ciśnienia szczytowego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ar ciśnienia końcowo wydechowego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ar całkowitej częstości oddychania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ar rzeczywistej wydechowej objętości pojedynczego oddechu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ar rzeczywistej wydechowej objętości minutowej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ar wdechowego przepływu szczytowego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ar I:E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udowany pomiar wdechowego stężenia tlenu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RMY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erarchia alarmów w zależności od ważności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rm zaniku zasilania sieciowego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rm zaniku zasilania z akumulatora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rm zbyt niskiego lub zbyt wysokiego stężenia tlenu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rm wysokiej minutowej objętości oddechowej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rm niskiej minutowej objętości oddechowej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rm wysokiego ciśnienia wdechowego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rm niskiego ciśnienia wdechowego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rm bezdechu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rm niskiej wartości ciśnienia bazowego (PEEP-u)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Możliwość przeglądania historii alarmów.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 POŻĄDANE FUNKCJE I WYMAGANE WYPOSAŻENIE DODATKOWE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 przed przypadkową zmianą parametrów wentylacji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zapamiętania min. 5 konfiguracji nastaw dla różnych pacjentów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ład rur, jednorazowy dostosowanych do respiratora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pl. dla dorosłych, 5 kpl. dla dzieci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la tlenowa z reduktorem i szybkozłączem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yt do zawieszania na poręczy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I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ADECTWA I CERTYFIKATY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ualne dokumenty potwierdzające, że zaoferowany przez Wykonawcę sprzęt jest dopuszczony do użytkowania na terenie Rzeczypospolitej Polskiej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 Unii Europejskiej zgodnie z obowiązującymi przepisami prawa (deklaracja zgodności i oznakowanie znakiem CE, powiadomienie lub zgłoszenie do Urzędu Rejestru Wyrobów Medycznych)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wers CE">
    <w:altName w:val="Tahoma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/>
        <w:sz w:val="16"/>
        <w:szCs w:val="16"/>
        <w:lang w:eastAsia="en-US"/>
      </w:rPr>
      <w:t xml:space="preserve">Projekt pn. </w:t>
    </w:r>
    <w:r>
      <w:rPr>
        <w:rFonts w:eastAsia="Calibri"/>
        <w:b/>
        <w:sz w:val="16"/>
        <w:szCs w:val="16"/>
        <w:lang w:eastAsia="en-US"/>
      </w:rPr>
      <w:t>„Centrum Innowacyjnej Edukacji Medycznej Pomorskiego Uniwersytetu Medycznego w Szczecinie”</w:t>
    </w:r>
    <w:r>
      <w:rPr>
        <w:rFonts w:eastAsia="Calibri"/>
        <w:sz w:val="16"/>
        <w:szCs w:val="16"/>
        <w:lang w:eastAsia="en-US"/>
      </w:rPr>
      <w:t xml:space="preserve"> realizowany w ramach Programu Operacyjnego Wiedza Edukacja Rozwój 2014-2020, współfinansowany ze środków Europejskiego Funduszu Społecznego. Umowa o dofinansowanie projektu nr  POWR.05.03.00-00-0007/15-00. Nr projektu: POWR.05.03.00-00-0007/15-03.</w:t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89705</wp:posOffset>
          </wp:positionH>
          <wp:positionV relativeFrom="paragraph">
            <wp:posOffset>57150</wp:posOffset>
          </wp:positionV>
          <wp:extent cx="2346325" cy="685800"/>
          <wp:effectExtent l="0" t="0" r="0" b="0"/>
          <wp:wrapTight wrapText="bothSides">
            <wp:wrapPolygon edited="0">
              <wp:start x="-80" y="0"/>
              <wp:lineTo x="-80" y="21266"/>
              <wp:lineTo x="21600" y="21266"/>
              <wp:lineTo x="21600" y="0"/>
              <wp:lineTo x="-80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17800</wp:posOffset>
          </wp:positionH>
          <wp:positionV relativeFrom="paragraph">
            <wp:posOffset>186055</wp:posOffset>
          </wp:positionV>
          <wp:extent cx="392430" cy="457200"/>
          <wp:effectExtent l="0" t="0" r="0" b="0"/>
          <wp:wrapTight wrapText="bothSides">
            <wp:wrapPolygon edited="0">
              <wp:start x="-524" y="0"/>
              <wp:lineTo x="-524" y="21146"/>
              <wp:lineTo x="21600" y="21146"/>
              <wp:lineTo x="21600" y="0"/>
              <wp:lineTo x="-524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drawing>
        <wp:inline distT="0" distB="0" distL="0" distR="0">
          <wp:extent cx="1758315" cy="8293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8:00Z</dcterms:created>
  <dc:creator>Firma</dc:creator>
  <dc:description/>
  <cp:keywords/>
  <dc:language>en-US</dc:language>
  <cp:lastModifiedBy>Paweł Kaszuba</cp:lastModifiedBy>
  <cp:lastPrinted>2017-12-22T12:19:00Z</cp:lastPrinted>
  <dcterms:modified xsi:type="dcterms:W3CDTF">2018-01-12T14:15:00Z</dcterms:modified>
  <cp:revision>5</cp:revision>
  <dc:subject/>
  <dc:title/>
</cp:coreProperties>
</file>