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val="en-US"/>
        </w:rPr>
        <w:t xml:space="preserve">UMOWA </w:t>
      </w:r>
      <w:r>
        <w:rPr>
          <w:rFonts w:eastAsia="Times New Roman" w:cs="Calibri"/>
          <w:b/>
          <w:color w:val="000000"/>
          <w:sz w:val="24"/>
          <w:szCs w:val="24"/>
        </w:rPr>
        <w:t xml:space="preserve">do zapytania ofertowego nr </w:t>
      </w:r>
      <w:r>
        <w:rPr>
          <w:rFonts w:cs="Calibri"/>
          <w:b/>
          <w:sz w:val="24"/>
          <w:szCs w:val="24"/>
        </w:rPr>
        <w:t xml:space="preserve"> 6-1/II+/2018 r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Zawarta dnia ……………….. w Szczecinie, przez konsorcjum 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Style w:val="FontStyle12"/>
          <w:rFonts w:ascii="Calibri" w:hAnsi="Calibri" w:cs="Calibri"/>
          <w:color w:val="000000"/>
        </w:rPr>
      </w:pPr>
      <w:r>
        <w:rPr>
          <w:rStyle w:val="FontStyle11"/>
          <w:sz w:val="24"/>
          <w:szCs w:val="24"/>
        </w:rPr>
        <w:t xml:space="preserve">Pomorski Uniwersytet Medyczny </w:t>
      </w:r>
      <w:r>
        <w:rPr>
          <w:rStyle w:val="FontStyle12"/>
          <w:rFonts w:cs="Calibri"/>
        </w:rPr>
        <w:t xml:space="preserve">w Szczecinie, z siedzibą przy ul. Rybacka 1, 70-204 Szczecin, NIP 852-000-67-57, REGON 000288886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Centrum Innowacji Akademii Morskiej w Szczecinie Spółka z ograniczoną odpowiedzialnością, </w:t>
      </w:r>
      <w:r>
        <w:rPr>
          <w:rStyle w:val="FontStyle12"/>
          <w:rFonts w:cs="Calibri"/>
        </w:rPr>
        <w:t>z siedzibą w (70-500) Szczecinie, przy ul. Wały Chrobrego 1</w:t>
        <w:softHyphen/>
        <w:t>-2/074, wpisana do Rejestru Przedsiębiorców prowadzonego przez Sąd Rejonowy Szczecin - Centrum w Szczecnie, XIII Wydział Gospodarczy KRS pod numerem 0000474865, NIP: 8513171320, REGON: 321422451</w:t>
      </w:r>
    </w:p>
    <w:p>
      <w:pPr>
        <w:pStyle w:val="Normal"/>
        <w:spacing w:lineRule="auto" w:line="240" w:before="0" w:after="0"/>
        <w:rPr>
          <w:rStyle w:val="FontStyle12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Style w:val="FontStyle12"/>
          <w:rFonts w:cs="Calibri"/>
        </w:rPr>
        <w:t xml:space="preserve">reprezentowane przez prof. dr. hab. n. med. Jerzego Samochowca – Prorektora ds. Nauki przy kontrasygnacie mgr Marii Jolanty Nowackiej – Kwestora zwanym dalej </w:t>
      </w:r>
      <w:r>
        <w:rPr>
          <w:rStyle w:val="FontStyle11"/>
          <w:sz w:val="24"/>
          <w:szCs w:val="24"/>
        </w:rPr>
        <w:t>Liderem Konsorcjum</w:t>
      </w: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wanym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: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firma, adres NIP REGON </w:t>
        <w:br/>
      </w:r>
      <w:r>
        <w:rPr>
          <w:rFonts w:eastAsia="Times New Roman" w:cs="Calibri"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wanym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ykonawcą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</w:t>
        <w:br/>
        <w:t xml:space="preserve">łącznie zwanymi w treści umow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Stronami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na podstawie art. 4 pkt 8 ustawy Prawo zamówień publicznych zawarta została umowa</w:t>
        <w:br/>
        <w:t>o treści następującej: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1</w:t>
      </w:r>
    </w:p>
    <w:p>
      <w:pPr>
        <w:pStyle w:val="Normal"/>
        <w:numPr>
          <w:ilvl w:val="1"/>
          <w:numId w:val="6"/>
        </w:numPr>
        <w:jc w:val="both"/>
        <w:rPr>
          <w:rFonts w:cs="Calibri"/>
          <w:i/>
          <w:i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zobowiązuje się do dostarczenia i sprzedaży odczynników, a Zamawiający zobowiązuje się nabyć własność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oduktów w zakresie zgodnym z ofertą złożoną przez Wykonawcę w ramach zapytania ofertowego pn. dostawa odczynników do analiz biochemicznych na rzecz Minigrantu nr 6: </w:t>
      </w: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CHI-FOUND – laboratoryjne, psychoedukacyjne i informatyczne wsparcie diagnostyki chorób psychicznych”.</w:t>
      </w:r>
      <w:r>
        <w:rPr>
          <w:rFonts w:cs="Calibri"/>
          <w:sz w:val="24"/>
          <w:szCs w:val="24"/>
        </w:rPr>
        <w:t xml:space="preserve"> (realizowanego w ramach projektu pozakonkursowego Wsparcie zarządzania badaniami naukowymi i komercjalizacją wyników prac B+R w jednostkach naukowych i przedsiębiorstwach w ramach działania 4.4. Zwiększanie potencjału kadrowego sektora B+R  Programu Operacyjnego Inteligentny Rozwój, współfinansowanego ze środków Europejskiego Funduszu Rozwoju Regionalnego)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 sygnaturze: </w:t>
      </w:r>
      <w:r>
        <w:rPr>
          <w:rFonts w:cs="Calibri"/>
          <w:sz w:val="24"/>
          <w:szCs w:val="24"/>
        </w:rPr>
        <w:t>nr 6-1/II+/2018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cs="Calibri"/>
          <w:i/>
          <w:i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zobowiązuje się do dokonania dostawy i sprzedaży  odczynników w ramach Zadania nr 1, wskazanego w Ofercie Wykonawcy zawierającej szczegółową ofertą cenową Załącznik nr 1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dmiot umowy powinien spełniać wymogi określone w złożonej przez Wykonawcę</w:t>
        <w:br/>
        <w:t xml:space="preserve">ofercie (w wyniku którego zawierana jest umowa) oraz zgodnie z zakresem określonym w Zapytaniu ofertowym wraz z załącznikami, w szczególności z: 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łącznikiem nr 2 - Oferta Wykonawcy zawierająca szczegółową ofertą cenową Załącznikiem pn. Zapytanie ofertowe</w:t>
      </w:r>
      <w:r>
        <w:rPr>
          <w:rFonts w:cs="Calibri"/>
          <w:sz w:val="24"/>
          <w:szCs w:val="24"/>
        </w:rPr>
        <w:t xml:space="preserve"> nr 6-1/II+/2018.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2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stawa produktów, o których mowa w § 1 ustęp 2 odbędzie się jednorazowo. Dostawa ma nastąpić w dniach od poniedziałku do piątku w godzinach od 7</w:t>
      </w:r>
      <w:r>
        <w:rPr>
          <w:rFonts w:eastAsia="Times New Roman" w:cs="Calibri"/>
          <w:color w:val="000000"/>
          <w:sz w:val="24"/>
          <w:szCs w:val="24"/>
          <w:u w:val="single"/>
          <w:vertAlign w:val="superscript"/>
          <w:lang w:eastAsia="pl-PL"/>
        </w:rPr>
        <w:t>30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o 15</w:t>
      </w:r>
      <w:r>
        <w:rPr>
          <w:rFonts w:eastAsia="Times New Roman" w:cs="Calibri"/>
          <w:color w:val="000000"/>
          <w:sz w:val="24"/>
          <w:szCs w:val="24"/>
          <w:u w:val="single"/>
          <w:vertAlign w:val="superscript"/>
          <w:lang w:eastAsia="pl-PL"/>
        </w:rPr>
        <w:t>30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) do miejsca wskazanego w zamówieniu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awca zobowiązany jest do zrealizowania dostawy zamówienia w terminie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…….…….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ni od dnia otrzymania zamówienia od Zamawiającego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odmowy dostarczenia w terminie zamówienia, Zamawiający jest uprawniony do zakupu produktów objętych tym zamówieniem u podmiotu trzeciego na ryzyko Wykonawcy. W takim przypadku Wykonawca będzie zobowiązany do zwrotu różnicy w kosztach zakupu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ne produkty dostarczane będą w opakowaniach producenta. Cena uwzględnia koszty opakowań i dostaw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Miejscem dostawy jest:  Katedra Psychiatrii PUM w Szczecinie przy  </w:t>
      </w:r>
      <w:r>
        <w:rPr>
          <w:rFonts w:cs="Calibri"/>
          <w:sz w:val="24"/>
          <w:szCs w:val="24"/>
        </w:rPr>
        <w:t>ul. Broniewskiego 26, 71-460 Szczecin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o którym mowa w ust. 1, znajdujący się na terenie administracyjnym Szczecin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awca zobowiązuje się do dokonania rozładunku i wniesienia zamawianych </w:t>
        <w:br/>
        <w:t>i dostarczonych produktów w miejscu wskazanym przez Zamawiającego tj. w punkcie określonych w ust. 5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awca oświadcza, że sprzedawał będzie produkty fabrycznie nowe </w:t>
        <w:br/>
        <w:t>i nieobciążone prawami osób trzecich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Koszt i ryzyko transportu przedmiotu umowy spoczywa na Wykonawcy. Odbioru przedmiotu umowy dokonuje przedstawiciel Zamawiającego w miejscu wykonania umowy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Dokumentem potwierdzającym wykonanie dostawy przedmiotu zamówienia będzie podpisany przez Zamawiającego protokół odbioru, którego druk Wykonawca sporządzi i dostarczy wraz z przedmiotem 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dbiór każdorazowej partii zamówienia poprzedzony zostanie badaniem ilościowym przeprowadzonym w siedzibie Zamawiającego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udziela Zamawiającemu gwarancji jakości oraz ilości na dostarczane produkt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klamacje jakościowe winny być zgłaszane Wykonawcy w terminie 7 dni od daty stwierdzenia wady. Reklamacje ilościowe winny być zgłaszane w terminie 7 dni od daty dostaw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zobowiązany jest do uzupełnienia ilościowego lub wymiany wadliwych produktów na pozbawione wad w terminie 30 dni od daty powiadomienia o wadz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nie usunięcia wad w terminie określonym w ust. 5, Zamawiający ma prawo do zakupu odczynników stanowiących przedmiot zamówienia u osoby trzeciej, na ryzyko Wykonawcy. Zamawiający uprawniony jest do obciążenia Wykonawcy różnicą pomiędzy ceną wskazaną w Ofercie Wykonawcy a ceną zapłaconą podmiotowi trzeciem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rony zgodnie oświadczają, że wydanie przedmiotu umowy następuje w miejscu wykonania umowy w chwili podpisania protokołu odbioru przedmiotu umowy bez zastrzeżeń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nagrodzenie Wykonawcy z tytułu dostaw towarów będzie zgodne z przedstawioną ofertą cenową  Wykonawcy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Strony ustalają cenę za wykonanie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danie 1 na kwotę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………………………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ł (słownie złotych: ..………………………) brutto, w tym podatek VAT na kwotę ………………………… zł.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Kwota wskazana w ust. 2 wynika z przemnożenia cen jednostkowych z przewidywanymi ilościami zamówień Zamawiającego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y nie będzie przysługiwało w stosunku do Zamawiającego roszczenie dotyczące wykonania umowy w przypadku nie wykorzystania kwoty wynikającej z ust. 2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nagrodzenie ustalone wg ust. 1 ma charakter stały, jest niezmienne przez czas trwania umowy i obejmuje wszystkie koszty Wykonawcy związane z realizacją zamówienia, </w:t>
        <w:br/>
        <w:t xml:space="preserve">w  tym koszt opakowania, dostawy oraz świadczenia usług gwarancyjnych i kosztów związanych ze złożeniem przez Zamawiającego reklamacji.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płata za dostawę poszczególnej partii zamówienia następować będzie przelewem </w:t>
        <w:br/>
        <w:t>na rachunek wskazany przez Wykonawcę na podstawie prawidłowo wystawionej faktur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łatność faktury za dostawę danej partii materiałów nastąpi w terminie do 30 dni od daty jej doręczenia do siedziby Zamawiającego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 dzień zapłaty uznaje się dzień obciążenia rachunku Zamawiającego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 tytułu opóźnienia zapłaty ceny, o której mowa w ust. 1 Wykonawcy przysługują odsetki ustawow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upoważnia Wykonawcę do wystawienia faktury VAT na przedmiot umowy bez jego podpisu.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zobowiązuje się zapłacić Zamawiającemu karę umowną, z tytułu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dstąpienia od umowy przez którąkolwiek ze stron z przyczyn, leżących po stronie Wykonawcy w wysokości 10% łącznej szacunkowej wartości umowy określonej</w:t>
        <w:br/>
        <w:t>w § 5 ust. 2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zwłoki w dostarczeniu poszczególnej partii zamówienia w wysokości 1% wartości ceny tej partii za każdy dzień zwłok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oszczenie o zapłatę kar umownych z tytułu zwłoki, ustalonych za każdy rozpoczęty dzień zwłoki, staje się wymagalne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 pierwszy rozpoczęty dzień zwłoki – w tym dniu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 każdy następny rozpoczęty dzień zwłoki – odpowiednio w każdym z tych dn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rony zgodnie oświadczają, że kary umowne określone w ust. 1 pkt. 1 i 2  mogą być sum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, gdy kary umowne przewidziane w ust. 1 nie pokryją w całości powstałej szkody, Zamawiający ma prawo dochodzić odszkodowania do pełnej wysokości na zasadach ogólnych. Zamawiający zastrzega sobie prawo potrącenia z należnego Wykonawcy wynagrodzenia kar umownych należnych Zamawiającemu.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6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opóźnia się w wykonaniu przedmiotu umowy, określonym zgodnie</w:t>
        <w:br/>
        <w:t>z § 2 ust. 6, przez okres dłuższy niż 14 dn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dostarczył Wyposażenie wadliwe i odmawia usunięcia wad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nie realizuje postanowień  uprawnień Zamawiającego wynikających</w:t>
        <w:br/>
        <w:t>z gwarancji i rękojm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y przysługuje prawo jednostronnego rozwiązania umowy w przypadku, gdy Zamawiający opóźnia się z dokonaniem zapłaty przez okres dłuższy niż 90 dn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 uprawnień, o których mowa w ust. 1 i 2, uprawniona strona ma prawo skorzystać</w:t>
        <w:br/>
        <w:t>w terminie 30 dni od daty powzięcia informacji o zaistnieniu przesłanki do rozwiązania umowy.</w:t>
      </w:r>
    </w:p>
    <w:p>
      <w:pPr>
        <w:pStyle w:val="Normal"/>
        <w:spacing w:before="0" w:after="0"/>
        <w:ind w:left="1004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awiającemu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głoszenia upadłości lub likwidacji Wykonawc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jęcia majątku Wykonawc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nnego rażącego naruszenia postanowień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może odstąpić od umowy z przyczyn określonych w ustępie 1 w terminie 30 dni od daty powzięcia wiadomości przez zamawiającego o zaistnieniu ww. przesłanki.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zelkie zmiany i uzupełnienia umowy mogą być dokonywane wyłącznie w formie pisemnej pod rygorem nieważności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Żadna ze stron nie może przelać na inny podmiot zobowiązań i uprawnień wynikających </w:t>
        <w:br/>
        <w:t>z niniejszej umowy bez uprzedniej pisemnej zgody drugiej strony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9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Ewentualne spory wynikłe na tle realizacji niniejszej umowy będą rozstrzygane przez rzeczowo właściwy Sąd Powszechny wg siedziby Zamawiającego. 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mowa zostaje sporządzona w 2-ch  jednobrzmiących egzemplarzach, 1 egzemplarz dla Zamawiającego, 1 dla Wykonawcy. 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         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           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YKONAWCA</w:t>
        <w:tab/>
        <w:tab/>
        <w:t xml:space="preserve"> </w:t>
        <w:tab/>
        <w:tab/>
        <w:tab/>
        <w:t xml:space="preserve">             ZAMAWIAJĄC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ab/>
        <w:tab/>
        <w:t xml:space="preserve">                                   ………………………………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4" w:hanging="0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4" w:hanging="0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120"/>
        <w:rPr>
          <w:rFonts w:eastAsia="Times New Roman"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u w:val="single"/>
          <w:lang w:eastAsia="pl-PL"/>
        </w:rPr>
        <w:t>Załącznikami do niniejszej umowy są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ferta wykonawcy, Szczegółowa oferta cenowa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pytanie ofertowe wraz z załącznikami. </w:t>
      </w:r>
    </w:p>
    <w:p>
      <w:pPr>
        <w:pStyle w:val="Normal"/>
        <w:spacing w:lineRule="auto" w:line="240" w:before="0" w:after="120"/>
        <w:ind w:left="644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36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i/>
      </w:rPr>
      <w:drawing>
        <wp:inline distT="0" distB="0" distL="0" distR="0">
          <wp:extent cx="5974080" cy="714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drawing>
        <wp:inline distT="0" distB="0" distL="0" distR="0">
          <wp:extent cx="5974080" cy="762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9"/>
    <w:lvlOverride w:ilvl="0"/>
    <w:lvlOverride w:ilvl="1"/>
    <w:lvlOverride w:ilvl="2"/>
    <w:lvlOverride w:ilvl="3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color w:val="000000"/>
      <w:sz w:val="20"/>
      <w:szCs w:val="20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Calibri" w:cs="Times New Roman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cs="Times New Roman"/>
      <w:b w:val="false"/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color w:val="00000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3:00Z</dcterms:created>
  <dc:creator>ojakub</dc:creator>
  <dc:description/>
  <cp:keywords/>
  <dc:language>en-US</dc:language>
  <cp:lastModifiedBy>Aleksandra Rezanowicz</cp:lastModifiedBy>
  <cp:lastPrinted>2017-12-15T07:54:00Z</cp:lastPrinted>
  <dcterms:modified xsi:type="dcterms:W3CDTF">2018-01-10T13:21:00Z</dcterms:modified>
  <cp:revision>12</cp:revision>
  <dc:subject/>
  <dc:title/>
</cp:coreProperties>
</file>