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/>
      </w:pPr>
      <w:r>
        <w:rPr>
          <w:rFonts w:cs="Calibri"/>
          <w:sz w:val="24"/>
          <w:szCs w:val="24"/>
        </w:rPr>
        <w:tab/>
        <w:tab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9608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373"/>
                              <w:gridCol w:w="1137"/>
                              <w:gridCol w:w="1809"/>
                              <w:gridCol w:w="1985"/>
                              <w:gridCol w:w="1984"/>
                              <w:gridCol w:w="1843"/>
                              <w:gridCol w:w="2018"/>
                              <w:gridCol w:w="138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ZADANIE 1 </w:t>
                                  </w:r>
                                </w:p>
                              </w:tc>
                              <w:tc>
                                <w:tcPr>
                                  <w:tcW w:w="121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napToGrid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rodukty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arametry techniczn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lość/ Liczba sztu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ena nett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ena Brutto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ermin dostawy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affeine powder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ReagentPlu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pakowa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00 g, 1 sztuk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cetonitrile anhydrous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99.8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pakowanie 1 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 sztu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ntipyrine analytical standard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Opakowanie 500 g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  sztu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rchloric acid ACS reagent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  <w:t>Opakowanie 1 L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 sztu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thyl acetate MS SUPRASOLV 1l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Opakow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 sztu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-Propanol, for HPLC 1 l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pakowanie 1L-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1 sztu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ethanol, for HPLC 1 l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sztuk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Nylon 66 Filter Membranes pore size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0.20 μm, diam. 47 mm, pkg of 50 (Supelc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1 sztuka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napToGrid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uppressAutoHyphens w:val="false"/>
                                    <w:spacing w:lineRule="auto" w:line="240" w:before="6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UMA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5pt;height:595.3pt;mso-wrap-distance-left:7.05pt;mso-wrap-distance-right:7.05pt;mso-wrap-distance-top:0pt;mso-wrap-distance-bottom:0pt;margin-top:147.05pt;mso-position-vertical-relative:page;margin-left:-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373"/>
                        <w:gridCol w:w="1137"/>
                        <w:gridCol w:w="1809"/>
                        <w:gridCol w:w="1985"/>
                        <w:gridCol w:w="1984"/>
                        <w:gridCol w:w="1843"/>
                        <w:gridCol w:w="2018"/>
                        <w:gridCol w:w="138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ZADANIE 1 </w:t>
                            </w:r>
                          </w:p>
                        </w:tc>
                        <w:tc>
                          <w:tcPr>
                            <w:tcW w:w="121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napToGrid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dukty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arametry techniczn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lość/ Liczba sztu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ena nett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Cena Brutto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Termin dostawy 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Caffeine powder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ReagentPlu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Opakowa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100 g, 1 sztuk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Acetonitrile anhydrous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99.8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Opakowanie 1 L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 sztu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Antipyrine analytical standard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  <w:t xml:space="preserve">Opakowanie 500 g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  sztu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Perchloric acid ACS reagent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  <w:t>Opakowanie 1 L-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 sztu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Ethyl acetate MS SUPRASOLV 1l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Opakowani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 sztu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1-Propanol, for HPLC 1 l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Opakowanie 1L-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1 sztu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Methanol, for HPLC 1 l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2 sztuk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Nylon 66 Filter Membranes pore size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>0.20 μm, diam. 47 mm, pkg of 50 (Supelc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1 sztuka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napToGrid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uppressAutoHyphens w:val="false"/>
                              <w:spacing w:lineRule="auto" w:line="240" w:before="6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UMA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34555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5011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Calibri" w:hAnsi="Calibri" w:cs="Arial"/>
        <w:color w:val="742133"/>
        <w:w w:val="80"/>
        <w:sz w:val="28"/>
        <w:szCs w:val="28"/>
      </w:rPr>
    </w:pPr>
    <w:r>
      <w:rPr/>
    </w:r>
  </w:p>
  <w:p>
    <w:pPr>
      <w:pStyle w:val="Style31"/>
      <w:widowControl/>
      <w:rPr>
        <w:rStyle w:val="FontStyle15"/>
        <w:rFonts w:ascii="Calibri" w:hAnsi="Calibri" w:cs="Times New Roman"/>
        <w:color w:val="742133"/>
        <w:w w:val="80"/>
      </w:rPr>
    </w:pPr>
    <w:r>
      <w:rPr/>
    </w:r>
  </w:p>
  <w:p>
    <w:pPr>
      <w:pStyle w:val="Normal"/>
      <w:ind w:left="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Załącznik nr 1 Specyfikacja przedmiotu zamówienia do zapytania ofertowego nr 6-1/II+/2017 </w:t>
    </w:r>
  </w:p>
  <w:p>
    <w:pPr>
      <w:pStyle w:val="Normal"/>
      <w:tabs>
        <w:tab w:val="clear" w:pos="708"/>
        <w:tab w:val="left" w:pos="10005" w:leader="none"/>
      </w:tabs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text">
    <w:name w:val="short_tex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9:00Z</dcterms:created>
  <dc:creator>ojakub</dc:creator>
  <dc:description/>
  <cp:keywords/>
  <dc:language>en-US</dc:language>
  <cp:lastModifiedBy>Aleksandra Rezanowicz</cp:lastModifiedBy>
  <cp:lastPrinted>2017-06-14T11:54:00Z</cp:lastPrinted>
  <dcterms:modified xsi:type="dcterms:W3CDTF">2018-01-10T13:16:00Z</dcterms:modified>
  <cp:revision>10</cp:revision>
  <dc:subject/>
  <dc:title>Szczecin 29</dc:title>
</cp:coreProperties>
</file>