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Szczecin, dnia 08.01.2018 r.</w:t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>sygn. DZ-7-2018/PK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right="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boty budowlane polegające na termomodernizacji i modernizacji obejmujące następujące zadania: budynek Studium Wychowania Fizycznego i Sportu przy ul. Dunikowskiego 6, budynek dydaktyczny przy ul. Ku Słońcu 12-13 oraz budynek nr 7 - Sala wykładowa im. Tadeusza Brzezińskiego, przy ul. Powstańców Wlkp. 72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before="0" w:after="120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DZ-262-58/2017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60"/>
        <w:ind w:right="110" w:hanging="0"/>
        <w:jc w:val="center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otwarcie ofert odbyło się w dniu 08.01.2018 r.)</w:t>
      </w:r>
    </w:p>
    <w:p>
      <w:pPr>
        <w:pStyle w:val="Normal"/>
        <w:spacing w:before="0" w:after="120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Do upływu terminu składania ofert złoż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6"/>
        <w:gridCol w:w="1775"/>
        <w:gridCol w:w="3007"/>
        <w:gridCol w:w="2252"/>
        <w:gridCol w:w="3483"/>
      </w:tblGrid>
      <w:tr>
        <w:trPr>
          <w:trHeight w:val="9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Oferowana cena brutto [60%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 i rękojmi oferowanej na przedmiot zamówienia [15%]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[15%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przeglądu wykonywanego w okresie gwarancji i rękojmi [10%]</w:t>
            </w:r>
          </w:p>
        </w:tc>
      </w:tr>
      <w:tr>
        <w:trPr>
          <w:trHeight w:val="292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bCs/>
                <w:i/>
                <w:sz w:val="24"/>
                <w:szCs w:val="24"/>
              </w:rPr>
              <w:t>budynek Studium Wychowania Fizycznego i Sportu przy ul. Dunikowskiego 6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gólnobudowlane DANP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k Szczepańs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nia 7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5 Dol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78 30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,00 zł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 sp. z o.o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Pyrzycka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3-115 </w:t>
            </w:r>
            <w:r>
              <w:rPr>
                <w:sz w:val="22"/>
                <w:szCs w:val="22"/>
              </w:rPr>
              <w:t>Dol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0 00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0,00 zł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rzedsiębiorstwo Budowlane FEST-Szmigiel sp. z o.o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555 Szczec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45 94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0,00 zł</w:t>
            </w:r>
          </w:p>
        </w:tc>
      </w:tr>
      <w:tr>
        <w:trPr>
          <w:trHeight w:val="196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II – </w:t>
            </w:r>
            <w:r>
              <w:rPr>
                <w:b/>
                <w:bCs/>
                <w:i/>
                <w:sz w:val="24"/>
                <w:szCs w:val="24"/>
              </w:rPr>
              <w:t>budynek dydaktycznego przy ul. Ku Słońcu 12,13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sp. z o.o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ul. Pyrzycka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5 Dol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80 00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0,00 zł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FEST-Szmigiel sp. z o.o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555 Szczec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55 12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0,00 zł</w:t>
            </w:r>
          </w:p>
        </w:tc>
      </w:tr>
      <w:tr>
        <w:trPr>
          <w:trHeight w:val="356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i/>
                <w:sz w:val="24"/>
                <w:szCs w:val="24"/>
              </w:rPr>
              <w:t>budynek nr 7 - Sala wykładowa im. Tadeusza Brzezińskiego, przy ul. Powstańców Wlkp. 72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gólnobudowlane DANP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k Szczepańs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nia 7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5 Dol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1 00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,00 zł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FEST-Szmigiel sp. z o.o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555 Szczec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5 625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jaką Zamawiający zamierza przeznaczyć na sfinansowanie zamówienia wynosi: 12 335 180,72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kresie Zadania nr I:</w:t>
        <w:tab/>
        <w:t>5 275 015,54 zł brut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w zakresie Zadania nr II:</w:t>
        <w:tab/>
        <w:t>3 945 914,73 zł brut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w zakresie Zadania nr III:</w:t>
        <w:tab/>
        <w:t>3 114 250,44 zł brutt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a dla Wykonawców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, w terminie 3 dni od dnia zamieszczenia na stronie internetowej informacji z otwarcia ofert, zobowiązany jest przekazać zamawiającemu  oświadczenie o przynależności lub braku przynależności do tej samej grupy kapitałowej. Wraz ze złożeniem oświadczenia, wykonawca może przedstawić dowody, że ewentualne powiązania z innym wykonawcą nie prowadzą do zakłócenia konkurencji w postępowaniu o udzielenie zamówienia. (Podstawa prawna – art. 24 ust. 11 ustawy z dnia 29 stycznia 2004 roku prawo zamówień publicznych t.j. Dz. U. z 2015 r., poz. 2164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rPr>
          <w:vanish/>
        </w:rPr>
      </w:pPr>
      <w:r>
        <w:rPr>
          <w:sz w:val="24"/>
          <w:szCs w:val="24"/>
        </w:rPr>
        <w:t>W imieniu Zamawiającego: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7" w:right="1078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255</wp:posOffset>
          </wp:positionH>
          <wp:positionV relativeFrom="paragraph">
            <wp:posOffset>-290830</wp:posOffset>
          </wp:positionV>
          <wp:extent cx="1661795" cy="739775"/>
          <wp:effectExtent l="0" t="0" r="0" b="0"/>
          <wp:wrapTight wrapText="bothSides">
            <wp:wrapPolygon edited="0">
              <wp:start x="-124" y="0"/>
              <wp:lineTo x="-124" y="21317"/>
              <wp:lineTo x="21600" y="21317"/>
              <wp:lineTo x="21600" y="0"/>
              <wp:lineTo x="-124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-170815</wp:posOffset>
          </wp:positionV>
          <wp:extent cx="358140" cy="457200"/>
          <wp:effectExtent l="0" t="0" r="0" b="0"/>
          <wp:wrapTight wrapText="bothSides">
            <wp:wrapPolygon edited="0">
              <wp:start x="-562" y="0"/>
              <wp:lineTo x="-562" y="21147"/>
              <wp:lineTo x="21598" y="21147"/>
              <wp:lineTo x="21598" y="0"/>
              <wp:lineTo x="-562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01460</wp:posOffset>
          </wp:positionH>
          <wp:positionV relativeFrom="paragraph">
            <wp:posOffset>-212725</wp:posOffset>
          </wp:positionV>
          <wp:extent cx="2028825" cy="66167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7:00Z</dcterms:created>
  <dc:creator>--</dc:creator>
  <dc:description/>
  <cp:keywords/>
  <dc:language>en-US</dc:language>
  <cp:lastModifiedBy>Paweł Kaszuba</cp:lastModifiedBy>
  <cp:lastPrinted>2018-01-08T12:44:00Z</cp:lastPrinted>
  <dcterms:modified xsi:type="dcterms:W3CDTF">2018-01-08T11:46:00Z</dcterms:modified>
  <cp:revision>81</cp:revision>
  <dc:subject>--</dc:subject>
  <dc:title>--</dc:title>
</cp:coreProperties>
</file>