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03"/>
        <w:gridCol w:w="3343"/>
        <w:gridCol w:w="2204"/>
        <w:gridCol w:w="3601"/>
        <w:gridCol w:w="59"/>
      </w:tblGrid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Załącznik nr III B do SIWZ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estawienie parametrów techniczno-użytkowych przedmiotu zamówienia</w:t>
            </w:r>
          </w:p>
          <w:p>
            <w:pPr>
              <w:pStyle w:val="Normal"/>
              <w:spacing w:before="0" w:after="6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</w:tcPr>
          <w:p>
            <w:pPr>
              <w:pStyle w:val="TableContents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51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1077" w:hanging="720"/>
              <w:contextualSpacing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awansowany symulator pacjenta dorosłego - sala SOR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, typ, model oferowanego produktu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ent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parametrów technicznych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Parametry  wymagan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y oferowane</w:t>
            </w:r>
          </w:p>
        </w:tc>
      </w:tr>
      <w:tr>
        <w:trPr>
          <w:trHeight w:val="126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ezprzewodowy fantom osoby dorosłej do  szkoleń lekarzy, pielęgniarek i położnych oraz ratowników,  kontrolowany za pomocą komputera/tabletu instruktora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zmocniona konstrukcja z ruchomymi stawami pozwalająca na układanie i pracę symulatora w różnych pozycjach, np. leżącej na wznak, na brzuchu lub siedzącej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łna mobilność – zasilanie bateryjne bez konieczności  podłączania na czas ćwiczeń zewnętrznych kompresorów,  zbiorników gazu, czy przejściówek i czujników.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ięg bezprzewodowy min. 300 m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ągła praca symulatora bez konieczności ładowania/wymiany akumulatorów minimum 6 godzin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łączności pomiędzy sterującym komputerem instruktora a fantomem nie przerywa rozpoczętego scenariusza ani działania fantomu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714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ugające powieki o regulowanej częstotliwości, sterowane raz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szerzanie i zwężanie źrenic o regulowanym czasie reak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yczna reakcja źrenic na światło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symulowania anizokori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ł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towany z głośnika w fantomie (różne odgłosy uruchamiane przez instruktora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72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bezprzewodowego streamingu głosu pacjenta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trybie automatycznym – rozpoznawanie leków i zmiana parametrów klinicznych na wprowadzane do sytemu leki z uwzględnieniem podawanych daw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definiowania nowych leków i reakcji na ich podawa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yb manualny i automatyczny z reakcjami fizjologicznym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ntegrowany system symulacji krwotoków z amputacji kończyny górnej oraz dolnej. Krwotok sterowany z poziomu oprogramowani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mienne 2 kończyny z amputacjami w zestawie podłączalne do systemu symulacji krwotokó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 w:val="20"/>
              </w:rPr>
              <w:t>DROGI ODDECHOWE I ODDYCHANIE</w:t>
            </w:r>
          </w:p>
        </w:tc>
      </w:tr>
      <w:tr>
        <w:trPr>
          <w:trHeight w:val="4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styczne drogi oddechowe, z możliwością udrożnienia poprzez odchylenie głowy,  wysunięcie żuchwy.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ałożenie rurki ustno-gardłowej lub NG powoduje udrożnienie dróg oddechowych w symulatorze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obrzęku języka, gardła i skurczu krtani, możliwe do zbadania za pomocą badania fizykalnego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doczne rozdęcie żołądka podczas źle wykonywanej intubacji oraz nadmiernej wentylacji maską w badaniu podmiotowym (zwiększenie obrysu powłok brzusznych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>
                <w:rFonts w:cs="Arial"/>
                <w:sz w:val="20"/>
              </w:rPr>
              <w:t xml:space="preserve">Spontaniczne oraz zsynchronizowane z wzorcem oddechowym unoszenie i opadanie klatki piersiowej, obustronne lub jednostronne z możliwością ich programowania. 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intubacji przez usta i nos oraz intubacji wstecznej i intubacji z wykorzystaniem fiberoskopu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żliwość wykonania konikopunkcji i konikotomi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unkcja intubacji prawego oskrzela wraz z jednostronnym unoszeniem klatki piersiowej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Możliwość zastosowania maski krtaniowej, rurki ustno-gardłowej i nosowo-gardłowej; detekcja głębokości intubacji oraz detekcja wentylacji wraz z pomiarem i zapisem objętości oddechów. 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odbarczenia odmy prężnej poprzez nakłucie klatki piersiowej po obu stronach w drugiej przestrzeni międzyżebrowej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żliwość  współpracy z respiratorami mechanicznymi.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ienna podatność płuc – min. 10 poziomów regulacji (15-50 ml/cm H2O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ienna oporność dróg oddechowych – min. 10 poziomów regulacj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zmiany podatności i oporu dróg oddechowych w trakcie scenariusza i przy podłączonym respiratorze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>
                <w:rFonts w:cs="Arial"/>
                <w:sz w:val="20"/>
              </w:rPr>
              <w:t>Emisja C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 xml:space="preserve"> w wydychanym  powietrzu. Miejsce na wewnętrzny zbiornik/nabój CO2 wewnątrz symulatora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 wentylacji PEEP min. od 5 do 20 cm słupa H2O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łyszalne, prawidłowe i patologiczne dźwięki oddechowe w min. 8  miejscach klatki piersiowej, z tego min. 4 z przodu i min. 4 na plecach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żliwość symulacji wykonania obustronnego drenażu jamy opłucnowej po obu stronach symulatora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RCE I UKŁAD KRĄŻENIA</w:t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awidłowe i patologiczne odgłosy pracy serca, zsynchronizowane z EKG, słyszalne za pomocą standardowego stetoskopu. (normalne, brak, słabe, </w:t>
            </w:r>
            <w:r>
              <w:rPr>
                <w:rFonts w:cs="Arial"/>
                <w:color w:val="000000"/>
                <w:spacing w:val="2"/>
                <w:sz w:val="20"/>
                <w:shd w:fill="FFFFFF" w:val="clear"/>
              </w:rPr>
              <w:t>szmer sercowy skurczowy, S3, S4, niedomykalność zastawki aortalnej, stenoza aortalna, wypadanie płatka zastawki mitralnej, zwężenie zastawki mitralnej, niedomykalność zastawki mitralnej, fizjologiczne split S2 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>
                <w:rFonts w:cs="Arial"/>
                <w:sz w:val="20"/>
              </w:rPr>
              <w:t>12  odprowadzeniowy monitoring EKG za pomocą standardowego elektrokardiografu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żliwość wykonania symulacji zawału serca i jego rozwoju poprzez blokadę wybranego naczynia serca w specjalnym edytorze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tworzenia własnych krzywych/rytmów w edytorze EKG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em eCPR monitorujący i rejestrujący jakość uciśnięć klatki piersiowej oraz wentylacji  - częstość uciśnięć, głębokość, relaksacja, czas przerw, objętość wentylacji, długość wentylacji)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efibrylacja,  kardiowersja, stymulacja z użyciem standardowych defibrylatorów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rywalne nasycenie tlenem  i pomiar przy użyciu realnego pulsoksymetru, bez żadnych dodatkowych  urządzeń pośredniczących i podłączeń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pomiaru ciśnienia zarówno metodą Korotkoffa jak i mankietem NIBP, z wykorzystaniem prawdziwych urządzeń do mierzenia ciśnienia (prawe ramię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Uciśnięcia resuscytacyjne klatki piersiowej wywołują wyczuwalne tętno, kształt fali ciśnienia i artefakty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a tętna zsynchronizowana z zapisem EKG i ciśnieniem, wyczuwalna na tętnic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697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697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ieni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697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ien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697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697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kolan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697" w:hanging="35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bietowej stopy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12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ZOSTAŁE FUNKCJE</w:t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zakładania wkłucia dożylnego na obu kończynach górnych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podawania leków domięśniowo – mięsień ramienny i czworogłowy uda oraz doszpikowo w  prawy piszczel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wnikowanie z rzeczywistym wypływem płynu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drgawek (brak, średnie, silne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sinicy centralnej o różnym stopniu natężenia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łyszalne dźwięki perystaltyki jelit w min. czterech kwadrantach jelit o regulowanym poziomie głośnośc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symulowania różnego rodzaju uszkodzeń ciała – oparzeń i złamań za pomocą dodatkowych zestawów ran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ńczyny: dolne i górne rozłączalne w celu symulacji amputacj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wysyłania na monitor pacjenta dowolnych plików dokumentacji medycznej – USG, CT,  RTG, wyniki badań lab itd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dejmowalne genitalia męskie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TEROWANIE</w:t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/>
            </w:pPr>
            <w:r>
              <w:rPr>
                <w:rFonts w:cs="Arial"/>
                <w:color w:val="000000"/>
                <w:sz w:val="20"/>
              </w:rPr>
              <w:t>Sterowanie poprzez tablet oparty na procesorze i5 lub lepszym, ekran min. 12 cali w zestawie z klawiaturą i myszką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pacjenta – osobny komputer typu All in One z ekranem dotykowym min.  20”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instalacji oprogramowania sterującego na innych komputerach bez dodatkowych licencj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n tablet sterujący może sterować kilkoma różnymi symulatorami bez dodatkowych licencj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żliwość wprowadzania zmian w scenariuszach w czasie rzeczywistym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TAK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rzenie nowych scenariuszy bez dodatkowych opłat i licencji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liczkreska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iblioteka min. 36 gotowych scenariuszy i możliwość importu oraz  nieograniczonego tworzenia nowych w edytorze.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698"/>
        <w:gridCol w:w="1276"/>
        <w:gridCol w:w="4111"/>
      </w:tblGrid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ind w:left="1077" w:hanging="7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awansowany symulator pacjenta dorosłego-urazowy - sala SOR</w:t>
            </w:r>
          </w:p>
        </w:tc>
      </w:tr>
      <w:tr>
        <w:trPr>
          <w:trHeight w:val="4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, typ, model oferowanego produktu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en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parametrów techni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y  wymagan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Parametry oferowane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Bezprzewodowy fantom osoby dorosłej do  szkoleń lekarzy, pielęgniarek i położnych oraz ratowników,  kontrolowany za pomocą komputera/tabletu instruk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zmocniona konstrukcja z ruchomymi stawami pozwalająca na układanie i pracę symulatora w różnych pozycjach, np. leżącej na wznak, na brzuchu lub siedząc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łna mobilność – zasilanie bateryjne bez konieczności  podłączania na czas ćwiczeń zewnętrznych kompresorów,  zbiorników gazu, czy przejściówek lub czujników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ięg bezprzewodowy min. 300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ągła praca symulatora bez konieczności ładowania/wymiany akumulatorów minimum 10 godz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k łączności pomiędzy sterującym komputerem instruktora a fantomem nie przerywa rozpoczętego scenariusza ani działania fantom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z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ugające powieki o regulowanej częstotliwości, sterowane raz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szerzanie i zwężanie źrenic o regulowanym czasie reak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yczna reakcja źrenic na świat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symulowania anizokor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ł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towany z głośnika w fantomie (różne odgłosy uruchamiane przez instruktor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bezprzewodowego streamingu głosu pacjen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definiowania nowych leków i reakcji na ich poda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 w:val="20"/>
              </w:rPr>
              <w:t>DROGI ODDECHOWE I ODDYCHANIE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alistyczne drogi oddechowe, z możliwością udrożnienia poprzez odchylenie głowy,  wysunięcie żuchwy.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Założenie rurki ustno gardłowej lub NG powoduje udrożnienie dróg oddechowych w symulatorze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obrzęku języka, gardła i skurczu krtani, możliwe do zbadania za pomocą badania fizykalnego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doczne rozdęcie żołądka podczas źle wykonywanej intubacji oraz nadmiernej wentylacji maską w badaniu podmiotowym. (zwiększenie obrysu powłok brzusznyc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rFonts w:cs="Arial"/>
                <w:sz w:val="20"/>
              </w:rPr>
              <w:t xml:space="preserve">Spontaniczne oraz zsynchronizowane z wzorcem oddechowym unoszenie i opadanie klatki piersiowej, obustronne lub jednostronne z możliwością ich programowania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intubacji przez usta i nos oraz intubacji wstecznej i intubacji z wykorzystaniem fiberoskop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żliwość wykonania konikopunkcji i konikotom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unkcja intubacji prawego oskrzela wraz z jednostronnym unoszeniem klatki piersiow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Możliwość zastosowania maski krtaniowej, rurki ustno-gardłowej i nosowo-gardłowej; detekcja wentylacji wraz z pomiarem i zapisem objętości oddechów.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odbarczenia odmy prężnej poprzez nakłucie klatki piersiowej po obu stronach w 2giej przestrzeni międzyżebr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żliwość odsysania płynu z dróg oddechowy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odsysania płynnej symulowanej treści żołądk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wydzielania płynów z oczu, uszu i u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łyszalne, prawidłowe i patologiczne dźwięki oddechowe w min 5  miejscach klatki piersiowej, w tym min 4 z przo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żliwość symulacji wykonania obustronnego drenażu jamy opłucnowej  po obu stronach symula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RCE I UKŁAD KRĄŻENIA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awidłowe i patologiczne odgłosy pracy serca, zsynchronizowane z EKG, słyszalne za pomocą standardowego stetoskopu. (normalne, brak, słabe, </w:t>
            </w:r>
            <w:r>
              <w:rPr>
                <w:rFonts w:cs="Arial"/>
                <w:color w:val="000000"/>
                <w:spacing w:val="2"/>
                <w:sz w:val="20"/>
                <w:shd w:fill="FFFFFF" w:val="clear"/>
              </w:rPr>
              <w:t>szmer sercowy skurczowy, S3, S4, niedomykalność zastawki aortalnej, stenoza aortalna, wypadanie płatka zastawki mitralnej, zwężenie zastawki mitralnej, niedomykalność zastawki mitralnej, fizjologiczne split S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em eCPR monitorujący i rejestrujący jakość uciśnięć klatki piersiowej oraz wentylacji  - częstość uciśnięć, głębokość, relaksacja, czas przerw, objętość wentylacji, długość wentylacji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ibrylacja ,  kardiowersja, stymulacja z użyciem standardowych defibrylato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/>
            </w:pPr>
            <w:r>
              <w:rPr>
                <w:rFonts w:cs="Arial"/>
                <w:sz w:val="20"/>
              </w:rPr>
              <w:t>Wykrywalne nasycenie tlenem  i pomiar przy użyciu realnego pulsoksymetru, bez żadnych dodatkowych  urządzeń pośredniczących i podłąc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pomiaru ciśnienia metodą Korotkoffa, z wykorzystaniem prawdziwych urządzeń do mierzenia ciśn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Uciśnięcia resuscytacyjne klatki piersiowej wywołują wyczuwalne tętno, kształt fali ciśnienia i artefakt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a tętna zsynchronizowana z zapisem EKG i ciśnieniem, wyczuwalna co najmniej na tętnic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yj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ieni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ien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kolan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bietowej stop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76" w:before="12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ZOSTAŁE FUNKCJE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zakładania wkłucia dożylnego na obu kończynach gór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podawania leków domięśniowo – mięsień ramienny i czworogłowy uda oraz doszpikowo w prawą piszczel i mos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wnikowanie z rzeczywistym wypływem pły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drgawek (brak, średnie, siln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sinicy centralnej o różnym stopniu natę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łyszalne dźwięki perystaltyki jelit w min. czterech kwadrantach jelit o regulowanym poziomie głoś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symulowania różnego rodzaju uszkodzeń ciała – oparzeń i złamań za pomocą dodatkowych zestawów r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kończyny urazowe: zawiera wymienialne urazowe kończyny górne i dol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a urazowe synchronizują krwawienie tętnicze z częstością serca i ciśnieniem krwi, ciśnienie krwi wpływa na tempo krwoto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sory na kończynie górnej i dolnej wykrywają założenie opaski ucisk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isk na tętnicy udowej redukuje lub zatrzymuje krwawienie w nodze, możliwość stosowania combat gau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udowany 1,5 l pojemnik na krew, automatyczny, samonapełniający system zbiorników, monitorowanie utraty krwi i poziom płynu w zbiorniku na ekranie moni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wysyłania na monitor pacjenta dowolnych plików dokumentacji medycznej – USG, CT,  RTG, wyniki badań lab it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TEROWANIE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rowanie poprzez tablet oparty na procesorze i5 lub lepszym, ekran min. 12 cali w zestawie z klawiaturą i myszk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 pacjenta – osobny komputer typu All in One z ekranem dotykowym min. 20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instalacji oprogramowania sterującego na innych komputerach bez dodatkowych licen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n tablet sterujący może sterować kilkoma różnymi symulatorami bez dodatkowych licen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żliwość wprowadzania zmian w scenariuszach w czasie rzeczywisty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TAK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rzenie nowych scenariuszy bez dodatkowych opłat i licen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/>
              <w:ind w:left="720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iblioteka min. 8 gotowych scenariuszy i możliwość importu oraz  nieograniczonego tworzenia nowych w edytorze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8"/>
        <w:gridCol w:w="5223"/>
        <w:gridCol w:w="2186"/>
        <w:gridCol w:w="1166"/>
      </w:tblGrid>
      <w:tr>
        <w:trPr>
          <w:trHeight w:val="51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awansowany symulator dziecka 5-8 lat - sala SOR</w:t>
            </w:r>
          </w:p>
        </w:tc>
      </w:tr>
      <w:tr>
        <w:trPr>
          <w:trHeight w:val="43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, typ, model oferowanego produktu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ent, kraj pochodzeni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produkcji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parametrów technicznych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y  wymagan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ametry oferowane</w:t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tor przedstawiający pełną postać kilkuletniego dziecka (5-8 lat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ymulator przeznaczony do celów szkolenia studentów, lekarzy, ratowników medycznych, itp.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rowanie symulatorem przez instruktora za pomocą przenośnego komputera typu laptop/ notebook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przewodowe lub przewodowe sterowanie obsługą symulator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wnętrzne lub zewnętrzne własne niezależne źródło zasilania manekina w powietrze do funkcji oddechowych i pneumatycznych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osłuchiwania tonów serca, szmerów oddechowych, perystaltyki jelit. Symulacja głosu pacjent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tor posiadający ruchome stawy pozwalające na układanie go w różnych pozycjach, np. siedzącej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ilanie symulatora z baterii akumulatorów oraz zasilacza 230V, 50Hz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as ciągłej pracy symulatora bez konieczności ładowania oraz wymiany akumulatorów  ≥ 2 godziny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ótkotrwały zanik łączności pomiędzy komputerem sterującym a symulatorem nie powodujący przerwy rozpoczętego scenariusza ani działania fantomu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łos emitowany z głośnika w fantomie (różne odgłosy uruchamiane przez instruktora)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nagrywania własnych odgłosów „pacjenta” w dowolnym języku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podsłuchiwania przez instruktora dźwięków z otoczenia symulatora z oddalenia przez mikrofon bezprzewodowy umieszczony w fantomie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 oceniany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definiowania nowych leków i reakcji na ich podawanie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 oceniany: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right="28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KCJE OCZU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right="28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szerzanie i zwężanie źrenic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righ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matyczna reakcja źrenic na światł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ROGI ODDECHOWE I ODDYCHANIE</w:t>
            </w:r>
          </w:p>
        </w:tc>
      </w:tr>
      <w:tr>
        <w:trPr>
          <w:trHeight w:val="6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righ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kład dróg oddechowych w budowie symulatora oddające w sposób realistyczny drogi oddechowe pacjent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righ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oszenie i opadanie klatki piersiowej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righ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oddechu spontanicznego, podczas którego ruchy klatki piersiowej są proporcjonalne do objętości oddechowej i zsynchronizowane ze szmerami oddechowymi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right="28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łyszalne, prawidłowe i patologiczne dźwięki oddechowe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Cs/>
                <w:sz w:val="20"/>
              </w:rPr>
              <w:t>Liczba słyszanych podczas osłuchiwania szmerów oddechowych (prawidłowych i patologicznych),</w:t>
            </w:r>
            <w:r>
              <w:rPr>
                <w:rFonts w:cs="Arial"/>
                <w:sz w:val="20"/>
              </w:rPr>
              <w:t xml:space="preserve"> ≥ 5 różnych rodzajów szmerów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udrożnienia dróg oddechowych poprzez odchylenie głowy lub wyluksowanie żuchwy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unkcja intubacji przez nos i usta z wykorzystaniem laryngoskopu. Możliwość założenia maski krtaniowej i nadgłośniowych urządzeń do udrażniania dróg oddechowych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W komplecie 4 opakowania środka poślizgowego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kcja głębokości intubacji i rejestracja informacji w dzienniku zdarzeń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 oceniany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obrzęku język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szczelnego założenia rurki tracheostomijnej i wentylacji przez nią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RCE I UKŁAD KRĄŻENIA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widłowe i patologiczne odgłosy pracy serca słyszalne za pomocą standardowego stetoskopu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Cs/>
                <w:sz w:val="20"/>
              </w:rPr>
              <w:t xml:space="preserve">Liczba słyszalnych podczas osłuchiwania tonów serca i wad zastawkowych; </w:t>
            </w:r>
            <w:r>
              <w:rPr>
                <w:rFonts w:cs="Arial"/>
                <w:sz w:val="20"/>
              </w:rPr>
              <w:t>≥ 3 różnych tonów serc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owanie  EKG za pomocą elektrokardiografu; ≥ 3 odprowadzeni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onywanie defibrylacji,  kardiowersji, stymulacji  za pomocą defibrylatorów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onitorowanie pracy serca poprzez elektrody (umożliwiające defibrylację i elektrostymulację zewnętrzną) przy pomocy klinicznego sprzętu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Zakres częstości pracy serca w zapisie EKG; ≥ (30 ÷ 200) uderzeń /min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torowanie i rejestracja jakości uciśnięć klatki piersiowej (głębokość, częstotliwość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arametr oceniany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żliwość pomiaru ciśnienia metodą Korotkowa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ciśnięcia resuscytacyjne klatki piersiowej wywołujące wyczuwalne tętno.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a tętna zsynchronizowana z zapisem EKG i ciśnieniem, wyczuwalna na tętnicach co najmniej szyjnej, promieniowej, ramiennej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76" w:before="12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UNKCJONALNOŚCI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żliwość zakładania wkłucia dożylnego i podawania płynów- w jedną lub obie kończyny górne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podawania płynów domięśniowo oraz doszpikowo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wnikowanie z rzeczywistym wypływem płynu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drgawek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ustawienia częstości drgawek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arametr oceniany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ulacja sinicy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łyszalne dźwięki perystaltyki jelit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założenia sondy żołądkowej przez usta lub nos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mienne genitalia męskie i żeński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udowany w oprogramowanie sterujące symulatorem generator wyników badań laboratoryjnych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wysyłania na monitor pacjenta dowolnych plików dokumentacji medycznej – USG, CT,  RTG, wyniki badań laboratoryjnych itd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ROGRAMOWANIE DO STEROWANIA I KONTROLI FUNKCJI SYMULATORA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Oprogramowanie kontrolujące wszystkie funkcje: blokady i udrożnienia dróg oddechowych, funkcje kardiologiczne, resuscytację krążeniowo-oddechową, tętno, ciśnienie krwi i odgłosy z narządów wewnętrznych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żda z funkcji dróg oddechowych ustawiana indywidualnie za pomocą oprogramowania sterującego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acja głośności odgłosów serca, płuc i perystaltyki; ustawianie poziomu głośności za pomocą oprogramowania sterującego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is i wydruk zarejestrowanych czynności ratowniczych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wprowadzania zmian w scenariuszach w czasie rzeczywistym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TAK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orzenie nowych scenariuszy bez dodatkowych opłat i licencji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teka gotowych scenariuszy i możliwość nieograniczonego tworzenia nowych w edytorz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 gotowych scenariuszy w bibliotece ≥ 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instalacji oprogramowania sterującego i do budowy oraz testowania scenariuszy zdarzeń na innych komputerach bez dodatkowych licencji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instalowana w pełni funkcjonalna, najnowsza wersja oprogramowania instruktorskiego sterującego symulatorem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mowe aktualizacje oprogramowania  instruktorskiego sterującego symulatorem oraz symulowanego monitora pacjenta zarówno okresie gwarancji jak i po okresie gwarancji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r oceniany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ograniczona czasowo licencja oprogramowania  instruktorskiego sterującego symulatorem oraz symulowanego monitora pacjent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7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Komputer – 1 szt.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  <w:sz w:val="20"/>
              </w:rPr>
              <w:t>Producent (marka)……………….………………………………… (Należy podać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Model ……………………………………….………..……(Należy podać)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er katalogowy …………………………….……..…….…………...…(Należy podać jeżeli dotycz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Kraj pochodzenia...……………….………………..……………..(Należy podać)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abrycznie nowe urządzenie, wyprodukowane  w…………………….(Należy podać)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edykowany do współpracy z oprogramowaniem symulatora, typu laptop z funkcją tabletu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ran ≥ 12”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tabs>
                <w:tab w:val="clear" w:pos="708"/>
                <w:tab w:val="left" w:pos="360" w:leader="none"/>
                <w:tab w:val="left" w:pos="376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1.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ymulowany monitor do oceny stanu pacjenta – 1 sz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Producent (marka) ……………………………………………………………….…… (Należy poda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Model ………………..……….…………….………..………..…......................... (Należy poda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Numer katalogowy……………………………….……..…….…………...………(Należy podać jeżeli dotycz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>
                <w:rFonts w:cs="Arial"/>
                <w:b/>
                <w:sz w:val="20"/>
              </w:rPr>
              <w:t>Kraj pochodzenia...………………………..……………………………….……..(Należy poda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>Fabrycznie nowe urządzenie, wyprodukowane  w ………………………Należy podać)</w:t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Wykonany w formie stacjonarnego komputer typu All-in-One z kolorowym monitorem dotykowym, głośnikami, niezbędnymi bezprzewodowymi modułami komunikacji, wraz z systemem mocowania typu np. VESA do ściany przy stanowisku symulacji oraz niezbędnym oprogramowaniem z niegraniczonymi czasowo licencjami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kątna ekranu ≥ 20”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świetlane krzywe Co najmniej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EKG,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ciśnienia tętniczego krwi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- Sp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- EtC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fali tętna,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częstości oddechu,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częstości pracy serca,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temperatury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żliwość zmiany konfiguracji krzywych wyświetlanych na monitorz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Wyświetlanie trendów tętna, EKG i Sp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rsonalizowane progi alarmow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truktaż w zakresie obsługi oferowanego przedmiotu zamówienia, przeprowadzony w miejscu instalacji, z zachowaniem terminu dostawy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470" w:hanging="357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ja bezpośredniego wysłania z oprogramowania sterującego symulatorem na ekran monitora obrazów takich jak obrazy z USG, skany TK, wyniki laboratoryjn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8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color w:val="000000"/>
                <w:sz w:val="20"/>
              </w:rPr>
              <w:t>data, podpis osoby upoważnionej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</w:rPr>
      <w:t xml:space="preserve">Projekt pn. </w:t>
    </w:r>
    <w:r>
      <w:rPr>
        <w:rFonts w:cs="Times New Roman" w:ascii="Times New Roman" w:hAnsi="Times New Roman"/>
        <w:b/>
        <w:sz w:val="16"/>
        <w:szCs w:val="16"/>
      </w:rPr>
      <w:t>„Centrum Innowacyjnej Edukacji Medycznej Pomorskiego Uniwersytetu Medycznego w Szczecinie”</w:t>
    </w:r>
    <w:r>
      <w:rPr>
        <w:rFonts w:cs="Times New Roman" w:ascii="Times New Roman" w:hAnsi="Times New Roman"/>
        <w:sz w:val="16"/>
        <w:szCs w:val="16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spacing w:before="0" w:after="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60"/>
      <w:rPr/>
    </w:pPr>
    <w:bookmarkStart w:id="0" w:name="_GoBack"/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1758315" cy="8312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797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jc w:val="left"/>
      <w:outlineLvl w:val="1"/>
    </w:pPr>
    <w:rPr>
      <w:rFonts w:ascii="Cambria" w:hAnsi="Cambria" w:eastAsia="Times New Roman" w:cs="Times New Roman"/>
      <w:b/>
      <w:bCs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3:00Z</dcterms:created>
  <dc:creator>PAM</dc:creator>
  <dc:description/>
  <cp:keywords/>
  <dc:language>en-US</dc:language>
  <cp:lastModifiedBy>Radosław Bogdanski</cp:lastModifiedBy>
  <cp:lastPrinted>2016-08-02T09:38:00Z</cp:lastPrinted>
  <dcterms:modified xsi:type="dcterms:W3CDTF">2017-11-22T09:45:00Z</dcterms:modified>
  <cp:revision>19</cp:revision>
  <dc:subject/>
  <dc:title>CZĘŚĆ II SIWZ</dc:title>
</cp:coreProperties>
</file>