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ZAPYTANIA OFERTOWEGO nr 6-2/II+/2017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yfikacja przedmiotu zamówienia – oznaczenie stężenia sfingozyno-1-fosforanu w próbkach surowi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Oznaczenie stężenia sfingozyno-1-fosforanu powinno być zrealizowane </w:t>
      </w:r>
      <w:r>
        <w:rPr/>
        <w:t>w oparciu o poniższe parametry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14"/>
        <w:gridCol w:w="2202"/>
        <w:gridCol w:w="2132"/>
      </w:tblGrid>
      <w:tr>
        <w:trPr>
          <w:trHeight w:val="91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ość próbek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omiar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raportów</w:t>
            </w:r>
          </w:p>
        </w:tc>
      </w:tr>
      <w:tr>
        <w:trPr>
          <w:trHeight w:val="5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znaczenie stężenia sfingozyno-1-fosforanu w próbkach surowi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anie oznaczenia sfingozyno-1-fosforanu powinno zostać wykonane metodą HPLC MS/MS z odniesieniem do materiałów referencyjnych, w każdej próbce dwukrotne oznaczenie. W ramach zlecenia powinno zostać wykonanych 200 raportów zawierających wyniki pomiarów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iki pomiarów powinny zostać dostarczone drogą elektroniczną na adres </w:t>
        <w:br/>
        <w:t xml:space="preserve">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jola.kucharska@tlen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o powinny zostać zawarte wyniki dla zmierzonych w tej samej serii materiałów referencyjnych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óbki będą dostarczane według poniższego harmonogramu: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6046"/>
      </w:tblGrid>
      <w:tr>
        <w:trPr>
          <w:trHeight w:val="37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ostawa próbek przez Zamawiającego będzie jednorazowa  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 dostarczonych próbek do analizy</w:t>
            </w:r>
          </w:p>
        </w:tc>
      </w:tr>
      <w:tr>
        <w:trPr>
          <w:trHeight w:val="641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miesiąc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0 próbek surowicy </w:t>
            </w:r>
          </w:p>
        </w:tc>
      </w:tr>
    </w:tbl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/>
          <w:sz w:val="24"/>
          <w:szCs w:val="24"/>
        </w:rPr>
        <w:t xml:space="preserve">Koszt transportu próbek do miejsca wykonania pomiarów stężeń ponosi Zamawiający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Lucida Sans Unicode" w:cs=";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eastAsia="Lucida Sans Unicode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.kucharska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ojakub</dc:creator>
  <dc:description/>
  <cp:keywords/>
  <dc:language>en-US</dc:language>
  <cp:lastModifiedBy>Aleksandra Rezanowicz</cp:lastModifiedBy>
  <cp:lastPrinted>2016-02-25T11:53:00Z</cp:lastPrinted>
  <dcterms:modified xsi:type="dcterms:W3CDTF">2017-11-21T08:51:00Z</dcterms:modified>
  <cp:revision>7</cp:revision>
  <dc:subject/>
  <dc:title>Szczecin 29</dc:title>
</cp:coreProperties>
</file>