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54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sprzedaż i dostarczenie przez Wykonawcę sprzętu, zgodnie z ofertą złożoną przez Wykonawcę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Dostawa mikroskopu świetlnego z zestawem do obrazowania rozdzielczości 4K dla Pomorskiego Uniwersytetu Medycznego w Szczecin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w przetargu ofercie (w wyniku, którego zawierana jest umowa) oraz dokumentacji „Specyfikacji Istotnych Warunków Zamówienia” (SIWZ), w szczególności w Części III </w:t>
        <w:br/>
        <w:t xml:space="preserve">– Opis przedmiotu zamówienia oraz Załączniku IIIA – Szczegółowej ofercie cenowej. SIWZ z załącznikami oraz oferta Wykonawcy stanowią odpowiednio załącznik nr 1 i nr 2 </w:t>
        <w:br/>
        <w:t>do niniejszej umowy i są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………………………………..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………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z przyczyn niewłaściwego opakowania oraz za wynikłe z tego tytułu szkody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i stosowania zgodnie z Ustawą o wyrobach medycznych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zkolenia pracowników w zakresie obsługi przedmiotu umowy w terminie 14 dni od instalacji i kolejne przypominające po około 1 roku użytkowania (z tolerancją 1 miesiąca). Szkolenie w swoim zakresie będzie obejmowało co najmniej obsługę, nadzór, konserwację sprzętu oraz programowanie protokołów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wraz z dokonaniem szkolenia o którym mowa w ust. 10 potwierdzonego podpisanym przez strony protokołem zdawczo-odbiorczym bez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</w:t>
        <w:br/>
        <w:t xml:space="preserve">i podpisy osoby przekazującej (ze strony Wykonawcy) i odbierającej (ze strony Zamawiającego), określenie zakresu i ilości przekazywanych przedmiotów </w:t>
        <w:br/>
        <w:t>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>. Bieg terminu gwarancji rozpoczyna się od dnia dokonania odbioru przedmiotu umowy bez zastrzeże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: czas i koszty dojazdu i zakwaterowania serwisanta; pracę serwisu; oględziny i diagnostykę urządzenia; naprawę; wymianę części zamiennych na nowe i stosowane przez producenta, materiałów i elementów zużywalnych wskazanych w instrukcji serwisowej przez producenta do wymian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 ramach serwisu gwarancyjnego do reakcji serwisu w terminie 48 godzin (dotyczy dni roboczych) od otrzymania na piśmie bądź faxem lub e-mail zawiadomienia o awarii, usterce lub wadzie zamontowanego sprzętu oraz do jej usunięcia w terminie maksymalnie 72 godzin licząc od zawiadomienia o zaistniałej awarii, usterce lub wadz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5 dni. Do upływu terminu wlicza się również dni wolne od pracy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5 dni od zawiadomienia o zaistniałej awarii, usterce lub wadz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miany sprzętu na nowy w przypadku wystąpienia </w:t>
        <w:br/>
        <w:t>w okresie trwania gwarancji i rękojm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usunięcia przez Wykonawcę awarii, usterki lub wady sprzętu </w:t>
        <w:br/>
        <w:t xml:space="preserve">w terminie do 14 dni liczonych od zawiadomienia o zaistniałej awarii, usterce </w:t>
        <w:br/>
        <w:t xml:space="preserve">lub wadzie, Wykonawca zobowiązany jest dostarczyć - w ciągu wyżej wymienionych 14 dni - na czas naprawy – sprzęt zamienny o tych samych parametrach technicznych bez dodatkowych opła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badań w innej jednostc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 na koszt i ryzyko Wykonawcy, w celu dokonania oceny bez utraty gwaran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Wymiana materiałów zużywalnych dokonywana będzie na koszt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 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4% wartości wynagrodzenia o którym mowa w §4 ust. 1   za każdy rozpoczęty dzień opóźnienia, jednak nie więcej niż 15% wynagrodzenia określonego w §4 ust. 1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każdy rozpoczęty dzień opóźnienia, jednak nie więcej niż 15% wynagrodzenia określonego w §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rozpoczęt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lineRule="auto" w:line="240"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60 dni od daty powstania przesłanki do rozwiąz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podjęciu prac przez Wykonawcę dłuższej niż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 niezgodnie z przepisami i zaleceniam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realizacji niniejszej umowy przez okres przekraczający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z przyczyn określonych w ustępie 3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% w terminie 30 dni od podpisania przez strony protokołu zdawczo-odbiorczego bez zastrzeżeń, a pozostałe 30% jest zwalniane 15 dni po upływie okresu rękojmi. W przypadku gdyby częściowe zwolnienie zabezpieczenia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UMOWY</w:t>
      </w:r>
    </w:p>
    <w:p>
      <w:pPr>
        <w:pStyle w:val="Normal"/>
        <w:spacing w:before="0" w:after="0"/>
        <w:ind w:left="4956" w:hanging="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DAWCZO-ODBIOR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UMOWY NR DZ/268/………./PN/201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rządzony dnia </w:t>
      </w:r>
      <w:r>
        <w:rPr/>
        <w:t xml:space="preserve">…………………….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AWIAJĄCY:</w:t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rski Uniwersytet Medyczny w Szczeci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-204 Szczecin, ul. Rybacka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 wykonania przedmiotu umowy:   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                     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 urządzenia  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                    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ożenia                  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/>
        <w:t>Zestawienie odebranych urządze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83"/>
        <w:gridCol w:w="2454"/>
        <w:gridCol w:w="29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ce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bryczn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Dokonano szkolenia pracowników: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TAK / NIE / NIE DOTYCZ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czestniczące w szkol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29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Szkolenie zakończono (data)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mawiający przyjmuje przedmiot umowy bez zastrzeżeń / z zastrzeżeni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Uwagi:   ………….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726"/>
        <w:gridCol w:w="2818"/>
      </w:tblGrid>
      <w:tr>
        <w:trPr>
          <w:trHeight w:val="4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A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AWIAJĄCY:</w:t>
            </w:r>
          </w:p>
        </w:tc>
      </w:tr>
      <w:tr>
        <w:trPr>
          <w:trHeight w:val="297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nazwisko/ Pieczątka imienna/ Podp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a odpowiedzialna za sporządzenie opisu przedmiotu zamówienia/użytkow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cownik Działu merytorycznego PU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II. Wypełnia dział merytoryczny PUM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ostarczony sprzęt jest samodzielnie pracującym urządzeniem TAK/NIE*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*Stanowi element urządzenia </w:t>
        <w:tab/>
        <w:t>…………………………………….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Sprzęt przekazano do użytkowania: </w:t>
        <w:tab/>
        <w:t>…………………….</w:t>
      </w:r>
    </w:p>
    <w:p>
      <w:pPr>
        <w:pStyle w:val="Normal"/>
        <w:spacing w:before="0" w:after="0"/>
        <w:ind w:left="992" w:firstLine="708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</w:t>
      </w:r>
      <w:r>
        <w:rPr>
          <w:rFonts w:cs="Times New Roman" w:ascii="Times New Roman" w:hAnsi="Times New Roman"/>
          <w:szCs w:val="16"/>
        </w:rPr>
        <w:t>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twierdzenie pracownika działu merytorycznego PU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</w:t>
      </w:r>
      <w:r>
        <w:rPr>
          <w:rFonts w:cs="Times New Roman" w:ascii="Times New Roman" w:hAnsi="Times New Roman"/>
          <w:szCs w:val="16"/>
        </w:rPr>
        <w:t>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kierownika jednostki organizacyjnej PUM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/>
    <w:lvlOverride w:ilvl="1">
      <w:startOverride w:val="1"/>
    </w:lvlOverride>
  </w:num>
  <w:num w:numId="27">
    <w:abstractNumId w:val="2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8:00Z</dcterms:created>
  <dc:creator>Konrad Dul</dc:creator>
  <dc:description/>
  <cp:keywords/>
  <dc:language>en-US</dc:language>
  <cp:lastModifiedBy>Anna Kloczkowska</cp:lastModifiedBy>
  <cp:lastPrinted>2017-06-07T14:16:00Z</cp:lastPrinted>
  <dcterms:modified xsi:type="dcterms:W3CDTF">2017-11-03T12:18:00Z</dcterms:modified>
  <cp:revision>3</cp:revision>
  <dc:subject/>
  <dc:title>SPECYFIKACJA ISTOTNYCH WARUNKÓW ZAMÓWIENIA</dc:title>
</cp:coreProperties>
</file>