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ZAPYTANIA OFERTOWEGO nr 4-2/II+/201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yfikacja przedmiotu zamówienia – oznaczenie stężenia arsenu we krwi pełnej oraz </w:t>
        <w:br/>
        <w:t xml:space="preserve">w mocz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znaczenie stężenia arsenu we krwi pełnej oraz w moczu powinny być zrealizowane w oparciu o poniższe parametry: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14"/>
        <w:gridCol w:w="2202"/>
        <w:gridCol w:w="2132"/>
      </w:tblGrid>
      <w:tr>
        <w:trPr>
          <w:trHeight w:val="91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ług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ość próbek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omiar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raportów</w:t>
            </w:r>
          </w:p>
        </w:tc>
      </w:tr>
      <w:tr>
        <w:trPr>
          <w:trHeight w:val="8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znaczenie stężenia arsenu we krwi peł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0</w:t>
            </w:r>
          </w:p>
        </w:tc>
      </w:tr>
      <w:tr>
        <w:trPr>
          <w:trHeight w:val="95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znaczenie stężenia arsenu w mocz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Dokonanie oznaczenia arsenu powinno zostać wykonane metodą ICP-MS </w:t>
        <w:br/>
        <w:t xml:space="preserve">z odniesieniem do materiałów referencyjnych (NIST 955c oraz ClinCheck Whole Blood Control for Trace Elements ). W ramach zlecenia powinny zostać wykonane </w:t>
      </w:r>
      <w:r>
        <w:rPr>
          <w:rFonts w:cs="Calibri"/>
          <w:b/>
          <w:sz w:val="24"/>
          <w:szCs w:val="24"/>
        </w:rPr>
        <w:t>dwa niezależne oznaczenia</w:t>
      </w:r>
      <w:r>
        <w:rPr>
          <w:rFonts w:cs="Calibri"/>
          <w:sz w:val="24"/>
          <w:szCs w:val="24"/>
        </w:rPr>
        <w:t xml:space="preserve"> stężenia arsenu. W ramach zlecenia powinno zostać wykonanych 1 140 raportów zawierających wyniki pomiarów.  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Wyniki pomiarów powinny zostać dostarczone drogą elektroniczną na adres </w:t>
        <w:br/>
        <w:t xml:space="preserve">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magdalena.kuswik@pum.edu.pl</w:t>
        </w:r>
      </w:hyperlink>
      <w:r>
        <w:rPr>
          <w:rFonts w:cs="Calibri"/>
          <w:sz w:val="24"/>
          <w:szCs w:val="24"/>
        </w:rPr>
        <w:t>. Dodatkowo powinny zostać zawarte wyniki dla zmierzonych w tej samej serii materiałów referencyjnych.</w:t>
      </w:r>
    </w:p>
    <w:p>
      <w:pPr>
        <w:pStyle w:val="ListParagraph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óbki będą dostarczane według poniższego harmonogramu: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046"/>
      </w:tblGrid>
      <w:tr>
        <w:trPr>
          <w:trHeight w:val="375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próbek przez Zamawiającego odbywać się będzie w miesięcznych odstępach czasu  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 dostarczonych próbek do analizy</w:t>
            </w:r>
          </w:p>
        </w:tc>
      </w:tr>
      <w:tr>
        <w:trPr>
          <w:trHeight w:val="641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próbek krwi pełnej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krwi pełnej oraz</w:t>
            </w:r>
          </w:p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moczu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krwi pełnej oraz</w:t>
            </w:r>
          </w:p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moczu</w:t>
            </w:r>
          </w:p>
        </w:tc>
      </w:tr>
      <w:tr>
        <w:trPr>
          <w:trHeight w:val="150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krwi pełnej oraz do 60 próbek moczu</w:t>
            </w:r>
          </w:p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miesiąc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0 próbek krwi pełnej oraz do 60 próbek moczu</w:t>
            </w:r>
          </w:p>
        </w:tc>
      </w:tr>
    </w:tbl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/>
          <w:sz w:val="24"/>
          <w:szCs w:val="24"/>
        </w:rPr>
        <w:t xml:space="preserve">Koszt transportu krwi i moczu do miejsca wykonania pomiarów stężeń ponosi Zamawiając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Lucida Sans Unicode" w:cs=";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eastAsia="Lucida Sans Unicode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uswik@p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8:00Z</dcterms:created>
  <dc:creator>ojakub</dc:creator>
  <dc:description/>
  <cp:keywords/>
  <dc:language>en-US</dc:language>
  <cp:lastModifiedBy>Joanna Wierzbowska</cp:lastModifiedBy>
  <cp:lastPrinted>2016-02-25T11:53:00Z</cp:lastPrinted>
  <dcterms:modified xsi:type="dcterms:W3CDTF">2017-10-16T09:57:00Z</dcterms:modified>
  <cp:revision>7</cp:revision>
  <dc:subject/>
  <dc:title>Szczecin 29</dc:title>
</cp:coreProperties>
</file>