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60" w:after="60"/>
        <w:jc w:val="center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  <w:gridCol w:w="3969"/>
                              <w:gridCol w:w="142"/>
                              <w:gridCol w:w="2126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kty w j. polski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glish name of produc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ametr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chnical parameters of produ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ość/liczba sztu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mount/ pieces/packag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  <w:br/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t pr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  <w:br/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oss pr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in dostaw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 xml:space="preserve">Delivery ti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8A7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DANIE 1  BIAŁKA REKOMBINOWANE (Recombinant prote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dzkie białko rekombinowane</w:t>
                                    <w:br/>
                                    <w:t xml:space="preserve"> Dectin-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uma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ombinant protein Decin-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ther name: beta glucan recep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soform a (244 amino acids) or isoform b(201 amino acids) functional for beta-glucan bind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quired domains : single extracellular C-type lectin-like domain (CTLD), with CRD  (carbohydrates- recognition domain) and Trp221 and His223 in CRD domain , which are  critical for b-glucan binding (Adachi et al., 2004),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n 1op/ 1pkg</w:t>
                                    <w:br/>
                                    <w:t>Max. 2 op /2pk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1op=50 u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ZADANIE 2 ODCZYNNNIKI BIOLOGICZNE (Biological reage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KCA – wystandaryzowana zawiesina zabitych komórek C. albica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KCA- heat-killed Candida albican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 xml:space="preserve">Heat-killed preparation of </w:t>
                                  </w:r>
                                  <w:r>
                                    <w:rPr>
                                      <w:rFonts w:cs="TimesNewRomanPS-ItalicMT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 xml:space="preserve">Candida albicans </w:t>
                                  </w:r>
                                  <w:r>
                                    <w:rPr>
                                      <w:rFonts w:cs="TimesNewRomanPSMT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- Dectin-1 ligan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 1 szt</w:t>
                                    <w:br/>
                                    <w:t>Max 3 sz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lukan nierozpuszczalny</w:t>
                                    <w:br/>
                                    <w:t>WGP Dispersible lub produkt równoważ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GP Dispersib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6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1,3/1,6-β-glucan from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6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S. cerevisiae; </w:t>
                                    <w:br/>
                                  </w:r>
                                  <w:r>
                                    <w:rPr>
                                      <w:iCs/>
                                      <w:color w:val="000006"/>
                                      <w:sz w:val="20"/>
                                      <w:szCs w:val="20"/>
                                      <w:lang w:eastAsia="pl-PL"/>
                                    </w:rPr>
                                    <w:t>Dectin-1 ligan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iCs/>
                                      <w:color w:val="000006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6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1,3/1,6-β-glucan from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6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S. cerevisiae; </w:t>
                                    <w:br/>
                                  </w:r>
                                  <w:r>
                                    <w:rPr>
                                      <w:iCs/>
                                      <w:color w:val="000006"/>
                                      <w:sz w:val="20"/>
                                      <w:szCs w:val="20"/>
                                      <w:lang w:eastAsia="pl-PL"/>
                                    </w:rPr>
                                    <w:t>Dectin-1 ligan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p/1pkg = 50 m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ymosan</w:t>
                                    <w:br/>
                                    <w:t xml:space="preserve">of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. cerevisiae tlrl-zyn</w:t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b równoważ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ymosan</w:t>
                                    <w:br/>
                                    <w:t xml:space="preserve">cell wall preparation </w:t>
                                    <w:br/>
                                    <w:t xml:space="preserve">of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. cerevisia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ymosan cell wall preparation </w:t>
                                    <w:br/>
                                    <w:t xml:space="preserve">of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. cerevisia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p/1pkg = 100 m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DANIE 3 ZESTAWY BIOLOGICZNE (Biological k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staw do oznaczania beta-glukanu w surowicy krwi czlowie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Human 1,3-Beta-D- glucan</w:t>
                                    <w:br/>
                                    <w:t>(BDG) ELISA Ki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or determination of 1,3 and 1,6 fungal beta-glucan in serum of human</w:t>
                                    <w:br/>
                                    <w:t>(BDG) ELISA K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p /1 p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ZADANIE 4  ELEKTRODY (Electrod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lektro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</w:rPr>
                                    <w:t>Interdigitated gold electrode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lectrodes setting - Interdigitat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lectrodes construction  – made of gold, on a glass substr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Glass substrate dimensions: up to 24 x 8 x 1.0 mm (length x width x height) </w:t>
                                    <w:br/>
                                    <w:t xml:space="preserve">Gaps between the electrodes - 5 µ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umber of digits: 250 x 2 </w:t>
                                    <w:br/>
                                    <w:t>Amount - 120 piec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- 120 sztu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-120 piece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7.05pt;mso-wrap-distance-right:7.05pt;mso-wrap-distance-top:0pt;mso-wrap-distance-bottom:0pt;margin-top:147.0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  <w:gridCol w:w="3969"/>
                        <w:gridCol w:w="142"/>
                        <w:gridCol w:w="2126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ukty w j. polski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glish name of product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ametry technicz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chnical parameters of produ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ość/liczba sztu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mount/ pieces/packag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  <w:br/>
                              <w:t>ne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t pr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  <w:br/>
                              <w:t>bru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ss pr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in dostaw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  <w:t xml:space="preserve">Delivery time 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8A7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DANIE 1  BIAŁKA REKOMBINOWANE (Recombinant prote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dzkie białko rekombinowane</w:t>
                              <w:br/>
                              <w:t xml:space="preserve"> Dectin-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uma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ombinant protein Decin-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ther name: beta glucan recep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soform a (244 amino acids) or isoform b(201 amino acids) functional for beta-glucan bin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quired domains : single extracellular C-type lectin-like domain (CTLD), with CRD  (carbohydrates- recognition domain) and Trp221 and His223 in CRD domain , which are  critical for b-glucan binding (Adachi et al., 2004),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 1op/ 1pkg</w:t>
                              <w:br/>
                              <w:t>Max. 2 op /2pk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1op=50 ug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ZADANIE 2 ODCZYNNNIKI BIOLOGICZNE (Biological reagents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KCA – wystandaryzowana zawiesina zabitych komórek C. albican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KCA- heat-killed Candida albican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NewRomanPSMT"/>
                                <w:sz w:val="20"/>
                                <w:szCs w:val="20"/>
                                <w:lang w:val="en-US" w:eastAsia="pl-PL"/>
                              </w:rPr>
                              <w:t xml:space="preserve">Heat-killed preparation of </w:t>
                            </w:r>
                            <w:r>
                              <w:rPr>
                                <w:rFonts w:cs="TimesNewRomanPS-ItalicMT;Times New Roman"/>
                                <w:i/>
                                <w:iCs/>
                                <w:sz w:val="20"/>
                                <w:szCs w:val="20"/>
                                <w:lang w:val="en-US" w:eastAsia="pl-PL"/>
                              </w:rPr>
                              <w:t xml:space="preserve">Candida albicans </w:t>
                            </w:r>
                            <w:r>
                              <w:rPr>
                                <w:rFonts w:cs="TimesNewRomanPSMT"/>
                                <w:sz w:val="20"/>
                                <w:szCs w:val="20"/>
                                <w:lang w:val="en-US" w:eastAsia="pl-PL"/>
                              </w:rPr>
                              <w:t>- Dectin-1 ligand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 1 szt</w:t>
                              <w:br/>
                              <w:t>Max 3 sz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lukan nierozpuszczalny</w:t>
                              <w:br/>
                              <w:t>WGP Dispersible lub produkt równoważ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GP Dispersi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6"/>
                                <w:sz w:val="20"/>
                                <w:szCs w:val="20"/>
                                <w:lang w:eastAsia="pl-PL"/>
                              </w:rPr>
                              <w:t xml:space="preserve">1,3/1,6-β-glucan from </w:t>
                            </w:r>
                            <w:r>
                              <w:rPr>
                                <w:i/>
                                <w:iCs/>
                                <w:color w:val="000006"/>
                                <w:sz w:val="20"/>
                                <w:szCs w:val="20"/>
                                <w:lang w:eastAsia="pl-PL"/>
                              </w:rPr>
                              <w:t xml:space="preserve">S. cerevisiae; </w:t>
                              <w:br/>
                            </w:r>
                            <w:r>
                              <w:rPr>
                                <w:iCs/>
                                <w:color w:val="000006"/>
                                <w:sz w:val="20"/>
                                <w:szCs w:val="20"/>
                                <w:lang w:eastAsia="pl-PL"/>
                              </w:rPr>
                              <w:t>Dectin-1 ligan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iCs/>
                                <w:color w:val="000006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000006"/>
                                <w:sz w:val="20"/>
                                <w:szCs w:val="20"/>
                                <w:lang w:eastAsia="pl-PL"/>
                              </w:rPr>
                              <w:t xml:space="preserve">1,3/1,6-β-glucan from </w:t>
                            </w:r>
                            <w:r>
                              <w:rPr>
                                <w:i/>
                                <w:iCs/>
                                <w:color w:val="000006"/>
                                <w:sz w:val="20"/>
                                <w:szCs w:val="20"/>
                                <w:lang w:eastAsia="pl-PL"/>
                              </w:rPr>
                              <w:t xml:space="preserve">S. cerevisiae; </w:t>
                              <w:br/>
                            </w:r>
                            <w:r>
                              <w:rPr>
                                <w:iCs/>
                                <w:color w:val="000006"/>
                                <w:sz w:val="20"/>
                                <w:szCs w:val="20"/>
                                <w:lang w:eastAsia="pl-PL"/>
                              </w:rPr>
                              <w:t>Dectin-1 ligand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p/1pkg = 50 m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ymosan</w:t>
                              <w:br/>
                              <w:t xml:space="preserve">of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. cerevisiae tlrl-zyn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b równoważ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ymosan</w:t>
                              <w:br/>
                              <w:t xml:space="preserve">cell wall preparation </w:t>
                              <w:br/>
                              <w:t xml:space="preserve">of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. cerevisia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ymosan cell wall preparation </w:t>
                              <w:br/>
                              <w:t xml:space="preserve">of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. cerevisia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p/1pkg = 100 m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DANIE 3 ZESTAWY BIOLOGICZNE (Biological kits)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taw do oznaczania beta-glukanu w surowicy krwi czlowie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Helvetica"/>
                                <w:sz w:val="20"/>
                                <w:szCs w:val="20"/>
                                <w:lang w:val="en-US" w:eastAsia="pl-PL"/>
                              </w:rPr>
                              <w:t>Human 1,3-Beta-D- glucan</w:t>
                              <w:br/>
                              <w:t>(BDG) ELISA Ki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r determination of 1,3 and 1,6 fungal beta-glucan in serum of human</w:t>
                              <w:br/>
                              <w:t>(BDG) ELISA K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p /1 p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ZADANIE 4  ELEKTRODY (Electrod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lektro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</w:rPr>
                              <w:t>Interdigitated gold electrodes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electrodes setting - Interdigitat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electrodes construction  – made of gold, on a glass substra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Glass substrate dimensions: up to 24 x 8 x 1.0 mm (length x width x height) </w:t>
                              <w:br/>
                              <w:t xml:space="preserve">Gaps between the electrodes - 5 µ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umber of digits: 250 x 2 </w:t>
                              <w:br/>
                              <w:t>Amount - 120 piece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- 120 sztu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-120 pieces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9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i/>
        <w:i/>
      </w:rPr>
    </w:pPr>
    <w:r>
      <w:rPr>
        <w:i/>
      </w:rPr>
      <w:drawing>
        <wp:inline distT="0" distB="0" distL="0" distR="0">
          <wp:extent cx="634555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55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drawing>
        <wp:inline distT="0" distB="0" distL="0" distR="0">
          <wp:extent cx="6501130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/>
      </w:rPr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/>
      </w:rPr>
    </w:r>
  </w:p>
  <w:p>
    <w:pPr>
      <w:pStyle w:val="Style31"/>
      <w:widowControl/>
      <w:rPr>
        <w:rStyle w:val="FontStyle15"/>
        <w:rFonts w:ascii="Calibri" w:hAnsi="Calibri" w:cs="Arial"/>
        <w:color w:val="742133"/>
        <w:w w:val="80"/>
        <w:sz w:val="28"/>
        <w:szCs w:val="28"/>
      </w:rPr>
    </w:pPr>
    <w:r>
      <w:rPr/>
    </w:r>
  </w:p>
  <w:p>
    <w:pPr>
      <w:pStyle w:val="Style31"/>
      <w:widowControl/>
      <w:rPr>
        <w:rStyle w:val="FontStyle15"/>
        <w:rFonts w:ascii="Calibri" w:hAnsi="Calibri" w:cs="Times New Roman"/>
        <w:color w:val="742133"/>
        <w:w w:val="80"/>
      </w:rPr>
    </w:pPr>
    <w:r>
      <w:rPr/>
    </w:r>
  </w:p>
  <w:p>
    <w:pPr>
      <w:pStyle w:val="Normal"/>
      <w:ind w:left="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Załącznik nr 1 Specyfikacja przedmiotu zamówienia dla projektu/ Order characteristics for the project: : </w:t>
    </w:r>
  </w:p>
  <w:p>
    <w:pPr>
      <w:pStyle w:val="Normal"/>
      <w:ind w:left="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b/>
        <w:sz w:val="24"/>
        <w:szCs w:val="24"/>
      </w:rPr>
      <w:t>GLUCAN – screen Nowatorska metoda wczesnego wykrywania inwazyjnych zakażeń grzybiczych we krwi”.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GLUCANscreen, the innovative tool for early detection of an invasive fungal infection blood-born biomarker</w:t>
    </w:r>
  </w:p>
  <w:p>
    <w:pPr>
      <w:pStyle w:val="Normal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rttext">
    <w:name w:val="short_tex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1:00Z</dcterms:created>
  <dc:creator>ojakub</dc:creator>
  <dc:description/>
  <cp:keywords/>
  <dc:language>en-US</dc:language>
  <cp:lastModifiedBy>Agnieszka Kropa-Szyszkowska</cp:lastModifiedBy>
  <cp:lastPrinted>2017-06-14T11:54:00Z</cp:lastPrinted>
  <dcterms:modified xsi:type="dcterms:W3CDTF">2017-10-26T09:48:00Z</dcterms:modified>
  <cp:revision>7</cp:revision>
  <dc:subject/>
  <dc:title>Szczecin 29</dc:title>
</cp:coreProperties>
</file>